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jc w:val="left"/>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600"/>
        <w:jc w:val="center"/>
        <w:rPr>
          <w:rStyle w:val="VisitedInternetLink"/>
          <w:rFonts w:ascii="宋体" w:hAnsi="宋体" w:eastAsia="宋体" w:cs="宋体"/>
          <w:b/>
          <w:b/>
          <w:bCs/>
          <w:sz w:val="44"/>
          <w:szCs w:val="44"/>
        </w:rPr>
      </w:pPr>
      <w:r>
        <w:rPr>
          <w:rStyle w:val="VisitedInternetLink"/>
          <w:rFonts w:eastAsia="宋体" w:cs="宋体"/>
          <w:b/>
          <w:bCs/>
          <w:sz w:val="44"/>
          <w:szCs w:val="44"/>
        </w:rPr>
        <w:t>202</w:t>
      </w:r>
      <w:r>
        <w:rPr>
          <w:rStyle w:val="VisitedInternetLink"/>
          <w:rFonts w:eastAsia="宋体" w:cs="宋体"/>
          <w:b/>
          <w:bCs/>
          <w:sz w:val="44"/>
          <w:szCs w:val="44"/>
          <w:lang w:val="en-US" w:eastAsia="zh-CN"/>
        </w:rPr>
        <w:t>5</w:t>
      </w:r>
      <w:r>
        <w:rPr>
          <w:rStyle w:val="VisitedInternetLink"/>
          <w:rFonts w:ascii="宋体" w:hAnsi="宋体" w:cs="宋体"/>
          <w:b/>
          <w:bCs/>
          <w:sz w:val="44"/>
          <w:szCs w:val="44"/>
        </w:rPr>
        <w:t>年度河北省自然科学奖、技术发明奖、</w:t>
      </w:r>
    </w:p>
    <w:p>
      <w:pPr>
        <w:pStyle w:val="Normal"/>
        <w:spacing w:lineRule="exact" w:line="600"/>
        <w:jc w:val="center"/>
        <w:rPr>
          <w:rStyle w:val="VisitedInternetLink"/>
          <w:rFonts w:ascii="宋体" w:hAnsi="宋体" w:eastAsia="宋体" w:cs="宋体"/>
          <w:b/>
          <w:b/>
          <w:bCs/>
          <w:sz w:val="44"/>
          <w:szCs w:val="44"/>
          <w:lang w:val="en-US" w:eastAsia="zh-CN"/>
        </w:rPr>
      </w:pPr>
      <w:r>
        <w:rPr>
          <w:rStyle w:val="VisitedInternetLink"/>
          <w:rFonts w:ascii="宋体" w:hAnsi="宋体" w:cs="宋体"/>
          <w:b/>
          <w:bCs/>
          <w:sz w:val="44"/>
          <w:szCs w:val="44"/>
        </w:rPr>
        <w:t>科学技术进步奖</w:t>
      </w:r>
      <w:r>
        <w:rPr>
          <w:rStyle w:val="VisitedInternetLink"/>
          <w:rFonts w:ascii="宋体" w:hAnsi="宋体" w:cs="宋体"/>
          <w:b/>
          <w:bCs/>
          <w:sz w:val="44"/>
          <w:szCs w:val="44"/>
          <w:lang w:eastAsia="zh-CN"/>
        </w:rPr>
        <w:t>、</w:t>
      </w:r>
      <w:r>
        <w:rPr>
          <w:rStyle w:val="VisitedInternetLink"/>
          <w:rFonts w:ascii="宋体" w:hAnsi="宋体" w:cs="宋体"/>
          <w:b/>
          <w:bCs/>
          <w:sz w:val="44"/>
          <w:szCs w:val="44"/>
          <w:lang w:val="en-US" w:eastAsia="zh-CN"/>
        </w:rPr>
        <w:t>科学技术合作奖</w:t>
      </w:r>
    </w:p>
    <w:p>
      <w:pPr>
        <w:pStyle w:val="Normal"/>
        <w:spacing w:lineRule="exact" w:line="600"/>
        <w:jc w:val="center"/>
        <w:rPr>
          <w:rFonts w:ascii="宋体" w:hAnsi="宋体" w:eastAsia="宋体" w:cs="宋体"/>
          <w:b/>
          <w:b/>
          <w:bCs/>
          <w:i w:val="false"/>
          <w:i w:val="false"/>
          <w:iCs w:val="false"/>
          <w:color w:val="000000"/>
          <w:kern w:val="0"/>
          <w:sz w:val="44"/>
          <w:szCs w:val="44"/>
          <w:highlight w:val="none"/>
          <w:u w:val="none"/>
          <w:lang w:val="en-US" w:eastAsia="zh-CN" w:bidi="ar"/>
        </w:rPr>
      </w:pPr>
      <w:r>
        <w:rPr>
          <w:rStyle w:val="VisitedInternetLink"/>
          <w:rFonts w:ascii="宋体" w:hAnsi="宋体" w:cs="宋体"/>
          <w:b/>
          <w:bCs/>
          <w:sz w:val="44"/>
          <w:szCs w:val="44"/>
        </w:rPr>
        <w:t>拟受理项目</w:t>
      </w:r>
      <w:r>
        <w:rPr>
          <w:rStyle w:val="VisitedInternetLink"/>
          <w:rFonts w:ascii="宋体" w:hAnsi="宋体" w:cs="宋体"/>
          <w:b/>
          <w:bCs/>
          <w:sz w:val="44"/>
          <w:szCs w:val="44"/>
          <w:lang w:eastAsia="zh-CN"/>
        </w:rPr>
        <w:t>目录</w:t>
      </w:r>
    </w:p>
    <w:p>
      <w:pPr>
        <w:pStyle w:val="Normal"/>
        <w:spacing w:lineRule="exact" w:line="58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b/>
          <w:bCs/>
          <w:i w:val="false"/>
          <w:iCs w:val="false"/>
          <w:color w:val="000000"/>
          <w:kern w:val="0"/>
          <w:sz w:val="32"/>
          <w:szCs w:val="32"/>
          <w:u w:val="none"/>
          <w:lang w:val="en-US" w:eastAsia="zh-CN" w:bidi="ar"/>
        </w:rPr>
      </w:r>
    </w:p>
    <w:p>
      <w:pPr>
        <w:pStyle w:val="Normal"/>
        <w:spacing w:lineRule="exact" w:line="58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w:t>
      </w:r>
      <w:r>
        <w:rPr>
          <w:rFonts w:ascii="黑体" w:hAnsi="黑体" w:cs="黑体" w:eastAsia="黑体"/>
          <w:b w:val="false"/>
          <w:bCs w:val="false"/>
          <w:sz w:val="32"/>
          <w:szCs w:val="32"/>
          <w:lang w:val="en-US" w:eastAsia="zh-CN"/>
        </w:rPr>
        <w:t>河北省自然科学奖拟受理项目</w:t>
      </w:r>
    </w:p>
    <w:tbl>
      <w:tblPr>
        <w:tblW w:w="9271" w:type="dxa"/>
        <w:jc w:val="left"/>
        <w:tblInd w:w="96" w:type="dxa"/>
        <w:tblLayout w:type="fixed"/>
        <w:tblCellMar>
          <w:top w:w="0" w:type="dxa"/>
          <w:left w:w="108" w:type="dxa"/>
          <w:bottom w:w="0" w:type="dxa"/>
          <w:right w:w="108" w:type="dxa"/>
        </w:tblCellMar>
      </w:tblPr>
      <w:tblGrid>
        <w:gridCol w:w="671"/>
        <w:gridCol w:w="1280"/>
        <w:gridCol w:w="1983"/>
        <w:gridCol w:w="3237"/>
        <w:gridCol w:w="950"/>
        <w:gridCol w:w="1150"/>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完成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学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专业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提名单位</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专家</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硫量子点的光学性能调控与发光机理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振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玉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恒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翟永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川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铋基二氧化碳还原光催剂的创制及其作用机制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艳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力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苗泽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青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杂化钙钛矿光伏器件失稳机制与高效光电转换性能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晋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树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胜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钠金属基高能二次电池界面设计与调控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加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澳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永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分子器件光电性质调控机制与功能设计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广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京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中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德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江师范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表体相结构调控及其增强电子活性机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发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影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义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功能型荧光探针创制及其光学诊疗性质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保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长春应用化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红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婷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长春应用化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茜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乏氧肿瘤治疗的创新纳米生物材料构建及其作用机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金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振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莞市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书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新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和石油焦的共气化协同效应及动力学模型构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魏蕊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玉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辛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付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能量密度和长循环寿命锂硫电池关键材料开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瑞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小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志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福建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助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淮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忠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莞理工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功能导向的拓扑结构聚合物的精准创制及构效关系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宾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容晓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物理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勇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物理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废弃油脂高值绿色转化的功能离子聚合催化体系设计与机理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身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勇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乐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算子空间中若干问题的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振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筑工程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立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全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筑工程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致密油藏补能开发关键基础理论创新及应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正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廊坊科学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亚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廊坊科学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骆雨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廊坊科学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廊坊科学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学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廊坊科学技术研究院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非线性动力学转迁理论与能量调控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瑞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小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琪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限制性</w:t>
            </w:r>
            <w:r>
              <w:rPr>
                <w:rFonts w:eastAsia="仿宋_GB2312" w:cs="仿宋_GB2312" w:ascii="仿宋_GB2312" w:hAnsi="仿宋_GB2312"/>
                <w:i w:val="false"/>
                <w:iCs w:val="false"/>
                <w:color w:val="000000"/>
                <w:kern w:val="0"/>
                <w:sz w:val="20"/>
                <w:szCs w:val="20"/>
                <w:u w:val="none"/>
                <w:lang w:val="en-US" w:eastAsia="zh-CN" w:bidi="ar"/>
              </w:rPr>
              <w:t>N</w:t>
            </w:r>
            <w:r>
              <w:rPr>
                <w:rFonts w:ascii="仿宋_GB2312" w:hAnsi="仿宋_GB2312" w:cs="仿宋_GB2312" w:eastAsia="仿宋_GB2312"/>
                <w:i w:val="false"/>
                <w:iCs w:val="false"/>
                <w:color w:val="000000"/>
                <w:kern w:val="0"/>
                <w:sz w:val="20"/>
                <w:szCs w:val="20"/>
                <w:u w:val="none"/>
                <w:lang w:val="en-US" w:eastAsia="zh-CN" w:bidi="ar"/>
              </w:rPr>
              <w:t>体问题的动力学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程旭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岑秀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翠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航空航天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州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则图的</w:t>
            </w:r>
            <w:r>
              <w:rPr>
                <w:rFonts w:eastAsia="仿宋_GB2312" w:cs="仿宋_GB2312" w:ascii="仿宋_GB2312" w:hAnsi="仿宋_GB2312"/>
                <w:i w:val="false"/>
                <w:iCs w:val="false"/>
                <w:color w:val="000000"/>
                <w:kern w:val="0"/>
                <w:sz w:val="20"/>
                <w:szCs w:val="20"/>
                <w:u w:val="none"/>
                <w:lang w:val="en-US" w:eastAsia="zh-CN" w:bidi="ar"/>
              </w:rPr>
              <w:t>Delsarte</w:t>
            </w:r>
            <w:r>
              <w:rPr>
                <w:rFonts w:ascii="仿宋_GB2312" w:hAnsi="仿宋_GB2312" w:cs="仿宋_GB2312" w:eastAsia="仿宋_GB2312"/>
                <w:i w:val="false"/>
                <w:iCs w:val="false"/>
                <w:color w:val="000000"/>
                <w:kern w:val="0"/>
                <w:sz w:val="20"/>
                <w:szCs w:val="20"/>
                <w:u w:val="none"/>
                <w:lang w:val="en-US" w:eastAsia="zh-CN" w:bidi="ar"/>
              </w:rPr>
              <w:t>理论及其在组合优化和偏序结构中的应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锁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利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跃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金融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面微分系统的极限环分支问题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俊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价电子状态实验结果的磁性材料新巡游电子模型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贵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力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杭州电子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壮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光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物理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凤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物理研究所</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均匀脆性固体灾变破坏与预测力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郝圣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力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力学研究所</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w:t>
            </w:r>
            <w:r>
              <w:rPr>
                <w:rFonts w:eastAsia="仿宋_GB2312" w:cs="仿宋_GB2312" w:ascii="仿宋_GB2312" w:hAnsi="仿宋_GB2312"/>
                <w:i w:val="false"/>
                <w:iCs w:val="false"/>
                <w:color w:val="000000"/>
                <w:kern w:val="0"/>
                <w:sz w:val="20"/>
                <w:szCs w:val="20"/>
                <w:u w:val="none"/>
                <w:lang w:val="en-US" w:eastAsia="zh-CN" w:bidi="ar"/>
              </w:rPr>
              <w:t>WS2</w:t>
            </w:r>
            <w:r>
              <w:rPr>
                <w:rFonts w:ascii="仿宋_GB2312" w:hAnsi="仿宋_GB2312" w:cs="仿宋_GB2312" w:eastAsia="仿宋_GB2312"/>
                <w:i w:val="false"/>
                <w:iCs w:val="false"/>
                <w:color w:val="000000"/>
                <w:kern w:val="0"/>
                <w:sz w:val="20"/>
                <w:szCs w:val="20"/>
                <w:u w:val="none"/>
                <w:lang w:val="en-US" w:eastAsia="zh-CN" w:bidi="ar"/>
              </w:rPr>
              <w:t>基光电探测器应用基础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向建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柳忠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福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牟从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翟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稳定性硼烯的结构设计与狄拉克物态调控机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风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宏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扬州工业职业技术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亚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非线性系统的解析解和守恒律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立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经贸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倩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经贸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玲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经贸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非平衡复杂流动动理学：介尺度建模与跨尺度调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甘延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爱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应用物理与计算数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赖惠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福建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光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凸优化算法设计及在双层规划中的突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梦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新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炉内复杂环境中的声传播规律及声效应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姜根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月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延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连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先进导电纳米复合材料的传感机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胡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慧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庆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阿拉木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楷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文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庆科技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暗能量模型的观测限制和年龄问题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荣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油气井管柱非线性振动理论及控制机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欣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晓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柳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西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秀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学（华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南石油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学、物理、天文与力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物理稀疏反演理论算法创新及应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静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彦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地质与地球物理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惊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志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泥河湾盆地更新世植被和气候变化特征及对古人类演化的影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月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法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文物考古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石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古脊椎动物与古人类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清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方农田氮污染过程与阻控机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胡春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树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电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东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彬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构造应力场反演方法及应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永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防灾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盛书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华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志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防灾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骥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防灾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华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省地震局</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过硫酸盐催化体系降解新污染物的路径调控原理与定向强化策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家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鹏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昌航空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珊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时文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庆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福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庆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盐碱地适水增碳协同产量提升机制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宏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心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小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贵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金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强度人类活动区地表覆盖遥感监测理论、方法与应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安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职业技术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安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达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贺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苏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构造体制下复合造山过程及其资源效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艳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科学院地质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克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大学（北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北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西北生态环境资源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曲军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科学院地质研究所</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铀矿区多金属污染物的生物地球化学特性与演化机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发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晓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聂嘉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南科技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方农牧交错带马铃薯产量和水分利用效率协同提升机制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建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科学院地理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登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柏会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科学院地理科学研究所</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学院</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源污染物释放机制及其大气环境效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金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红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卫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浙江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玉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长羽毛的恐龙与鸟类起源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季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立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博物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旭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科学院地质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季燕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科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大气复合污染三维输送结构、气象耦合机制及协同调控原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孟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永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气象局武汉暴雨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辛雨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中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未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苏理工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气象局</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兔球虫的虫种鉴定及早熟选育的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崔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北方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方素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北方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小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北方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北方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丽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北方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躯体感觉及其调控本能行为神经机制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生命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志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旦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雅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青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丹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生命科学研究所</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源杀蜱活性物质发掘及其作用机制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于志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敬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小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志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裴庭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分生组织维持及分化的机制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西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衡水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腺苷酸环化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基因的纤毛功能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振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辉大（上海）生物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新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伟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良渚实验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向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牛疱疹病毒</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型诱导炎症反应的分子机制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朱礼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改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维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北京畜牧兽医研究所</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白菜外观商品性状形成的分子遗传基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梦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晓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钙激活氯离子通道病理功能解析与结构驱动的药物发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海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英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航天员科研训练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娅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维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航天员科研训练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分子自组装药物剂型的构建、功能评价与治疗机制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焦体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蕊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过程工程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千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徽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亚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成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过程工程研究所</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子构效机理驱动的高效蛋白药物创新设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晓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建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晓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玉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高温响应的遗传和分子调控机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郑术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汤文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蛟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大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体激酶动态调控水稻生长与环境适应的分子基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胜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蒲翠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记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岳智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大学现代农业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协</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镉污染下克隆整合对植物根区土壤微生物的影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司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牛羊早期妊娠免疫耐受机制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乐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臧胜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市农业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禽三种腹泻病原的耐药性及免疫原性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艳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佩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香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青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召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旅游职业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医学与生物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无人系统多模态感知与自主导航</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温淑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富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辉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醉诱导的意识水平度量理论与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小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振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遇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都医科大学宣武医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联邦学习与多场景数据的隐私保护方法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经贸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忽丽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经贸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贺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经贸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复杂机电系统智能诊断的故障特征表达学习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国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旋转对称密码函数关键问题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经贸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符方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泽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散演化算法的设计机制与应用方法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贺毅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文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职业技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新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雪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通信网络资源优化分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志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邮电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佳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液两相流界面演化机理及波动特性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治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沧州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丽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沧州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明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沧州师范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智慧边缘云的机理模型理论研究与自主决策范式重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顺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海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小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青海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宇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原工学院</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维氧化物半导体表界面态调控新机制及高效光电器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臧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华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庆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纤激光光源的性能扩展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书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星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振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孟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感传控互馈融合的动态监控网络设计理论与应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小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绍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复杂约束非线性系统的模糊智能优化控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纪文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剑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尔滨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贺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中医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尔滨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度卷积神经网络模型与人脸年龄分析方法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玉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兰州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流数据的保质压缩及查询基础理论与关键算法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黎彤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科学院生物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环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科学院应用数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科学院应用数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雪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粒计算的不确定信息表示与知识发现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靳晨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长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渤海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米据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法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英基特种光纤包层模谐振调控机制与传感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付兴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毕卫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智化网联系统实时资源调度理论与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袁晓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秦皇岛分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智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庆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光转换材料、机制及其智能可视化传感应用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苏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秦皇岛分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位小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匡双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汉工程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孔氮化硼的可控构筑与功能调控机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北第二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成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料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硼单质和硼化物的结构设计与物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向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慧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永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料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镍基自支撑一体化电极表界面工程与电解水制氢机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李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秋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料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晶半导体材料的传热机理及模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温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会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鞠生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志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新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料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锂电池材料结构优化与离子输运调控机制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美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乐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褚立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料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界面强韧化微观机制及使役性能调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郑士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晓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熊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东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虎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秀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物理研究所</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料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纤维混凝土衬砌结构火灾高温损伤机理与多尺度调控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治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同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竞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同济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渣矿相调控机制与高值化利用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俊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一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间多环耦合折展天线机构设计与动力学建模理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许允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文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兰州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金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苏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永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涡发生器强化传热的高效相变特朗勃墙构造与机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国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秋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知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萌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陆高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微纳尺度效应换热设备功能流体场协同强化传热机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曾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恒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苦咸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海水太阳能界面聚光蒸发淡化理论与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丛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少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理化技术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理化技术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方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钟金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第二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煤重金属砷的迁移转化及控制理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春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慧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汉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汉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佳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利工程优化问题的新型元启发式智能算法体系构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利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卫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庆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覆冰环境下界面低粘附与高效脱冰机理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明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州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会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电场尾流演化机理与预测模型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葛铭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晓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晋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水利水电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永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洪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香港理工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环境下机械系统微弱特征提取与健康状态智能评估理论与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孟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继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关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作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200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系统流动传热机理与调控方法研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闵春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明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小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承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技术科学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bl>
    <w:p>
      <w:pPr>
        <w:pStyle w:val="2"/>
        <w:snapToGrid w:val="true"/>
        <w:spacing w:lineRule="exact" w:line="600"/>
        <w:ind w:left="0" w:firstLine="420"/>
        <w:rPr>
          <w:lang w:val="en-US" w:eastAsia="zh-CN"/>
        </w:rPr>
      </w:pPr>
      <w:r>
        <w:rPr>
          <w:lang w:val="en-US" w:eastAsia="zh-CN"/>
        </w:rPr>
      </w:r>
    </w:p>
    <w:p>
      <w:pPr>
        <w:pStyle w:val="Normal"/>
        <w:spacing w:lineRule="exact" w:line="600"/>
        <w:rPr>
          <w:lang w:val="en-US" w:eastAsia="zh-CN"/>
        </w:rPr>
      </w:pPr>
      <w:r>
        <w:rPr>
          <w:lang w:val="en-US" w:eastAsia="zh-CN"/>
        </w:rPr>
      </w:r>
    </w:p>
    <w:p>
      <w:pPr>
        <w:pStyle w:val="Normal"/>
        <w:spacing w:lineRule="exact" w:line="58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省技术发明奖拟受理项目</w:t>
      </w:r>
    </w:p>
    <w:tbl>
      <w:tblPr>
        <w:tblW w:w="9301" w:type="dxa"/>
        <w:jc w:val="left"/>
        <w:tblInd w:w="96" w:type="dxa"/>
        <w:tblLayout w:type="fixed"/>
        <w:tblCellMar>
          <w:top w:w="0" w:type="dxa"/>
          <w:left w:w="108" w:type="dxa"/>
          <w:bottom w:w="0" w:type="dxa"/>
          <w:right w:w="108" w:type="dxa"/>
        </w:tblCellMar>
      </w:tblPr>
      <w:tblGrid>
        <w:gridCol w:w="741"/>
        <w:gridCol w:w="1240"/>
        <w:gridCol w:w="1970"/>
        <w:gridCol w:w="3130"/>
        <w:gridCol w:w="1120"/>
        <w:gridCol w:w="1100"/>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编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完成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学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专业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提名单位</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专家</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水耐热小麦品种选育关键技术创新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乔文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旱作农业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旱作农业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祥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旱作农业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旱作农业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明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旱作农业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书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旱作农业研究所</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农科院</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现代果园割草剪枝粉碎还田成套装备研发与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洪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丽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衡水学院</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玉米氮养分来源定量化解析关键技术创建与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经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粮油作物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丽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粮油作物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孟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粮油作物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翟立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粮油作物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丽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粮油作物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志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粮油作物研究所</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农科院</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工智能辅助药物设计技术在创新药物研发中的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贾庆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树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鲜虞数字生物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矿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药集团中奇制药技术（石家庄）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学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汉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药集团中奇制药技术（石家庄）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地表环境大井丛绿色智能开发关键技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世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大港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桂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港油田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港油田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港油田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港油田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学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港油田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储层低温冷冻改造技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华北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国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华北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余东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华北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龙长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华北油田分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Style w:val="Font21"/>
                <w:rFonts w:ascii="仿宋_GB2312" w:hAnsi="仿宋_GB2312" w:cs="仿宋_GB2312" w:eastAsia="仿宋_GB2312"/>
                <w:sz w:val="20"/>
                <w:szCs w:val="20"/>
                <w:lang w:val="en-US" w:eastAsia="zh-CN" w:bidi="ar"/>
              </w:rPr>
              <w:t xml:space="preserve">高含蜡高矿化度储层生产作业防结垢伤害技术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小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大港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松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港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晓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大港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瑞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大港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辉建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大港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姬虎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大港油田分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勘探高精度成像关键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文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振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巍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郧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慕文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外露阻燃热反射隔热改性沥青防水卷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金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远大洪雨（唐山）防水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远大洪雨（唐山）防水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逯丽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远大洪雨（唐山）防水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敦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远大洪雨（唐山）防水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远大洪雨（唐山）防水材料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子传输型聚苯硫醚电解水制氢隔膜关键制备技术与产业化</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振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沧州工苑新型膜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坤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马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笑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沧州工苑新型膜材料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种平面度优良的多层软硬复合地板</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赖广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唐祥模具工贸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能量密度电容器关键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小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超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桂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战再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俊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学院</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航空航天用镁合金熔模精密铸造技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钢研德凯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小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钢研德凯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武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钢研德凯科技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素化贝氏体钢力学冶金关键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志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晓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尤蕾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洛阳轴承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尚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宝桥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明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钢铁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福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永磁材料的纳米序构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湘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九研究所（西南应用磁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九研究所（西南应用磁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得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敬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九研究所（西南应用磁学研究所）</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用车高强轻量化梁厢罐系列用钢关键技术开发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志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改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恩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红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元多相多尺度混杂增强先进铜合金制备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丁海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接金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大连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柳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雪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电力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中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四十四研究所</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镁合金箔带超快速增塑改性理论及无火电轧装备研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利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耕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佳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天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永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大基础设施高抗裂韧性混凝土制备技术与装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卿龙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慕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向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水利部交通运输部国家能源局南京水利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宏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玉田县致泰钢纤维制造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明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高效纺织面料染色一体化关键技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昊驰新材料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昊驰新材料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昊驰新材料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学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文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彰慧服装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仕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昊驰新材料科技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粘胶纤维废液中半纤提取与高值利用技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庞艳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集团兴达化纤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东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远达纤维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浩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集团兴达化纤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永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远达纤维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岳春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集团兴达化纤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新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远达纤维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曹妃甸经济技术开发区</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节能电袋复合除尘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宏达环境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宏达环境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瑞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宏达环境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长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宏达环境工程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煤烟气汞排放控制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汪黎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润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含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浙江菲达环保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其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电投远达绿碳科技（重庆）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雪迪龙科技股份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加成型液体有机硅灌封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硅业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秋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硅业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鹏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硅业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硅业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银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化工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硅业股份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紫外光刻胶关键材料制备技术与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凤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凯诺中星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照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凯诺中星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凯诺中星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佳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凯力昂生物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丽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凯诺中星科技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体氧化物燃料电池（</w:t>
            </w:r>
            <w:r>
              <w:rPr>
                <w:rFonts w:eastAsia="仿宋_GB2312" w:cs="仿宋_GB2312" w:ascii="仿宋_GB2312" w:hAnsi="仿宋_GB2312"/>
                <w:i w:val="false"/>
                <w:iCs w:val="false"/>
                <w:color w:val="000000"/>
                <w:kern w:val="0"/>
                <w:sz w:val="20"/>
                <w:szCs w:val="20"/>
                <w:u w:val="none"/>
                <w:lang w:val="en-US" w:eastAsia="zh-CN" w:bidi="ar"/>
              </w:rPr>
              <w:t>SOFC</w:t>
            </w:r>
            <w:r>
              <w:rPr>
                <w:rFonts w:ascii="仿宋_GB2312" w:hAnsi="仿宋_GB2312" w:cs="仿宋_GB2312" w:eastAsia="仿宋_GB2312"/>
                <w:i w:val="false"/>
                <w:iCs w:val="false"/>
                <w:color w:val="000000"/>
                <w:kern w:val="0"/>
                <w:sz w:val="20"/>
                <w:szCs w:val="20"/>
                <w:u w:val="none"/>
                <w:lang w:val="en-US" w:eastAsia="zh-CN" w:bidi="ar"/>
              </w:rPr>
              <w:t>）热电联供关键技术研发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先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地能源工程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璐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地能源工程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立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地能源工程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堵俊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地能源工程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润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地能源工程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春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地能源工程技术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成电路用超高纯电子混合气制备和分析技术研究及产业化</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翔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净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云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性功能复合涂层的设计、制备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明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志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金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成电路含碳蚀刻、成膜气体的制备及提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领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海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润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血管自动生产成套设备的关键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孟磊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鑫乐医疗器械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苗利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鑫乐医疗器械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永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鑫乐医疗器械科技股份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能源装备核心部件高性能修复材料与激光再制造关键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永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冰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东省科学院新材料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龙海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宏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瑞兆激光再制造技术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东省科学院新材料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瑞兆激光再制造技术股份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重载冗余过约束并联装备创新设计与关键技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姚建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延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艳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二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玉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边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狭窄非结构空间智能手术机器人关键技术装备研发与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卫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边桂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自动化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铮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医学科学院北京协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凌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液压足式机器人设计理论与控制技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俞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巴凯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祥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立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尔滨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琦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浙江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国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典型先进装备用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热防护结构关键技术与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新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陶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饶理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祁俊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卫星制造厂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子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千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理工大学</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撑高渗透分布式光伏电网平衡调控的需求响应关键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荣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康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铁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变压器故障主动防御关键技术、成套装置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郝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云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家电网有限公司华北分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长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家电网有限公司西北分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俞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山西省电力有限公司电力科学研究院</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北电力公司</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电网分布式资源协同调控关键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亚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关新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亓富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山东省电力公司临沂供电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面积柔性触觉传感智能系统关键技术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吉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垂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国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渡康医疗器械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殿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尔滨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禹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率</w:t>
            </w:r>
            <w:r>
              <w:rPr>
                <w:rFonts w:eastAsia="仿宋_GB2312" w:cs="仿宋_GB2312" w:ascii="仿宋_GB2312" w:hAnsi="仿宋_GB2312"/>
                <w:i w:val="false"/>
                <w:iCs w:val="false"/>
                <w:color w:val="000000"/>
                <w:kern w:val="0"/>
                <w:sz w:val="20"/>
                <w:szCs w:val="20"/>
                <w:u w:val="none"/>
                <w:lang w:val="en-US" w:eastAsia="zh-CN" w:bidi="ar"/>
              </w:rPr>
              <w:t>AlGaN</w:t>
            </w:r>
            <w:r>
              <w:rPr>
                <w:rFonts w:ascii="仿宋_GB2312" w:hAnsi="仿宋_GB2312" w:cs="仿宋_GB2312" w:eastAsia="仿宋_GB2312"/>
                <w:i w:val="false"/>
                <w:iCs w:val="false"/>
                <w:color w:val="000000"/>
                <w:kern w:val="0"/>
                <w:sz w:val="20"/>
                <w:szCs w:val="20"/>
                <w:u w:val="none"/>
                <w:lang w:val="en-US" w:eastAsia="zh-CN" w:bidi="ar"/>
              </w:rPr>
              <w:t>深紫外发光二极管关键技术开发及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紫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勇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楚春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东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俄文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中科潞安紫外光电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康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东工业大学</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I</w:t>
            </w:r>
            <w:r>
              <w:rPr>
                <w:rFonts w:ascii="仿宋_GB2312" w:hAnsi="仿宋_GB2312" w:cs="仿宋_GB2312" w:eastAsia="仿宋_GB2312"/>
                <w:i w:val="false"/>
                <w:iCs w:val="false"/>
                <w:color w:val="000000"/>
                <w:kern w:val="0"/>
                <w:sz w:val="20"/>
                <w:szCs w:val="20"/>
                <w:u w:val="none"/>
                <w:lang w:val="en-US" w:eastAsia="zh-CN" w:bidi="ar"/>
              </w:rPr>
              <w:t>赋能的电磁超表面天线技术及创新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郑宏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戚永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蒙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传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晶禾电子技术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官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晶禾电子技术股份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4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交通多维融合路侧感知单元关键技术的研究与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维特瑞交通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振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文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智控云检测技术（河北）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晓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少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维特瑞光电能源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晓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维特瑞交通科技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跳波束的低轨</w:t>
            </w:r>
            <w:r>
              <w:rPr>
                <w:rFonts w:eastAsia="仿宋_GB2312" w:cs="仿宋_GB2312" w:ascii="仿宋_GB2312" w:hAnsi="仿宋_GB2312"/>
                <w:i w:val="false"/>
                <w:iCs w:val="false"/>
                <w:color w:val="000000"/>
                <w:kern w:val="0"/>
                <w:sz w:val="20"/>
                <w:szCs w:val="20"/>
                <w:u w:val="none"/>
                <w:lang w:val="en-US" w:eastAsia="zh-CN" w:bidi="ar"/>
              </w:rPr>
              <w:t>Ka</w:t>
            </w:r>
            <w:r>
              <w:rPr>
                <w:rFonts w:ascii="仿宋_GB2312" w:hAnsi="仿宋_GB2312" w:cs="仿宋_GB2312" w:eastAsia="仿宋_GB2312"/>
                <w:i w:val="false"/>
                <w:iCs w:val="false"/>
                <w:color w:val="000000"/>
                <w:kern w:val="0"/>
                <w:sz w:val="20"/>
                <w:szCs w:val="20"/>
                <w:u w:val="none"/>
                <w:lang w:val="en-US" w:eastAsia="zh-CN" w:bidi="ar"/>
              </w:rPr>
              <w:t>频段宽带卫星网络关键技术及系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汪春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卫星网络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永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翟立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卫星网络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昊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寇保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卫星网络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沭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卫星网络集团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环境下高精度时空基准生成技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鹏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智奇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晓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娟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车组承载结构振动模态控制及应用技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贾尚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唐山机车车辆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铁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唐山机车车辆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唐山机车车辆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唐山机车车辆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德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唐山机车车辆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新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唐山机车车辆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卸车自称重系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河市新宏昌专用车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静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河市新宏昌专用车有限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郊高新技术产业开发区</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3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洋极端环境下导航系统研究与应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汉光重工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校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汉光重工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海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汉光重工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健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汉光重工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袁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汉光重工有限责任公司</w:t>
            </w:r>
            <w:r>
              <w:rPr>
                <w:rFonts w:eastAsia="仿宋_GB2312" w:cs="仿宋_GB2312" w:ascii="仿宋_GB2312" w:hAnsi="仿宋_GB2312"/>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经济技术开发区</w:t>
            </w:r>
          </w:p>
        </w:tc>
      </w:tr>
    </w:tbl>
    <w:p>
      <w:pPr>
        <w:pStyle w:val="2"/>
        <w:snapToGrid w:val="true"/>
        <w:spacing w:lineRule="exact" w:line="600"/>
        <w:ind w:left="0" w:firstLine="420"/>
        <w:rPr/>
      </w:pPr>
      <w:r>
        <w:rPr/>
      </w:r>
    </w:p>
    <w:p>
      <w:pPr>
        <w:pStyle w:val="2"/>
        <w:snapToGrid w:val="true"/>
        <w:spacing w:lineRule="exact" w:line="600"/>
        <w:ind w:left="0" w:firstLine="420"/>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省科学技术进步奖拟受理项目</w:t>
      </w:r>
    </w:p>
    <w:tbl>
      <w:tblPr>
        <w:tblW w:w="9651" w:type="dxa"/>
        <w:jc w:val="left"/>
        <w:tblInd w:w="96" w:type="dxa"/>
        <w:tblLayout w:type="fixed"/>
        <w:tblCellMar>
          <w:top w:w="0" w:type="dxa"/>
          <w:left w:w="108" w:type="dxa"/>
          <w:bottom w:w="0" w:type="dxa"/>
          <w:right w:w="108" w:type="dxa"/>
        </w:tblCellMar>
      </w:tblPr>
      <w:tblGrid>
        <w:gridCol w:w="751"/>
        <w:gridCol w:w="1350"/>
        <w:gridCol w:w="1710"/>
        <w:gridCol w:w="1689"/>
        <w:gridCol w:w="2091"/>
        <w:gridCol w:w="930"/>
        <w:gridCol w:w="1130"/>
      </w:tblGrid>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完成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完成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学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专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提名单位</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专家</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原二季作区马铃薯育种技术创新与早熟优质新品种选育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淑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广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相丛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金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封志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明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博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相连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农林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蔬菜花卉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北方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福田种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耐荫谷子育种技术体系创建与谷林立体套种模式研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正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素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承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燕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连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华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市农业科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迁西县板栗产业研究发展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水高产广适小麦品种轮选</w:t>
            </w:r>
            <w:r>
              <w:rPr>
                <w:rFonts w:eastAsia="仿宋_GB2312" w:cs="仿宋_GB2312" w:ascii="仿宋_GB2312" w:hAnsi="仿宋_GB2312"/>
                <w:i w:val="false"/>
                <w:iCs w:val="false"/>
                <w:color w:val="000000"/>
                <w:kern w:val="0"/>
                <w:sz w:val="20"/>
                <w:szCs w:val="20"/>
                <w:u w:val="none"/>
                <w:lang w:val="en-US" w:eastAsia="zh-CN" w:bidi="ar"/>
              </w:rPr>
              <w:t>103</w:t>
            </w:r>
            <w:r>
              <w:rPr>
                <w:rFonts w:ascii="仿宋_GB2312" w:hAnsi="仿宋_GB2312" w:cs="仿宋_GB2312" w:eastAsia="仿宋_GB2312"/>
                <w:i w:val="false"/>
                <w:iCs w:val="false"/>
                <w:color w:val="000000"/>
                <w:kern w:val="0"/>
                <w:sz w:val="20"/>
                <w:szCs w:val="20"/>
                <w:u w:val="none"/>
                <w:lang w:val="en-US" w:eastAsia="zh-CN" w:bidi="ar"/>
              </w:rPr>
              <w:t>的选育及其育种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宏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立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旭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子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大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广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瑞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庆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农林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作物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农林科学研究院赵县实验基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农业技术推广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乐土种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方果品绿色保鲜与品质调控关键技术及应用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志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建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宝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微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玉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春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市农林科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滨海中重盐碱地设施果蔬提质增效关键技术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国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叶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瑞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国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玉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晓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秀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冯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锦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农林科学院滨海农业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曹妃甸区天旭生态农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梨新品系选优与标准化栽培技术集成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金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曙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振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大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利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廖月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云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艳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晓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庆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林业技术推广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县林果开发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林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香菇液体菌种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姚清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明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丹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广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祁永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建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国煦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产抗逆抗病玉米新品种沃玉</w:t>
            </w:r>
            <w:r>
              <w:rPr>
                <w:rFonts w:eastAsia="仿宋_GB2312" w:cs="仿宋_GB2312" w:ascii="仿宋_GB2312" w:hAnsi="仿宋_GB2312"/>
                <w:i w:val="false"/>
                <w:iCs w:val="false"/>
                <w:color w:val="000000"/>
                <w:kern w:val="0"/>
                <w:sz w:val="20"/>
                <w:szCs w:val="20"/>
                <w:u w:val="none"/>
                <w:lang w:val="en-US" w:eastAsia="zh-CN" w:bidi="ar"/>
              </w:rPr>
              <w:t>111</w:t>
            </w:r>
            <w:r>
              <w:rPr>
                <w:rFonts w:ascii="仿宋_GB2312" w:hAnsi="仿宋_GB2312" w:cs="仿宋_GB2312" w:eastAsia="仿宋_GB2312"/>
                <w:i w:val="false"/>
                <w:iCs w:val="false"/>
                <w:color w:val="000000"/>
                <w:kern w:val="0"/>
                <w:sz w:val="20"/>
                <w:szCs w:val="20"/>
                <w:u w:val="none"/>
                <w:lang w:val="en-US" w:eastAsia="zh-CN" w:bidi="ar"/>
              </w:rPr>
              <w:t>选育与推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柳继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明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新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章家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钰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易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香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少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金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莹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沃土种业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桃特色品种选育与宜机化高效管控技术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海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学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洪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朋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建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立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佳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邸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钱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市满城区苗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甜辣椒高效育种技术创新、优异资源创制及新品种选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孟雅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严立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妍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虞章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红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欣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世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保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农林科学院经济作物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农科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用菌全产业链绿色转型关键技术创新与集成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守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金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立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景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俊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会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旭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秀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晓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建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平泉食用菌产业技术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平泉市希才应用菌科技发展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森源绿色食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白菜倍性育种技术创新、种质资源创制与新品种选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晓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明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明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艾会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小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农林科学院经济作物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农科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耐盐鉴定与育种技术体系构建及系列耐盐优质高产品种选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耿雷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振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龙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启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农林科学院滨海农业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作物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郯城县精华种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郯城县种苗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与园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农科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绿色高效纳米农药制剂关键制备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进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中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建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丽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兴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暴连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长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兴柏农业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农业环境与可持续发展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植物保护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农业技术推广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植保植检总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促生抗逆微生物肥料研发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博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志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陶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英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甲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小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文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立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闰沃生物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民得富生物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市农林科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廊坊海泽田农业开发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施蔬菜多场景水肥智能管控技术及装备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英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钟莉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国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友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景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欣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艺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农林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市农林科学院智能装备技术研究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麦玉米电控精量播种关键技术与智能装备研发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家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晓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雅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珊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晋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春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松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易鼎丰动力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水肥管理关键技术装备研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薛宝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义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胜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会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宏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饶晨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建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润农节水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业农村部规划设计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绿色创新型农药先导化合物的研究与开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华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龙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液压驱动玉米茎穗兼收与非兼收智能化收获装备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泽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江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香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英虎农业机械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加工产业链红树莓一产系统优化及高值化利用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益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雪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栾好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健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陆文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智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玖地树莓农业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平原水热限制区小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玉米周年产能提升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月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党红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贵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宝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程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颖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祝丽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朋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旱作农业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业技术推广总站（河北省肥料与农业节水技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粮油作物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畜禽粪污高值利用智能装备与关键技术研发及资源化示范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瑞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青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雅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博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文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惠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玉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畜牧总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奶源工作总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定州市四丰环保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空天智能农业服务平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常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艳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洪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贺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振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丽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文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大华夏神农信息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空天信息创新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滨海盐碱地水盐双控分级改良技术研究及粮棉生产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冯国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祁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树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贞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绘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贺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农林科学院棉花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沧州市农林科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疆巴音郭楞蒙古自治州农业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市丰南区农业农村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滨州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农科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护性耕作小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玉米重要病虫草害灾变规律与生态调控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董志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永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永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逍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朝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玉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秉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勾建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农林科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布谷机械制造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化现代农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农科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山区小流域生态产品培育增值转化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子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卫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红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庆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同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友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丽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水土保持工作总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市水土保持试验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水利水电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地理科学与资源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艺学与农业工程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水利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酸枣种质与栽培技术创新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僧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延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伟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丽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晓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利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国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市信都区农业技术推广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利国氏生态农业开发河北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杏扁抗寒优质新品种培育及高效栽培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秀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丽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子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艾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庆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晓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文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尊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农业科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松、落叶松种业工程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鸿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代剑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党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雪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英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占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子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宝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林业和草原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林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木兰围场国有林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平泉市国有七沟林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自然资源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抗寒耐盐桑树新品种选育及产业链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季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志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漫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爱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彬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秀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玉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树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北沙地植被恢复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振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学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春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向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聪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新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玉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跃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荡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增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林业和草原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林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家口市宣化林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林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桃红颈天牛绿色高效综合防控关键技术创新与集成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魏建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丹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冉红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正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爱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颜学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门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欣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俊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植物保护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省林业科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果臭椿种质资源收集及繁育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祁建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蔓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克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维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豫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林业和草原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林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赵苑公园园林废弃物资源化利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红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冉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屈士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永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彦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会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东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小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赵苑公园管理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林木种质资源调查、收集、评价与创新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立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国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敏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祺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淑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建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林草种苗与经济林花卉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果菌生态栽培技术集成与创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建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庆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延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方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商建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海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伟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苑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边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九州永定农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林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家禽健康养殖及禽产品质量精准控制关键技术集成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爱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左晓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振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敏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凤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永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惠孝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京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丽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郗艳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农业技术推广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动物疫病预防控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北京畜牧兽医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康利动物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牛差异化育肥及绿色低碳饲养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玉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秋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美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树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永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玉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美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芦春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天和肉牛种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奥耐尔饲料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绿色替抗新兽药创制及畜禽健康养殖提质增效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聚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庚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立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亚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现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云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威远药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正合生物制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天元药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奥菲动物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牛三种重要传染病综合防控关键技术集成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史秋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同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颖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永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洪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晓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艳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硕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中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北京畜牧兽医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青岛瑞尔生物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天泉良种奶牛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洋淀流域畜禽粪污处理及资源化关键技术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铁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二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断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祥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利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畜牧总站（河北省奶源工作总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市畜牧工作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发禽腺病毒防控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袁万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尚川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白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武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敬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睿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瑞兰生物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华夏兴洋生物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市动物疫病预防控制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蛋鸡品种优异基因资源挖掘及高效生产关键技术研究与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荣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可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文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立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锡建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逯春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艳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臧素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祥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家口市畜牧技术推广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抗逆优质特异饲草品种选育与边际土地绿色生产技术创建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贵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游永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海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瑞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关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戴茂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文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宪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农林科学院旱作农业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冷水鱼养殖产业关键技术创新与集成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宝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配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亢春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栗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立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培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海洋与水产科学研究院（河北省海洋渔业生态环境监测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水产技术推广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市鲟鲵农业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家禽疾病“顺时应季”防治体系及增溶促渗高效中兽药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兴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愈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鹤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云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西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迎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冀中药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锦坤动物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宠物和毛皮动物重要疫病防控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建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和彦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超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悦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丽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喜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威特（江苏）生物制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特产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威海海洋职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涿州市动物卫生监督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渔业环境主要危害因子风险识别与防控关键技术创建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穆希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顺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司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慕建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立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朝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立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玉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超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水产科学研究院北戴河中心实验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农业质量标准与检测技术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水产科学研究院淡水渔业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海洋与水产科学研究院（河北省海洋渔业生态环境监测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水产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绒山羊新品种资源选育及产业化利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月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春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庆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云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英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会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皇岛市畜牧工作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鸡抗病抗遗传缺陷分子选育技术研究与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曲鲁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中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晓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谷洪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禹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德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卫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青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俞伟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秀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兴芮农牧发展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容德家禽育种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类主要细菌病防控关键技术集成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志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光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元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晓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桂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滨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丛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红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吉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皇岛粮丰海洋生态科技开发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葡萄糖氧化酶系列酶制剂创制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庆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兆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同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庆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云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小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微生物研究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鲜尔康生物工程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学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饲草提质增效绿色生产关键技术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立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云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青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树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守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祖晓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沧州市农林科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畜牧总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骅市丰茂盛园农业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呼吸道感染多重耐药菌一体化防控体系构建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聪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詹明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晓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建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梦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北方学院附属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医学科学院医药生物技术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血管健康评分标准的建立、风险预测及精准干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景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云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爱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爱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黎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朔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滦总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旦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口岸输入性重要传染病及病媒生物检测关键技术与防控体系建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钱云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冀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聂维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德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占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海关技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国际旅行卫生保健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海关口岸门诊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山海关技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热景（廊坊）生物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五为同鑫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海关</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烧来源大气颗粒物的健康危害预警新技术与防控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敬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玉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丽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雅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青岛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毒品监测预警及滥用戒治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春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丛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施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海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路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惠蓉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相佳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司法鉴定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大数据下时空分析模型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志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俊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通旭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俊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利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艳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北方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心联光电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粮食常见污染真菌毒素赭曲霉毒素和杂色曲霉素损伤机制和防控意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崔晋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增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围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文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祥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消化道恶性肿瘤病毒感染机制及诊疗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淑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劲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丽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邰智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爱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彦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疾病预防控制中心病毒病预防控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标志物分离识别及肺癌诊疗关键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乔晓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友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易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炳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波海关技术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氧化硅在矽肺肺内代谢及调控的作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和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海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宏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灵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精准萃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灵敏传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便携集成的高效快速卫生检测技术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丹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苑亚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亚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辛雪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聂海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永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疾病预防控制中心环境与健康相关产品安全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恶性肿瘤细胞、组织和尿液标志物的检测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克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戎瑞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金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艳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小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娟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志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市第一中心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膳食营养成分对大气污染致心肺损伤精准干预的关键技术及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玉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敬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丽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寒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博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亚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小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长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凌文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疾病预防控制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防医学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代谢综合征超声预警与急性心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心衰靶向治疗机制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汤秀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润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立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前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利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方医科大学南方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糖尿病前期人群综合干预策略及</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型糖尿病并发症相关机制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力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咏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志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春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荣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秋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慧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冠心病多维度精准诊疗关键技术的创新与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鹏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爱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会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占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少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方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北方学院附属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年心肾综合征危险因素防控和干预策略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艺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汪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和丽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忠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左庆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婷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性心肌梗死缺血再灌注损伤精准防治策略的创新及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和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金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穆丽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凤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路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光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中心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糖尿病及血管并发症防治的创新研究和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月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雪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桂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亚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建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晓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医学院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因素诱导</w:t>
            </w:r>
            <w:r>
              <w:rPr>
                <w:rFonts w:eastAsia="仿宋_GB2312" w:cs="仿宋_GB2312" w:ascii="仿宋_GB2312" w:hAnsi="仿宋_GB2312"/>
                <w:i w:val="false"/>
                <w:iCs w:val="false"/>
                <w:color w:val="000000"/>
                <w:kern w:val="0"/>
                <w:sz w:val="20"/>
                <w:szCs w:val="20"/>
                <w:u w:val="none"/>
                <w:lang w:val="en-US" w:eastAsia="zh-CN" w:bidi="ar"/>
              </w:rPr>
              <w:t>BMSCs</w:t>
            </w:r>
            <w:r>
              <w:rPr>
                <w:rFonts w:ascii="仿宋_GB2312" w:hAnsi="仿宋_GB2312" w:cs="仿宋_GB2312" w:eastAsia="仿宋_GB2312"/>
                <w:i w:val="false"/>
                <w:iCs w:val="false"/>
                <w:color w:val="000000"/>
                <w:kern w:val="0"/>
                <w:sz w:val="20"/>
                <w:szCs w:val="20"/>
                <w:u w:val="none"/>
                <w:lang w:val="en-US" w:eastAsia="zh-CN" w:bidi="ar"/>
              </w:rPr>
              <w:t>向心肌细胞分化的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海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浩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君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北方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三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北方学院附属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rantide</w:t>
            </w:r>
            <w:r>
              <w:rPr>
                <w:rFonts w:ascii="仿宋_GB2312" w:hAnsi="仿宋_GB2312" w:cs="仿宋_GB2312" w:eastAsia="仿宋_GB2312"/>
                <w:i w:val="false"/>
                <w:iCs w:val="false"/>
                <w:color w:val="000000"/>
                <w:kern w:val="0"/>
                <w:sz w:val="20"/>
                <w:szCs w:val="20"/>
                <w:u w:val="none"/>
                <w:lang w:val="en-US" w:eastAsia="zh-CN" w:bidi="ar"/>
              </w:rPr>
              <w:t>基于炎症学说抗动脉粥样硬化及多器官保护的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苗光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海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毕红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亚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云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映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同糖代谢人群胰岛素抵抗及心血管危险因素相关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陆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谭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彬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晓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晓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损伤患者相关功能障碍防治关键技术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启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萍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雅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卫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亚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长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冠心病患者居家康复行为预测及双向反馈干预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建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文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工人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肺癌多靶点基因调控与中药抗血管生成协同机制及诊疗技术创新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胜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保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建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支学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丹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长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北方学院附属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剂量溶栓联合早期</w:t>
            </w:r>
            <w:r>
              <w:rPr>
                <w:rFonts w:eastAsia="仿宋_GB2312" w:cs="仿宋_GB2312" w:ascii="仿宋_GB2312" w:hAnsi="仿宋_GB2312"/>
                <w:i w:val="false"/>
                <w:iCs w:val="false"/>
                <w:color w:val="000000"/>
                <w:kern w:val="0"/>
                <w:sz w:val="20"/>
                <w:szCs w:val="20"/>
                <w:u w:val="none"/>
                <w:lang w:val="en-US" w:eastAsia="zh-CN" w:bidi="ar"/>
              </w:rPr>
              <w:t>PCI</w:t>
            </w:r>
            <w:r>
              <w:rPr>
                <w:rFonts w:ascii="仿宋_GB2312" w:hAnsi="仿宋_GB2312" w:cs="仿宋_GB2312" w:eastAsia="仿宋_GB2312"/>
                <w:i w:val="false"/>
                <w:iCs w:val="false"/>
                <w:color w:val="000000"/>
                <w:kern w:val="0"/>
                <w:sz w:val="20"/>
                <w:szCs w:val="20"/>
                <w:u w:val="none"/>
                <w:lang w:val="en-US" w:eastAsia="zh-CN" w:bidi="ar"/>
              </w:rPr>
              <w:t>与直接</w:t>
            </w:r>
            <w:r>
              <w:rPr>
                <w:rFonts w:eastAsia="仿宋_GB2312" w:cs="仿宋_GB2312" w:ascii="仿宋_GB2312" w:hAnsi="仿宋_GB2312"/>
                <w:i w:val="false"/>
                <w:iCs w:val="false"/>
                <w:color w:val="000000"/>
                <w:kern w:val="0"/>
                <w:sz w:val="20"/>
                <w:szCs w:val="20"/>
                <w:u w:val="none"/>
                <w:lang w:val="en-US" w:eastAsia="zh-CN" w:bidi="ar"/>
              </w:rPr>
              <w:t xml:space="preserve">PCI </w:t>
            </w:r>
            <w:r>
              <w:rPr>
                <w:rFonts w:ascii="仿宋_GB2312" w:hAnsi="仿宋_GB2312" w:cs="仿宋_GB2312" w:eastAsia="仿宋_GB2312"/>
                <w:i w:val="false"/>
                <w:iCs w:val="false"/>
                <w:color w:val="000000"/>
                <w:kern w:val="0"/>
                <w:sz w:val="20"/>
                <w:szCs w:val="20"/>
                <w:u w:val="none"/>
                <w:lang w:val="en-US" w:eastAsia="zh-CN" w:bidi="ar"/>
              </w:rPr>
              <w:t>治疗</w:t>
            </w:r>
            <w:r>
              <w:rPr>
                <w:rFonts w:eastAsia="仿宋_GB2312" w:cs="仿宋_GB2312" w:ascii="仿宋_GB2312" w:hAnsi="仿宋_GB2312"/>
                <w:i w:val="false"/>
                <w:iCs w:val="false"/>
                <w:color w:val="000000"/>
                <w:kern w:val="0"/>
                <w:sz w:val="20"/>
                <w:szCs w:val="20"/>
                <w:u w:val="none"/>
                <w:lang w:val="en-US" w:eastAsia="zh-CN" w:bidi="ar"/>
              </w:rPr>
              <w:t>STEMI</w:t>
            </w:r>
            <w:r>
              <w:rPr>
                <w:rFonts w:ascii="仿宋_GB2312" w:hAnsi="仿宋_GB2312" w:cs="仿宋_GB2312" w:eastAsia="仿宋_GB2312"/>
                <w:i w:val="false"/>
                <w:iCs w:val="false"/>
                <w:color w:val="000000"/>
                <w:kern w:val="0"/>
                <w:sz w:val="20"/>
                <w:szCs w:val="20"/>
                <w:u w:val="none"/>
                <w:lang w:val="en-US" w:eastAsia="zh-CN" w:bidi="ar"/>
              </w:rPr>
              <w:t>的对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靖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东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文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天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继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金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中心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冠心病患者服药依从性预测模型的构建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奇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闪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翠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娄士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市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航天总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重患者多器官床旁超声精准评估体系的构建与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支海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晓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雅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石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孟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祝亭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晋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春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中心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非编码</w:t>
            </w:r>
            <w:r>
              <w:rPr>
                <w:rFonts w:eastAsia="仿宋_GB2312" w:cs="仿宋_GB2312" w:ascii="仿宋_GB2312" w:hAnsi="仿宋_GB2312"/>
                <w:i w:val="false"/>
                <w:iCs w:val="false"/>
                <w:color w:val="000000"/>
                <w:kern w:val="0"/>
                <w:sz w:val="20"/>
                <w:szCs w:val="20"/>
                <w:u w:val="none"/>
                <w:lang w:val="en-US" w:eastAsia="zh-CN" w:bidi="ar"/>
              </w:rPr>
              <w:t>RNA</w:t>
            </w:r>
            <w:r>
              <w:rPr>
                <w:rFonts w:ascii="仿宋_GB2312" w:hAnsi="仿宋_GB2312" w:cs="仿宋_GB2312" w:eastAsia="仿宋_GB2312"/>
                <w:i w:val="false"/>
                <w:iCs w:val="false"/>
                <w:color w:val="000000"/>
                <w:kern w:val="0"/>
                <w:sz w:val="20"/>
                <w:szCs w:val="20"/>
                <w:u w:val="none"/>
                <w:lang w:val="en-US" w:eastAsia="zh-CN" w:bidi="ar"/>
              </w:rPr>
              <w:t>标志物的皮肤癌光动力诊疗技术创新与体系建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苗国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志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一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素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栗志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保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糖尿病和新发空腹血糖受损预测模型的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丽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晓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穆树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继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权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开滦总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性心肌梗死不良事件预测及诊治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谷新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汪雁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国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云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傅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支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谷国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卫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乳腺癌治疗相关功能障碍干预技术创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立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习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彩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泽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淑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肌缺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再灌注损伤的锌信号：从新型荧光探针到线粒体保护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习瑾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秀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凤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贺永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锶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郎云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璐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博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危冠心病综合诊治新策略研究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明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辛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祖玉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兰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丛洪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文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市第一中心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市胸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都医科大学附属北京朝阳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脏血流灌注导向的脓毒症复苏策略体系的建立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丽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振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雅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琪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念珠菌感染免疫机制解析与</w:t>
            </w:r>
            <w:r>
              <w:rPr>
                <w:rFonts w:eastAsia="仿宋_GB2312" w:cs="仿宋_GB2312" w:ascii="仿宋_GB2312" w:hAnsi="仿宋_GB2312"/>
                <w:i w:val="false"/>
                <w:iCs w:val="false"/>
                <w:color w:val="000000"/>
                <w:kern w:val="0"/>
                <w:sz w:val="20"/>
                <w:szCs w:val="20"/>
                <w:u w:val="none"/>
                <w:lang w:val="en-US" w:eastAsia="zh-CN" w:bidi="ar"/>
              </w:rPr>
              <w:t>LAMP</w:t>
            </w:r>
            <w:r>
              <w:rPr>
                <w:rFonts w:ascii="仿宋_GB2312" w:hAnsi="仿宋_GB2312" w:cs="仿宋_GB2312" w:eastAsia="仿宋_GB2312"/>
                <w:i w:val="false"/>
                <w:iCs w:val="false"/>
                <w:color w:val="000000"/>
                <w:kern w:val="0"/>
                <w:sz w:val="20"/>
                <w:szCs w:val="20"/>
                <w:u w:val="none"/>
                <w:lang w:val="en-US" w:eastAsia="zh-CN" w:bidi="ar"/>
              </w:rPr>
              <w:t>检测关键技术体系构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小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艳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景婷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瑞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诗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贺慧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亚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道炎症性疾病早期诊断、精准防治能力提升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蔡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阎锡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晁灵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贝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龚志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曲芳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婧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协</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护康一体化的快优康复模式在关节科优质护理中的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伟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竞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晓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跃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小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三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疑难高危冠心病介入诊疗关键技术体系的创新与推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汝磊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育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彦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玉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新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志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书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解放军联勤保障部队第九八〇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糖尿病认知障碍的机制研究与防治策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松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庆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红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冀素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市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淋巴瘤精准诊疗体系的创新研究与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海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翠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瑞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新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桂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光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玉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承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慢性肾脏病血管钙化危险因素分析及早期分层预测心血管事件的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勾艳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珊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喜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亚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冉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隋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大学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子病理在中枢神经系统肿瘤诊疗中的临床应用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月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娄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文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聂赛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凌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世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雨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局部晚期食管癌综合治疗策略优化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雪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丽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树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如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立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系统性红斑狼疮免疫细胞亚群失衡的机制研究及临床转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爱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晶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汪晓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少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洪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二代测序的新生儿遗传病精准诊断技术的临床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延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耀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蒲伟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潇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房军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建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灵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儿童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生儿先天性心脏病超声筛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诊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估技术体系创建与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贺新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娇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高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儿童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管癌贲门癌侵袭转移分子机制的创新研究及干预策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艳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素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军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稚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云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高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儿童脓毒症早期精准诊疗体系的构建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梅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利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新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晓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彩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儿童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儿童疑难胃肠肝病多模态诊疗体系的建立与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瑞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海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钟雪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伟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桂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殷春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丽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世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儿童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都医科大学附属首都儿童医学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乙型肝炎及相关肝癌发病新机制和诊疗体系的创新与关键技术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彩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小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路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仇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俊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哲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三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旦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解放军军事科学院军事医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乙型肝炎预防和诊治关键技术创新及其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立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代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秀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仕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敬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登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伟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第三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新通药物研究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市公共卫生临床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胃肠恶性肿瘤多模态分子精准诊疗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景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艳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玉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青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家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振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颖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元码基因科技（北京）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靶向肿瘤细胞</w:t>
            </w:r>
            <w:r>
              <w:rPr>
                <w:rFonts w:eastAsia="仿宋_GB2312" w:cs="仿宋_GB2312" w:ascii="仿宋_GB2312" w:hAnsi="仿宋_GB2312"/>
                <w:i w:val="false"/>
                <w:iCs w:val="false"/>
                <w:color w:val="000000"/>
                <w:kern w:val="0"/>
                <w:sz w:val="20"/>
                <w:szCs w:val="20"/>
                <w:u w:val="none"/>
                <w:lang w:val="en-US" w:eastAsia="zh-CN" w:bidi="ar"/>
              </w:rPr>
              <w:t>DNA</w:t>
            </w:r>
            <w:r>
              <w:rPr>
                <w:rFonts w:ascii="仿宋_GB2312" w:hAnsi="仿宋_GB2312" w:cs="仿宋_GB2312" w:eastAsia="仿宋_GB2312"/>
                <w:i w:val="false"/>
                <w:iCs w:val="false"/>
                <w:color w:val="000000"/>
                <w:kern w:val="0"/>
                <w:sz w:val="20"/>
                <w:szCs w:val="20"/>
                <w:u w:val="none"/>
                <w:lang w:val="en-US" w:eastAsia="zh-CN" w:bidi="ar"/>
              </w:rPr>
              <w:t>损伤修复通路的放化疗增敏技术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鑫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珍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玉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鸿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焕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晨光检测技术服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都医科大学宣武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胸腹肿瘤遗传易感性评估与个体化用药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雪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洪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仵红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振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琴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市工人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代谢相关脂肪性肝病危险因素及不良结局的精准防控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寿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晓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佟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建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卫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俊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滦总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医学科学院基础医学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化道恶性肿瘤新机制和干预新策略的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王益民</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ONG,HUI,</w:t>
            </w:r>
            <w:r>
              <w:rPr>
                <w:rFonts w:ascii="仿宋_GB2312" w:hAnsi="仿宋_GB2312" w:cs="仿宋_GB2312" w:eastAsia="仿宋_GB2312"/>
                <w:i w:val="false"/>
                <w:iCs w:val="false"/>
                <w:color w:val="000000"/>
                <w:kern w:val="0"/>
                <w:sz w:val="20"/>
                <w:szCs w:val="20"/>
                <w:u w:val="none"/>
                <w:lang w:val="en-US" w:eastAsia="zh-CN" w:bidi="ar"/>
              </w:rPr>
              <w:t>毛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洁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瑞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宣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运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立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青岛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儿神经遗传性疾病精准诊疗策略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宝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文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丽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素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左月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花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晓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儿童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细胞蜡块试剂盒的研制及甲状腺病变、脑肿瘤精准诊断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隋爱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晓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长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奕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玉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慢性肾脏病骨代谢异常的分子网络机制体系研究及创新药物研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维生素</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与健康和疾病的系列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阎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晓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皮亚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亚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丽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雨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素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会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硬化胃黏膜屏障功能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乔冠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信栓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朝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中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常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栗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糖尿病肾病早诊靶治与智慧化管理创新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桂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桃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俊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檀梦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小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德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晓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口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血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肾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代谢综合征（</w:t>
            </w:r>
            <w:r>
              <w:rPr>
                <w:rFonts w:eastAsia="仿宋_GB2312" w:cs="仿宋_GB2312" w:ascii="仿宋_GB2312" w:hAnsi="仿宋_GB2312"/>
                <w:i w:val="false"/>
                <w:iCs w:val="false"/>
                <w:color w:val="000000"/>
                <w:kern w:val="0"/>
                <w:sz w:val="20"/>
                <w:szCs w:val="20"/>
                <w:u w:val="none"/>
                <w:lang w:val="en-US" w:eastAsia="zh-CN" w:bidi="ar"/>
              </w:rPr>
              <w:t>CKM</w:t>
            </w:r>
            <w:r>
              <w:rPr>
                <w:rFonts w:ascii="仿宋_GB2312" w:hAnsi="仿宋_GB2312" w:cs="仿宋_GB2312" w:eastAsia="仿宋_GB2312"/>
                <w:i w:val="false"/>
                <w:iCs w:val="false"/>
                <w:color w:val="000000"/>
                <w:kern w:val="0"/>
                <w:sz w:val="20"/>
                <w:szCs w:val="20"/>
                <w:u w:val="none"/>
                <w:lang w:val="en-US" w:eastAsia="zh-CN" w:bidi="ar"/>
              </w:rPr>
              <w:t>）的应用基础研究及推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宏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迟雁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立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力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保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玉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三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多组学整合的口腔癌免疫微环境新分型及多靶点精准治疗策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天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素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微生物组及关键基因的结直肠癌精准治疗机制创新及临床策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左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胃癌多维度诊疗模式的构建与临床转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子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嘉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志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玉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表观遗传学和自噬调控在血液肿瘤中的应用及机制探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乔淑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丽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雅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金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学科协作模式下母源性高危儿全流程管理的研究与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范雪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会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冀京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平莉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少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正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雅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会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中心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市中心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总工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颅颈血管发育与病变的精准影像定量研究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立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旭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平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玉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卜静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左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一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怀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复经颅磁刺激改善卒中后认知障碍的创新性研究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争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陶晓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建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亚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病原体联合快速分子诊断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帖彦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辛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谭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克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子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滑少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瑞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疾病预防控制中心病毒病预防控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杭州优思达生物技术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功能磁共振在认知障碍中的临床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姜洪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居艳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郎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国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姬国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婷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故城县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缺血性脑卒中精准防治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玲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聪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世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敬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喜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三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神经疾病脑功能评估诊疗新策略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玲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工人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缺血性脑卒中早期预警及精准治疗关键技术的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孟爱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桥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子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颖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礼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海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抑郁症早期诊断、精准治疗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翠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学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文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文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鲁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凡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市安定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血管性认知障碍分子生物学发病机制及临床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晋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雅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毛文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春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原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宫颈癌术前多模态影像学精准评估及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凤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国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昕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彦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晓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边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中心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神经损伤时脂肪基质细胞体外诱导分化为神经元的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元小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萍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欧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元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思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龙清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颜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滦总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脑脊液</w:t>
            </w:r>
            <w:r>
              <w:rPr>
                <w:rFonts w:eastAsia="仿宋_GB2312" w:cs="仿宋_GB2312" w:ascii="仿宋_GB2312" w:hAnsi="仿宋_GB2312"/>
                <w:i w:val="false"/>
                <w:iCs w:val="false"/>
                <w:color w:val="000000"/>
                <w:kern w:val="0"/>
                <w:sz w:val="20"/>
                <w:szCs w:val="20"/>
                <w:u w:val="none"/>
                <w:lang w:val="en-US" w:eastAsia="zh-CN" w:bidi="ar"/>
              </w:rPr>
              <w:t>mNGS</w:t>
            </w:r>
            <w:r>
              <w:rPr>
                <w:rFonts w:ascii="仿宋_GB2312" w:hAnsi="仿宋_GB2312" w:cs="仿宋_GB2312" w:eastAsia="仿宋_GB2312"/>
                <w:i w:val="false"/>
                <w:iCs w:val="false"/>
                <w:color w:val="000000"/>
                <w:kern w:val="0"/>
                <w:sz w:val="20"/>
                <w:szCs w:val="20"/>
                <w:u w:val="none"/>
                <w:lang w:val="en-US" w:eastAsia="zh-CN" w:bidi="ar"/>
              </w:rPr>
              <w:t>技术的</w:t>
            </w:r>
            <w:r>
              <w:rPr>
                <w:rFonts w:eastAsia="仿宋_GB2312" w:cs="仿宋_GB2312" w:ascii="仿宋_GB2312" w:hAnsi="仿宋_GB2312"/>
                <w:i w:val="false"/>
                <w:iCs w:val="false"/>
                <w:color w:val="000000"/>
                <w:kern w:val="0"/>
                <w:sz w:val="20"/>
                <w:szCs w:val="20"/>
                <w:u w:val="none"/>
                <w:lang w:val="en-US" w:eastAsia="zh-CN" w:bidi="ar"/>
              </w:rPr>
              <w:t>CNS</w:t>
            </w:r>
            <w:r>
              <w:rPr>
                <w:rFonts w:ascii="仿宋_GB2312" w:hAnsi="仿宋_GB2312" w:cs="仿宋_GB2312" w:eastAsia="仿宋_GB2312"/>
                <w:i w:val="false"/>
                <w:iCs w:val="false"/>
                <w:color w:val="000000"/>
                <w:kern w:val="0"/>
                <w:sz w:val="20"/>
                <w:szCs w:val="20"/>
                <w:u w:val="none"/>
                <w:lang w:val="en-US" w:eastAsia="zh-CN" w:bidi="ar"/>
              </w:rPr>
              <w:t>感染精准诊疗体系创建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敬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崇丽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司志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志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卜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端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医学院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结直肠癌多模态影像智能诊断关键技术创新与应用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伟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星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傅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凤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厚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化道肿瘤精准影像学评估系列创新与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尤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凤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时高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冲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校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向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市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视神经脊髓炎谱系疾病的遗传与免疫调控机制及其临床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若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雅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博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春岩</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关键创新技术对冠心病、房颤及肺栓塞不良预后评估的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彩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福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海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柏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晓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免疫炎性因子在卒中后精神障碍中的作用机制研究及干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史福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倩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晓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月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关恒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房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秀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第三荣军优抚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医学院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性肺栓塞疾病诊疗的多模态</w:t>
            </w:r>
            <w:r>
              <w:rPr>
                <w:rFonts w:eastAsia="仿宋_GB2312" w:cs="仿宋_GB2312" w:ascii="仿宋_GB2312" w:hAnsi="仿宋_GB2312"/>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技术创新与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永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殿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智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北方学院附属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缺血性卒中关键病理机制及精准治疗应用的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晓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俊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军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梅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军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世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代谢异常相关疾病的关键防控策略及技术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史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彦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谷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玉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炳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世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龙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性缺血性脑卒中静脉溶栓神经功能不良多指标预测模型构建验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维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旭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第一中心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工智能在乳腺超声诊断中的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宋鹏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龙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文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港口集团有限公司秦皇岛中西医结合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血清标志蛋白的消化系肿瘤早期诊断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程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树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子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亚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占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科学院生物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渤腾医药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学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电信号分析对轻度认知障碍患者的评估、诊断及在临床中的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尹立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梓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福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三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阻塞性睡眠呼吸暂停低通气综合征器官损伤精准诊疗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付爱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聪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前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铁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晓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晓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新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市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艾驰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炎症信号重编程抗肿瘤免疫的机制解析与转化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靖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建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永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季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娅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乃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文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若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市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颅神经疾病精准诊疗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钱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海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文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银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皓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瀚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都毅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铂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穴位电刺激激活“神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免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代谢”调控机制及围术期的转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秋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亚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红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三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市中心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儿童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年患者围术期并发症早期识别、精准防治的麻醉创新策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建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妹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蔚冬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焕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金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冬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容俊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气道阻塞防治的正畸关键技术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春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雪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海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亚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丽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文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舒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士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口腔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大学口腔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夏回族自治区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衡水市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影像学和临床特征构建眼部肿瘤精准诊疗体系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立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瑞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明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彦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一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晶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立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眼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腕踝针对老年患者全身麻醉药用量的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郝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志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丽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慧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医药行业协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糖尿病眼病早期视功能评估及精准诊疗技术的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科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清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晓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锐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志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血性卒中早期筛查、精准防控与预测预后认知障碍的关键技术创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明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渝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占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解放军陆军军医大学第一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厦门大学附属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交通大学医学院附属仁济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间充质干细胞对继发性中枢神经系统损伤的修复治疗策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闫中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玉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冬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成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洪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剧亚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国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洪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云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州市番禺区何贤纪念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解放军总医院第七医学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抗青光眼术后滤过通道的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闫晓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恒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广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玉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金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脂肪干细胞结合钛支架负载</w:t>
            </w:r>
            <w:r>
              <w:rPr>
                <w:rFonts w:eastAsia="仿宋_GB2312" w:cs="仿宋_GB2312" w:ascii="仿宋_GB2312" w:hAnsi="仿宋_GB2312"/>
                <w:i w:val="false"/>
                <w:iCs w:val="false"/>
                <w:color w:val="000000"/>
                <w:kern w:val="0"/>
                <w:sz w:val="20"/>
                <w:szCs w:val="20"/>
                <w:u w:val="none"/>
                <w:lang w:val="en-US" w:eastAsia="zh-CN" w:bidi="ar"/>
              </w:rPr>
              <w:t>EPCs-exo</w:t>
            </w:r>
            <w:r>
              <w:rPr>
                <w:rFonts w:ascii="仿宋_GB2312" w:hAnsi="仿宋_GB2312" w:cs="仿宋_GB2312" w:eastAsia="仿宋_GB2312"/>
                <w:i w:val="false"/>
                <w:iCs w:val="false"/>
                <w:color w:val="000000"/>
                <w:kern w:val="0"/>
                <w:sz w:val="20"/>
                <w:szCs w:val="20"/>
                <w:u w:val="none"/>
                <w:lang w:val="en-US" w:eastAsia="zh-CN" w:bidi="ar"/>
              </w:rPr>
              <w:t>的血管化成骨作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洪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严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医学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癌精准诊疗预测指标与关键技术创新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尚小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辛运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延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亚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解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天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泽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立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北方学院附属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乳腺癌精准治疗与关键技术创新及应用推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宋振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翠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若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昊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美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新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莉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乳腺癌快速诊断、精准治疗与预后预测技术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亚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国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丽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景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鑫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婷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市妇幼保健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师范大学附属湘东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解放军空军军医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眼外伤微创精准修复关键技术体系构建及临床转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少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莉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怡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婷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辛柳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金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会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素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眼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颌骨成釉细胞瘤发生发展调节机制及临床治疗关键技术的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向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铁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旭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建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管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文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梅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亚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口腔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直肠癌新型靶向治疗策略及精准诊疗体系的建立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贵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连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飞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洪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旭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保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凤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泽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光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围术期气道管理与并发症防治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立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旭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璐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思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馥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荣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振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错牙合畸形“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牙”协同调控矫治体系的研发与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余婷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子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口腔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大学口腔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胶质瘤关键分子机制研究与精准靶向治疗的创新性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红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力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苑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润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乾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子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思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石油管理局总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周血管疾病发病机制及精准诊疗策略的创新性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姜广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若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芸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计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玉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四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牙周炎对全身疾病的影响及机制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凯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甜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明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口腔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沧州市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激光治疗原发性闭角型青光眼的系列研究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范肃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爱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宏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艳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黎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眼科医院（邯郸市第三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比敏感度在青少年小度数屈光不正患者检查中的作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春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秀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连丽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志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眼科医院（邯郸市第三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小细胞肺癌围术期精准诊疗技术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邸永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俊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李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肖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小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登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丹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桡骨远端骨折精准诊疗策略的创新研究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令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英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彦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晨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三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衡水市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膝关节交叉韧带损伤微创修复技术创新及系统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新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健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玉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大学第三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膝骨关节炎精准治疗关键技术和术后管理模式的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国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晓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海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晓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永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超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嘉思特医疗器材（天津）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妊娠期糖尿病的病因机制、早期预测及医学人文赋能的精准防控策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志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丽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玮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臧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潇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广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艳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AVR</w:t>
            </w:r>
            <w:r>
              <w:rPr>
                <w:rFonts w:ascii="仿宋_GB2312" w:hAnsi="仿宋_GB2312" w:cs="仿宋_GB2312" w:eastAsia="仿宋_GB2312"/>
                <w:i w:val="false"/>
                <w:iCs w:val="false"/>
                <w:color w:val="000000"/>
                <w:kern w:val="0"/>
                <w:sz w:val="20"/>
                <w:szCs w:val="20"/>
                <w:u w:val="none"/>
                <w:lang w:val="en-US" w:eastAsia="zh-CN" w:bidi="ar"/>
              </w:rPr>
              <w:t>与外科微创</w:t>
            </w:r>
            <w:r>
              <w:rPr>
                <w:rFonts w:eastAsia="仿宋_GB2312" w:cs="仿宋_GB2312" w:ascii="仿宋_GB2312" w:hAnsi="仿宋_GB2312"/>
                <w:i w:val="false"/>
                <w:iCs w:val="false"/>
                <w:color w:val="000000"/>
                <w:kern w:val="0"/>
                <w:sz w:val="20"/>
                <w:szCs w:val="20"/>
                <w:u w:val="none"/>
                <w:lang w:val="en-US" w:eastAsia="zh-CN" w:bidi="ar"/>
              </w:rPr>
              <w:t>AVR</w:t>
            </w:r>
            <w:r>
              <w:rPr>
                <w:rFonts w:ascii="仿宋_GB2312" w:hAnsi="仿宋_GB2312" w:cs="仿宋_GB2312" w:eastAsia="仿宋_GB2312"/>
                <w:i w:val="false"/>
                <w:iCs w:val="false"/>
                <w:color w:val="000000"/>
                <w:kern w:val="0"/>
                <w:sz w:val="20"/>
                <w:szCs w:val="20"/>
                <w:u w:val="none"/>
                <w:lang w:val="en-US" w:eastAsia="zh-CN" w:bidi="ar"/>
              </w:rPr>
              <w:t>在主动脉瓣膜病变患者中应用的临床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景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华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涌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雪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凤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冬奥会冰雪运动急性颈椎损伤伤情控制多模式联合救治安全保障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新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永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雅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培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秀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北方学院附属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遗传性重大疾病精准诊断关键技术创新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亚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亮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萍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艳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润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海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兵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华大医学检验实验室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产后出血精准防治策略研究及临床应用与推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国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永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雪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艳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文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红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冠心病外科治疗策略优化与机制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腾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步纪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子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大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红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国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北方学院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结核与复杂骨感染诊疗关键技术创新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贾晨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昭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晓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世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黎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建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桂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丰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胸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都医科大学附属北京胸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小细胞肺癌精准临床综合治疗策略的创新性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洪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晓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净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退行性脊髓型颈椎病个体化治疗技术创新与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延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竹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童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三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市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部骨与皮肤软组织损伤精准化修复模式的建立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焕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志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三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质疏松性骨折多元预防与综合治疗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发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晓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光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亦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新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云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开滦总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胱氨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谷氨酸转运载体介导的铁死亡在头颈部肿瘤中发生发展作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建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志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建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有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运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桂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清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代俊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裴存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中心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女性生殖系统修复与生育力保护的临床应用与基础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向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彦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明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敬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嘉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仲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亓文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德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义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髌骨脱位精准诊疗关键技术体系建立和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康慧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振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映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竞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晓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聪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三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肩袖损伤关节镜下微创治疗技术创新与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戴海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智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医学院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DNA</w:t>
            </w:r>
            <w:r>
              <w:rPr>
                <w:rFonts w:ascii="仿宋_GB2312" w:hAnsi="仿宋_GB2312" w:cs="仿宋_GB2312" w:eastAsia="仿宋_GB2312"/>
                <w:i w:val="false"/>
                <w:iCs w:val="false"/>
                <w:color w:val="000000"/>
                <w:kern w:val="0"/>
                <w:sz w:val="20"/>
                <w:szCs w:val="20"/>
                <w:u w:val="none"/>
                <w:lang w:val="en-US" w:eastAsia="zh-CN" w:bidi="ar"/>
              </w:rPr>
              <w:t>动态监测局部晚期非小细胞肺癌新辅助免疫治疗临床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鹤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旭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少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永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振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脉粥样硬化性心脑血管病全周期综合管理的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立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长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毅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阴均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亚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灵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丽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云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中心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辅助生殖技术中多因素协同诊疗体系建立及其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志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桂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丽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立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月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卓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元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奕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肺癌精准治疗体系的创建与转化：早期预测、手术优化、靶向干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俊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明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新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俊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秉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局麻下脊柱内镜手术技术体系的建立与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成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佳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有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家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晓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余荣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医学院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都医科大学附属北京同仁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年骨质疏松性骨折治疗策略创新及临床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鞠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守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房家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继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昭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克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银晓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栗凯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医疗健康集团峰峰总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精神障碍患者全程精准用药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于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金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立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玉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玲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梦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席金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诺道认知医学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四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富玛特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精神类系列药物关键技术突破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盖树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振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向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月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巍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喜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金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郜娅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龙海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酶法制备</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泛酸钙绿色生产工艺关键技术与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连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庆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立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精晶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质控能力提升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永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永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亚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伟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占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雄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延春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广祥制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药品医疗器械检验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四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盐酸阿罗洛尔原料及片剂的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梓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红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庆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云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广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左淑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臧传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施青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格瑞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磺酸仑伐替尼关键技术研究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任军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肖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晓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巧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药集团中奇制药技术（石家庄）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药集团欧意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抗癫痫药物拉考沙胺原料及制剂关键技术开发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立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彦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广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代军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印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红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黎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四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广祥制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端丙氨酸生物制造绿色精制关键技术与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龚俊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冬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丹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秋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志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振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晶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华恒生物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创新型神经保护剂脑多肽的开发与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许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小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电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腾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邸婵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来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浦同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智同生物制药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药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葡萄糖酸钙注射液关键技术创新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振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西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淑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子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晓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坤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天成药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种基于生物电反馈功能的脉冲磁控制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向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宏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阳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曾庆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惠斯安普医学系统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抗癫痫药物拉考沙胺关键技术研究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宋倩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艳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艳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冬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永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梦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凡雪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富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余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药集团欧意药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药集团中奇制药技术（石家庄）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工业和信息化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青霉素 </w:t>
            </w:r>
            <w:r>
              <w:rPr>
                <w:rFonts w:eastAsia="仿宋_GB2312" w:cs="仿宋_GB2312" w:ascii="仿宋_GB2312" w:hAnsi="仿宋_GB2312"/>
                <w:i w:val="false"/>
                <w:iCs w:val="false"/>
                <w:color w:val="000000"/>
                <w:kern w:val="0"/>
                <w:sz w:val="20"/>
                <w:szCs w:val="20"/>
                <w:u w:val="none"/>
                <w:lang w:val="en-US" w:eastAsia="zh-CN" w:bidi="ar"/>
              </w:rPr>
              <w:t xml:space="preserve">V </w:t>
            </w:r>
            <w:r>
              <w:rPr>
                <w:rFonts w:ascii="仿宋_GB2312" w:hAnsi="仿宋_GB2312" w:cs="仿宋_GB2312" w:eastAsia="仿宋_GB2312"/>
                <w:i w:val="false"/>
                <w:iCs w:val="false"/>
                <w:color w:val="000000"/>
                <w:kern w:val="0"/>
                <w:sz w:val="20"/>
                <w:szCs w:val="20"/>
                <w:u w:val="none"/>
                <w:lang w:val="en-US" w:eastAsia="zh-CN" w:bidi="ar"/>
              </w:rPr>
              <w:t>钾绿色制造关键技术研究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国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盼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芊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志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永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华北制药华恒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物与生物医学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代谢相关脂肪性肝病痰湿郁热病机创新与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忠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祁月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华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树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换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洪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元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沧州中西医结合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中医科学院广安门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云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胃脘干槁”理论探索中医药防治食管癌的定量化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玉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忠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建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四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改善胰岛素抵抗中药配方治疗肥胖</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型糖尿病及其心肌损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继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春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喇孝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晨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碧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雷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淑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癥结理论的芪黄疽愈方治疗动脉硬化性闭塞症的临床与机制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葛建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云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萌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德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敏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晓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楚信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金水相生理论治疗少弱精子症系列研究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广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广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玉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天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旭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毕佳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慈菇平岩方防治 </w:t>
            </w:r>
            <w:r>
              <w:rPr>
                <w:rFonts w:eastAsia="仿宋_GB2312" w:cs="仿宋_GB2312" w:ascii="仿宋_GB2312" w:hAnsi="仿宋_GB2312"/>
                <w:i w:val="false"/>
                <w:iCs w:val="false"/>
                <w:color w:val="000000"/>
                <w:kern w:val="0"/>
                <w:sz w:val="20"/>
                <w:szCs w:val="20"/>
                <w:u w:val="none"/>
                <w:lang w:val="en-US" w:eastAsia="zh-CN" w:bidi="ar"/>
              </w:rPr>
              <w:t xml:space="preserve">Luminal </w:t>
            </w:r>
            <w:r>
              <w:rPr>
                <w:rFonts w:ascii="仿宋_GB2312" w:hAnsi="仿宋_GB2312" w:cs="仿宋_GB2312" w:eastAsia="仿宋_GB2312"/>
                <w:i w:val="false"/>
                <w:iCs w:val="false"/>
                <w:color w:val="000000"/>
                <w:kern w:val="0"/>
                <w:sz w:val="20"/>
                <w:szCs w:val="20"/>
                <w:u w:val="none"/>
                <w:lang w:val="en-US" w:eastAsia="zh-CN" w:bidi="ar"/>
              </w:rPr>
              <w:t>型乳腺癌内分泌治疗毒副作用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洪月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汪旻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莉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丽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毅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志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兴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中医药大学东方医院秦皇岛医院（秦皇岛市中医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五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营卫”理论情志病辨治体系构建及机制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梅建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分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文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天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倩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志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玮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泽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代谢异常参与阻塞性睡眠呼吸暂停并发症的关键机制及中医药防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亚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亚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继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勾语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晓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中医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肛肠病术后痛痒消洗剂促愈的疗效评价及机制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雪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立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瑞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东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嘉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血分论治”探讨青黛膏干预血热型银屑病的疗效和作用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胡素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领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盼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艳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月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文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导引术联合呼吸训练对中风患者呼吸肌功能与整体预后的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勇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解庆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琳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建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人民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浊毒理论的溃疡性结肠炎防治体系创建、应用及机制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博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子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雪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榆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建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丹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药复方防治乳腺疾病的基础与临床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旭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兴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巩子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伊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中医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化浊解毒”治疗慢性萎缩性胃炎定量化证治体系创研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海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伟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才艳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朋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永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新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艺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大学第三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络脉调经筋 ”理论循经叩刺治疗卒中后手功能障碍临床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思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艳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素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秀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国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祛瘀化痰通络立论研究慢性结节性喉炎优化治疗方案临床筛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凤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树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蕴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耳穴刺络法结合艾蒿灸对慢性紧张型头痛患者头痛及精神症状的临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裴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毛昳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玮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谷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力康颗粒治疗心肾阳虚型心力衰竭的临床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来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红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都文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丹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膜性肾病“浊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伏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络病”病机体系创新与中医药研究及转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檀金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凤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素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檀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国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美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文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四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气机升降”理论指导下咽喉反流性疾病诊治体系的构建和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杜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颖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红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市中西医结合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恶性肿瘤相关症状防治体系构建及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范焕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长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秀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峥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莉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扁鹊砭石能量泥关键技术研发及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秋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东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慧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力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金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慧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清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鹊神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然活性成分提取与靶向递送技术构建及产业化集成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春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心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亚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风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斯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尤斯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双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殷宏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北方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家口健垣精准医学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西医结合医学</w:t>
            </w:r>
            <w:r>
              <w:rPr>
                <w:rFonts w:eastAsia="仿宋_GB2312" w:cs="仿宋_GB2312" w:ascii="仿宋_GB2312" w:hAnsi="仿宋_GB2312"/>
                <w:i w:val="false"/>
                <w:iCs w:val="false"/>
                <w:color w:val="000000"/>
                <w:kern w:val="0"/>
                <w:sz w:val="20"/>
                <w:szCs w:val="20"/>
                <w:u w:val="none"/>
                <w:lang w:val="en-US" w:eastAsia="zh-CN" w:bidi="ar"/>
              </w:rPr>
              <w:t>3D</w:t>
            </w:r>
            <w:r>
              <w:rPr>
                <w:rFonts w:ascii="仿宋_GB2312" w:hAnsi="仿宋_GB2312" w:cs="仿宋_GB2312" w:eastAsia="仿宋_GB2312"/>
                <w:i w:val="false"/>
                <w:iCs w:val="false"/>
                <w:color w:val="000000"/>
                <w:kern w:val="0"/>
                <w:sz w:val="20"/>
                <w:szCs w:val="20"/>
                <w:u w:val="none"/>
                <w:lang w:val="en-US" w:eastAsia="zh-CN" w:bidi="ar"/>
              </w:rPr>
              <w:t>打印诊治康一体化模式构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建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香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国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永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云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宿晓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华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铁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洪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沧州中西医结合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代谢相关脂肪性肝病发病机制及中药防治技术创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齐亚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乃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晓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储金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小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伟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宝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志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浙江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迁安市中医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药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红花、甘草活性成分多靶点拮抗三氧化二砷毒性的机制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楚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中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施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春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红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关胜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中医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特色中药材种质资源精准鉴定与生态栽培技术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春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彩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太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贺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立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言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医学科学院药用植物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补肾活血固齿方治疗牙周炎的实验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双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穆春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立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北山区林药生态高效种植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尹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乾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梓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志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谷佳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淑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玲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农林科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市农林科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清热解毒中药调控“热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炎症轴”抗心血管重塑的新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爱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洪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高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佳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耿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军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兴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卫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娟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寒热虚实”辨证体系通络开痹片精准治疗风湿痹症的临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立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金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兴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大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文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通络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细胞焦亡对慢性肾脏病炎症损伤的影响及解毒通络法的干预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梁文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雪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可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宝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国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智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中医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中药复杂体系的多维质控关键技术创新与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立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海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思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晓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怀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药材多维质量评价定量化表征体系的构建及转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牛丽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葆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钱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艳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鑫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中医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神威药业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盈科瑞（天津）创新医药研究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药品医疗器械检验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云南神威施普瑞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补中益气汤加减联合西药治疗老年肺部感染的临床疗效评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艳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祁爱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伟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火针疗法联合</w:t>
            </w:r>
            <w:r>
              <w:rPr>
                <w:rFonts w:eastAsia="仿宋_GB2312" w:cs="仿宋_GB2312" w:ascii="仿宋_GB2312" w:hAnsi="仿宋_GB2312"/>
                <w:i w:val="false"/>
                <w:iCs w:val="false"/>
                <w:color w:val="000000"/>
                <w:kern w:val="0"/>
                <w:sz w:val="20"/>
                <w:szCs w:val="20"/>
                <w:u w:val="none"/>
                <w:lang w:val="en-US" w:eastAsia="zh-CN" w:bidi="ar"/>
              </w:rPr>
              <w:t>308nm</w:t>
            </w:r>
            <w:r>
              <w:rPr>
                <w:rFonts w:ascii="仿宋_GB2312" w:hAnsi="仿宋_GB2312" w:cs="仿宋_GB2312" w:eastAsia="仿宋_GB2312"/>
                <w:i w:val="false"/>
                <w:iCs w:val="false"/>
                <w:color w:val="000000"/>
                <w:kern w:val="0"/>
                <w:sz w:val="20"/>
                <w:szCs w:val="20"/>
                <w:u w:val="none"/>
                <w:lang w:val="en-US" w:eastAsia="zh-CN" w:bidi="ar"/>
              </w:rPr>
              <w:t>准分子光治疗白癜风的疗效评价及临床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邱洞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边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柴旭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师小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宁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佩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中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吉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巴雷综合征分期分型辨证治疗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秀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长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风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亚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中医药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黄对呼吸道合胞病毒肺炎小鼠的病毒抑制作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秀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自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二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体四重微创术式联合中药治疗完全性直肠脱垂的临床应用与推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记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建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春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茂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戚文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琳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中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花清瘟颗粒联合帕拉米韦氯化钠注射液治疗流行性感冒的临床疗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金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红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中心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宗药材多糖提质增效制备关键技术开发与质量控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兰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开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旭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补阳还五汤抗缺血性脑卒中关键机制及剂型的创新、转化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维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晓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文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艳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真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佳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书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厉博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紫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主神经系统同肿瘤生长的相关性及中药干预作用机理的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淑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新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医科大学第四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中医药大学第四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药品监管科学的中药质量评价关键技术体系构建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永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亚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春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冬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常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会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钰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药品医疗器械检验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药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中药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市场监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塞拉利昂北方省典型铁矿床找矿模型构建及重大找矿突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宫贯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詹华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瑞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窦海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殿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爱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义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小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雨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华勘地质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海量数据的石油勘探地理信息系统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子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亚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艳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立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硕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学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河环波软件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郊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板块岩浆岩相关金矿床成矿理论技术创新与找矿突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志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良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明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志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卿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磊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等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科学院地质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调查局自然资源综合调查指挥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尼特金曦黄金矿业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平原典型低渗热储裂隙靶向激活与采灌智能调控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西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小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彦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广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星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保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习宇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煤田地质局水文地质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深圳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科学院水文地质环境地质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石化绿源地热能开发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煤田地质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环境承载能力综合地质调查评价理论与技术及示范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殷志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红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紫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智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菊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和泽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调查局自然资源综合调查指挥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矿产地质研究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质矿产勘查开发局第四地质大队（河北省水源涵养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水文工程地质勘查院（河北省遥感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分遥感卫星标准光谱信息产品技术体系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顾行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旭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延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余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占玉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智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房红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国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空天信息创新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二十一世纪空间技术应用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州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廊坊维尔达软件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方林草交错带林草一体化国土绿化与退化生态修复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鸿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先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永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澎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永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戴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晓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伯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选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塞罕坝机械林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林业科学研究院森林生态环境与自然保护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市农林科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生态地质调查评价关键技术构建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海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随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伟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荫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啸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地质调查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质矿产勘查开发局地质勘查技术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地矿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京津冀重要水源地上游流域生态地质环境调查关键技术集成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魏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秀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城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相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国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向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延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福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彩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地质调查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大学（武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地矿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用地精准管控及高效利用技术体系与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子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晓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刁丙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海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德赞土地规划咨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德摩信息科技（河北）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自然资源利用规划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协</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东中低温对流型地热系统成因模型构建与资源精准评价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一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立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若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文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学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龚传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文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振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宝地建设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质矿产勘查开发局第八地质大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海洋地质资源调查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地矿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现代信息技术在智慧交通安全保障中的集成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文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金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治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会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春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世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兵器工业北方勘察设计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物图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环境下地铁盾构开挖关键技术研究与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淑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朝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管晓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赫英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全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延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树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广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计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冀建勘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轨道交通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青岛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下水安全预警快速低成本调查评估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西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志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宫志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红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俊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地质环境监测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科学院水文地质环境地质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地矿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光谱耕地指标监测的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丁建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谭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昭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会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胜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第二测绘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东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自然资源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斗微基站室内外无缝高精度定位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蔚保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浩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树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得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恒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海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晓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测绘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地理科学与资源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联合网络通信有限公司智能城市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自然资源遥感智能监测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军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雯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志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岩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广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万珍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自然资源利用规划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水文工程地质勘查院（河北省遥感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数慧时空信息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自然资源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稀有稀土稀散矿产资源综合调查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陶光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兴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文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何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晓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保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伟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克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地质调查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自然资源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南水北调的软基沉降监测技术与预测方法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海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军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晖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雯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婷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艳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立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水利水电勘测设计研究院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壤岩石矿物高效分析技术创新及标准化构建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庆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建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良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庆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艳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郎玉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地质实验测试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调查与测绘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地矿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综采成套装备协同设计、制造与运维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登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润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令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迟焕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解鸿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秀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煤张家口煤矿机械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煤矿机械装备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太原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天合创能源有限责任公司葫芦素煤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复杂地层钻爆法巷道顶板多参量耦合致灾及分区分级管理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彭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光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祥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启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徽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重采掘扰动巷道冲击地压围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支护协调防控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欧阳振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权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宁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增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鑫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宏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忠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辽宁工程技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开滦（集团）有限责任公司唐山矿业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陕西长武亭南煤业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夏红墩子煤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煤层群高效低碳胶结充填开采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邓雪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希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文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卞立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林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秀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元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滦（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北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厚煤层冲击地压智能分级防控与灾源解构开采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洪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学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志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庆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学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希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洪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小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辽宁工程技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辽宁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章泰矿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北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井远场顶板破断释能防冲机理及深孔爆破调控设计方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同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国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苑龙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亚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国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公绪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宝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滦（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煤炭科学研究总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武汉岩土力学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战略性稀缺炼焦煤资源精深智能分选与高质利用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牛福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耀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晋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立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金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欧战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泽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世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聂志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开滦（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淮北矿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高效齿辊分级破碎机研发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瓮增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立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一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满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宏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俊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天和环保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煤泥水参数在线检测技术的智能化选煤系统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传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文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晓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双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陶亚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煤科工集团唐山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能神东煤炭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地（唐山）矿业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泥高精度浮选技术工业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东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岳丽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玉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瑞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少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中能源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矿全生命周期瓦斯抽采治理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孔庆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洪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玉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鲁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来永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鹏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瞳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朋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煤炭地质总局第一勘探局地质勘查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贫磁铁矿资源无废综合利用研究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宏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晶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蒙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秋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哲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浩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铜源国际工程设计研究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膨胀性矽卡岩巷道稳定性控制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燕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庆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向伟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社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万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立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蔺增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蒲江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庆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宇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钢铁集团矿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钢铁集团沙河中关铁矿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安科兴业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用高水基高压大流量液压元件与系统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袁晓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如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园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磊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俊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天玛智控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苏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开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集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有限责任公司设备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港口集团数联科技（雄安）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矿山动力灾害致灾机理及智能感知预警和动态防控技术与装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明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绍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卜昌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建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勇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辛恒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振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武汉岩土力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汶矿业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冀凯河北机电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冲击地压源头智能辨识预警与立体防控关键技术及装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安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科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振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常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盛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窦林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月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志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成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州弘毅科技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矿矿区设计与生产全过程生态环保立体协同技术研究及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建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国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家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新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军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世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冀中能源股份有限公司邢东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蓝光软件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北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四维致和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系高岭土大型干法分选关键技术与装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胡丙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金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俊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洪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岳世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继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地（唐山）矿业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煤科工集团唐山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协</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口径充填钻孔多工艺钻井关键技术和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杰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阎继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九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志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晓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龙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臣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煤田地质局第四地质队（河北省矿山生态修复与资源综合利用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大学（武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煤田地质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采动大变形巷道剪切滑移网络精准识别与协同控制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东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恩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向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建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煤炭科学研究总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庆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井近距离突出煤层群协同抽采与智能综采关键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袁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利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忠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帅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学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中能源峰峰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金地煤焦有限公司赤峪煤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北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综放开采全程智能放煤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胜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家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玉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锦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穆锡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炜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良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兆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泽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中能源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北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准格尔旗云飞矿业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冀中能源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内蒙古开滦投资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深部热储工程开发理论与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志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惠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丰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小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太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石化绿源地热能开发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科学院水文地质环境地质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质矿产勘查开发局第三水文工程地质大队（河北省地热资源开发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邢矿区带压开采突水模式、机理及防治对策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大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尚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清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连会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子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桂二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志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鹏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中能源峰峰集团邯郸宝峰矿业有限公司九龙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矿综掘面气雾涡旋协同除尘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司俊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岳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小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根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增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陕西陕煤铜川矿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开滦（集团）有限责任公司东欢坨矿业分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煤层重复采动多含水层突水机理与综合防控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贾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宝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立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桑向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易晓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炜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金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军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煤炭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平顶山天安煤业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吉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学（北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矿瓦斯抽采利用全链条智能调控与安全稳定直燃关键技术及装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同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学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培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玉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圣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飞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毕瑞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续鹏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晋能控股山西科学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州工程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贵州帕尔斯低碳能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煤层增透与强化瓦斯抽采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嘉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立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海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巩学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关联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北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开滦（集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强扰动条件下钢管混凝土组合支架支护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万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国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厚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顺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翔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宏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建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深博巷道支护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气候条件下露天矿山滑坡地质灾害勘查评估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有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明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荣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荣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志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席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闻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铁资源集团勘察设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刚果华刚矿业股份有限公司北京代表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伊春鹿鸣矿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煤层“物化协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改性渗润”机制及一体化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倪冠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彦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瑞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龚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景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鑫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开滦（集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尾矿堆场地下水污染“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质”协同防治关键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贵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玉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大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学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胜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晓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贵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章爱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有色工程勘察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生态环境部固体废物与化学品管理技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瓦斯矿井抽掘采时空协同智能调控关键技术及装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程志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全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春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大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美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庆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煤炭地质总局水文地质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徽省皖北煤电集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埋松软低渗煤层径向水平井均衡增透理论与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党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晓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帅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建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永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新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京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金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中能源峰峰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大学（武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丘市华北油田诚信工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型煤田复杂水害地面立体靶向封堵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世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方向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来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志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煤炭地质总局第三水文地质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煤地华盛水文地质勘察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冀中能源峰峰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残采面邻空动压煤巷复合灾害多维立体防控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褚廷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神文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月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青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易海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易四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万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文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大同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川省煤炭设计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高应力煤层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气置换解吸与冲击致裂协同促抽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明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伟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正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仇海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怀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晓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雨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婷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煤科工集团沈阳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市牛儿庄采矿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片小窑采空区奥灰特大突水灾害快速查治成套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铁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士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奚方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会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中能源峰峰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煤科工西安研究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岩</w:t>
            </w:r>
            <w:r>
              <w:rPr>
                <w:rFonts w:eastAsia="仿宋_GB2312" w:cs="仿宋_GB2312" w:ascii="仿宋_GB2312" w:hAnsi="仿宋_GB2312"/>
                <w:i w:val="false"/>
                <w:iCs w:val="false"/>
                <w:color w:val="000000"/>
                <w:kern w:val="0"/>
                <w:sz w:val="20"/>
                <w:szCs w:val="20"/>
                <w:u w:val="none"/>
                <w:lang w:val="en-US" w:eastAsia="zh-CN" w:bidi="ar"/>
              </w:rPr>
              <w:t>CO2</w:t>
            </w:r>
            <w:r>
              <w:rPr>
                <w:rFonts w:ascii="仿宋_GB2312" w:hAnsi="仿宋_GB2312" w:cs="仿宋_GB2312" w:eastAsia="仿宋_GB2312"/>
                <w:i w:val="false"/>
                <w:iCs w:val="false"/>
                <w:color w:val="000000"/>
                <w:kern w:val="0"/>
                <w:sz w:val="20"/>
                <w:szCs w:val="20"/>
                <w:u w:val="none"/>
                <w:lang w:val="en-US" w:eastAsia="zh-CN" w:bidi="ar"/>
              </w:rPr>
              <w:t>耦合致裂的关键技术及其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郑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常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思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代延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艳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迎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库尔勒金川矿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冀中能源峰峰集团有限公司羊东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透煤层瓦斯精准探测与抽采提质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延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嘉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煤地华盛水文地质勘察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煤科工集团重庆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中矿区上组煤采空区精准成像及含水性综合判识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卢凤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台立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石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同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殷全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亮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忠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龙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灯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煤田地质局物测地质队（河北省煤炭地下气化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煤田地质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软岩大变形巷道主被动协同支护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仁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仝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永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彦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北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冀中能源峰峰集团邯郸宝峰矿业有限公司九龙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部高地温矿井煤自燃精准预测与智能高效防控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胡相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福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明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欣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令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云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光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祝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开滦（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大屯能源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淄博祥龙测控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工程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煤炭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w:t>
            </w:r>
            <w:r>
              <w:rPr>
                <w:rFonts w:eastAsia="仿宋_GB2312" w:cs="仿宋_GB2312" w:ascii="仿宋_GB2312" w:hAnsi="仿宋_GB2312"/>
                <w:i w:val="false"/>
                <w:iCs w:val="false"/>
                <w:color w:val="000000"/>
                <w:kern w:val="0"/>
                <w:sz w:val="20"/>
                <w:szCs w:val="20"/>
                <w:u w:val="none"/>
                <w:lang w:val="en-US" w:eastAsia="zh-CN" w:bidi="ar"/>
              </w:rPr>
              <w:t>X80</w:t>
            </w:r>
            <w:r>
              <w:rPr>
                <w:rFonts w:ascii="仿宋_GB2312" w:hAnsi="仿宋_GB2312" w:cs="仿宋_GB2312" w:eastAsia="仿宋_GB2312"/>
                <w:i w:val="false"/>
                <w:iCs w:val="false"/>
                <w:color w:val="000000"/>
                <w:kern w:val="0"/>
                <w:sz w:val="20"/>
                <w:szCs w:val="20"/>
                <w:u w:val="none"/>
                <w:lang w:val="en-US" w:eastAsia="zh-CN" w:bidi="ar"/>
              </w:rPr>
              <w:t>高精度等壁厚连接加长热煨弯管及</w:t>
            </w:r>
            <w:r>
              <w:rPr>
                <w:rFonts w:eastAsia="仿宋_GB2312" w:cs="仿宋_GB2312" w:ascii="仿宋_GB2312" w:hAnsi="仿宋_GB2312"/>
                <w:i w:val="false"/>
                <w:iCs w:val="false"/>
                <w:color w:val="000000"/>
                <w:kern w:val="0"/>
                <w:sz w:val="20"/>
                <w:szCs w:val="20"/>
                <w:u w:val="none"/>
                <w:lang w:val="en-US" w:eastAsia="zh-CN" w:bidi="ar"/>
              </w:rPr>
              <w:t>3PE</w:t>
            </w:r>
            <w:r>
              <w:rPr>
                <w:rFonts w:ascii="仿宋_GB2312" w:hAnsi="仿宋_GB2312" w:cs="仿宋_GB2312" w:eastAsia="仿宋_GB2312"/>
                <w:i w:val="false"/>
                <w:iCs w:val="false"/>
                <w:color w:val="000000"/>
                <w:kern w:val="0"/>
                <w:sz w:val="20"/>
                <w:szCs w:val="20"/>
                <w:u w:val="none"/>
                <w:lang w:val="en-US" w:eastAsia="zh-CN" w:bidi="ar"/>
              </w:rPr>
              <w:t>防腐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志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亚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晓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红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雷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晓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巨龙钢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渤海石油装备制造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工程材料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轨道模压中径直缝焊管制造关键技术与装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绍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文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阜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汪连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德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毛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丽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文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沧海核装备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苛刻工况油气井用新型连续油管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段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永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润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月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艳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达科创（唐山）石油设备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华通线缆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工程材料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安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层超深层油气安全开发井控装备关键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许宏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庆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屈志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勇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宝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恩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少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丛恩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华北石油荣盛机械制造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川庆钻探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学（华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井深部取套与复杂井筒治理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英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昌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媛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鑫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积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华北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渤海钻探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产化</w:t>
            </w:r>
            <w:r>
              <w:rPr>
                <w:rFonts w:eastAsia="仿宋_GB2312" w:cs="仿宋_GB2312" w:ascii="仿宋_GB2312" w:hAnsi="仿宋_GB2312"/>
                <w:i w:val="false"/>
                <w:iCs w:val="false"/>
                <w:color w:val="000000"/>
                <w:kern w:val="0"/>
                <w:sz w:val="20"/>
                <w:szCs w:val="20"/>
                <w:u w:val="none"/>
                <w:lang w:val="en-US" w:eastAsia="zh-CN" w:bidi="ar"/>
              </w:rPr>
              <w:t>LNG</w:t>
            </w:r>
            <w:r>
              <w:rPr>
                <w:rFonts w:ascii="仿宋_GB2312" w:hAnsi="仿宋_GB2312" w:cs="仿宋_GB2312" w:eastAsia="仿宋_GB2312"/>
                <w:i w:val="false"/>
                <w:iCs w:val="false"/>
                <w:color w:val="000000"/>
                <w:kern w:val="0"/>
                <w:sz w:val="20"/>
                <w:szCs w:val="20"/>
                <w:u w:val="none"/>
                <w:lang w:val="en-US" w:eastAsia="zh-CN" w:bidi="ar"/>
              </w:rPr>
              <w:t>薄膜罐设计建造成套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朝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桂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瑞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军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付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石油工程建设有限公司华北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港燃气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陆相油藏百万吨级</w:t>
            </w:r>
            <w:r>
              <w:rPr>
                <w:rFonts w:eastAsia="仿宋_GB2312" w:cs="仿宋_GB2312" w:ascii="仿宋_GB2312" w:hAnsi="仿宋_GB2312"/>
                <w:i w:val="false"/>
                <w:iCs w:val="false"/>
                <w:color w:val="000000"/>
                <w:kern w:val="0"/>
                <w:sz w:val="20"/>
                <w:szCs w:val="20"/>
                <w:u w:val="none"/>
                <w:lang w:val="en-US" w:eastAsia="zh-CN" w:bidi="ar"/>
              </w:rPr>
              <w:t>CCUS</w:t>
            </w:r>
            <w:r>
              <w:rPr>
                <w:rFonts w:ascii="仿宋_GB2312" w:hAnsi="仿宋_GB2312" w:cs="仿宋_GB2312" w:eastAsia="仿宋_GB2312"/>
                <w:i w:val="false"/>
                <w:iCs w:val="false"/>
                <w:color w:val="000000"/>
                <w:kern w:val="0"/>
                <w:sz w:val="20"/>
                <w:szCs w:val="20"/>
                <w:u w:val="none"/>
                <w:lang w:val="en-US" w:eastAsia="zh-CN" w:bidi="ar"/>
              </w:rPr>
              <w:t>关键技术及重大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代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家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建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晓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考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商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灵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冀东油田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学（北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廊坊科学技术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层气田高效低成本开发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兴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瑞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明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瑞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克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占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房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石油工程建设有限公司华北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迪威尔石油天然气技术开发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种可拆卸式牙轮与</w:t>
            </w:r>
            <w:r>
              <w:rPr>
                <w:rFonts w:eastAsia="仿宋_GB2312" w:cs="仿宋_GB2312" w:ascii="仿宋_GB2312" w:hAnsi="仿宋_GB2312"/>
                <w:i w:val="false"/>
                <w:iCs w:val="false"/>
                <w:color w:val="000000"/>
                <w:kern w:val="0"/>
                <w:sz w:val="20"/>
                <w:szCs w:val="20"/>
                <w:u w:val="none"/>
                <w:lang w:val="en-US" w:eastAsia="zh-CN" w:bidi="ar"/>
              </w:rPr>
              <w:t>PDC</w:t>
            </w:r>
            <w:r>
              <w:rPr>
                <w:rFonts w:ascii="仿宋_GB2312" w:hAnsi="仿宋_GB2312" w:cs="仿宋_GB2312" w:eastAsia="仿宋_GB2312"/>
                <w:i w:val="false"/>
                <w:iCs w:val="false"/>
                <w:color w:val="000000"/>
                <w:kern w:val="0"/>
                <w:sz w:val="20"/>
                <w:szCs w:val="20"/>
                <w:u w:val="none"/>
                <w:lang w:val="en-US" w:eastAsia="zh-CN" w:bidi="ar"/>
              </w:rPr>
              <w:t>组合钻头的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江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格锐特钻头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磁电动直驱顶部驱动钻井装置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朱恒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云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占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向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时元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朝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永明地质工程机械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井专用高压悬挂和封隔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合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新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东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上善石油机械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地表深层碳酸盐岩非均质气藏高精度地震表征技术及规模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常德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勤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小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亚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善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刁永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中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滩海深层高温低渗油藏大斜度井压裂注水开发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宋显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国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余成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立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金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曲丽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冀东油田分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硬岩地层大扭矩钻具一体化协同钻进技术与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尹永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秦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正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奥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咏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博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立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曦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奥瑞拓能源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庆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页岩气流动机制高精度表征新方法与现场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熊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端祥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雪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志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曾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树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莹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石油集团廊坊科学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北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管道生产运维管理数字化技术集成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月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春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立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义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管网集团北方管道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油气藏勘探高效地震采集关键技术与重大成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旭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汉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门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志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宝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吴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胜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鄂殿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宏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工程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下工程掘进隐蔽性地质灾害三维地震波超前精细化探测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娄国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合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龙云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业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天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甲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铁建昆仑投资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建重庆投资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下水超采区机井坏损防治及无害化处理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金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广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以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水利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筋土挡墙抗震性态设计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蔡晓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思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洪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加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巍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冠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丽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灾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震灾害防御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克菲尔（长沙）新型支档科技开发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青岛旭域土工材料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多尺度智慧灌溉决策与精准调控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鑫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秀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江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兰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国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惠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冉彦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商振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立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水资源研究与水利技术试验推广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润农节水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质河床滦河丁坝群冲刷机理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傅长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戚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春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艳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海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水利水电勘测设计研究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接坝区生态重建及水源涵养能力提升关键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丽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骆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德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永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继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建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先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树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水土保持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北农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石油职业技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域水库群智能化运行与精准调控关键技术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雷晓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龙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孝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思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慧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能大渡河大数据服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水利水电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富水地层半盖挖地铁车站近接施工稳定性控制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志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施成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跃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祖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智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宏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宝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仁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铁隧道集团二处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宜春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十六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广州）投资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郊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海洋灾害综合风险普查及关键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左丽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智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余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剑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宪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培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席明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火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水文工程地质勘查院（河北省遥感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海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家海洋环境预报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自然资源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河湖空间管控信息化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付银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兆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云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艳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彦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力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子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蕊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艺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水利科学研究院（河北省大坝安全技术中心、河北省堤防水闸技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水科工程技术服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水利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白河流域水质安全及预判预警体系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永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博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云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时若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边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丽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素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贺军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晓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水科工程技术服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新正环境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水利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下膜调控润灌工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大田水肥一体化精量灌溉基础设施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魏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现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志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绳莉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二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伍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雅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西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水资源研究与水利技术试验推广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水利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烈变化环境下基于动态非线性数智化技术的水资源评价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明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美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明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童菊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程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春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俊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昝友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水文勘测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遗传与发育生物学研究所农业资源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水利部信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大学（北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海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水利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平原地下水漏斗演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治理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少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印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永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媛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婷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跃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淑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水文勘测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科学院水文地质环境地质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水利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环境下河北省水资源供需演变机制与适应性均衡调配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世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大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增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水利科学研究院（河北省大坝安全技术中心、河北省堤防水闸技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水利水电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水资源研究与水利技术试验推广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水利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行山前中小流域暴雨洪水智能预报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康彦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章跃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家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智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占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瑞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奉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黛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邢台水文勘测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水利水电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水利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源网荷的电力气象预报关键技术及服务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金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尤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辉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桂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曲晓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琳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增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彦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瑜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气象服务中心（河北省气象影视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气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干寒型气候背景下的雪场用雪及运维气象风险保障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丽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旭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长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全继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宜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金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璐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气候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城市气象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气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地基遥感协同反演及气象实况产品研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荣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建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俊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德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晓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立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甄树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幺伦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气象技术装备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气象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服务中心（河北省气象影视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市气象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气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灾害性天气次季节气候预测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车少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世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须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向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浩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气候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气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天气过程的多灾种风险预警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丽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解文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铁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素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铁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玉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安凝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气象灾害防御和环境气象中心（河北省预警信息发布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信息工程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灾害、水利、气象监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气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DX</w:t>
            </w:r>
            <w:r>
              <w:rPr>
                <w:rFonts w:ascii="仿宋_GB2312" w:hAnsi="仿宋_GB2312" w:cs="仿宋_GB2312" w:eastAsia="仿宋_GB2312"/>
                <w:i w:val="false"/>
                <w:iCs w:val="false"/>
                <w:color w:val="000000"/>
                <w:kern w:val="0"/>
                <w:sz w:val="20"/>
                <w:szCs w:val="20"/>
                <w:u w:val="none"/>
                <w:lang w:val="en-US" w:eastAsia="zh-CN" w:bidi="ar"/>
              </w:rPr>
              <w:t>数字化模架集成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立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易鼎行环保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饱和可调结构色多孔氧化铝功能薄膜制备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淑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岂云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文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解新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民族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碳气凝胶材料绿色化创制及其改性橡塑产品在桥梁工程中的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莎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建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陶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桂鉴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振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云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九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宏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宝力工程装备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科学院能源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深州市工程塑料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电极材料及超级电容器制备关键技术集成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闫绳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鹏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建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龙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胜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家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亚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北大学秦皇岛分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锦州恒顺新能源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尚太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渤海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甘肃大象能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近零能耗建筑用特种改性沥青防水卷材及防水保温系统成套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伟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晓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金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长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长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迎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万东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东方雨虹防水技术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东方雨虹防水技术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州卧牛山新型防水材料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量子点微结构精准调控与高效合成关键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治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爱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晓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海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彬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阴德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魏县聚邦新材料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贝迪新材料科技（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北达聚邦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伏产品提效关键技术研发及应用：分子诱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纳米碳耦合表面钝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剑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金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章康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旭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德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萌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胥星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英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英利能源发展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道新能源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高可靠</w:t>
            </w:r>
            <w:r>
              <w:rPr>
                <w:rFonts w:eastAsia="仿宋_GB2312" w:cs="仿宋_GB2312" w:ascii="仿宋_GB2312" w:hAnsi="仿宋_GB2312"/>
                <w:i w:val="false"/>
                <w:iCs w:val="false"/>
                <w:color w:val="000000"/>
                <w:kern w:val="0"/>
                <w:sz w:val="20"/>
                <w:szCs w:val="20"/>
                <w:u w:val="none"/>
                <w:lang w:val="en-US" w:eastAsia="zh-CN" w:bidi="ar"/>
              </w:rPr>
              <w:t>3D-SIP</w:t>
            </w:r>
            <w:r>
              <w:rPr>
                <w:rFonts w:ascii="仿宋_GB2312" w:hAnsi="仿宋_GB2312" w:cs="仿宋_GB2312" w:eastAsia="仿宋_GB2312"/>
                <w:i w:val="false"/>
                <w:iCs w:val="false"/>
                <w:color w:val="000000"/>
                <w:kern w:val="0"/>
                <w:sz w:val="20"/>
                <w:szCs w:val="20"/>
                <w:u w:val="none"/>
                <w:lang w:val="en-US" w:eastAsia="zh-CN" w:bidi="ar"/>
              </w:rPr>
              <w:t>陶瓷基板自主制造技术及产业链赋能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新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刘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冰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鹏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子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沐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鼎瓷电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铷纳米材料的量产制造关键技术及工程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文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伟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洪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铸合集团兴隆县矿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合肥物质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源尾矿综合利用关键技术与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艾明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耀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英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柳培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池宗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宣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地质科学院矿产综合利用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恒钏建筑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辰钛新材料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大直径烟气排放玻璃钢烟囱烟道关键技术研发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世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玉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新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先丽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宝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开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州中意复合材料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质量</w:t>
            </w:r>
            <w:r>
              <w:rPr>
                <w:rFonts w:eastAsia="仿宋_GB2312" w:cs="仿宋_GB2312" w:ascii="仿宋_GB2312" w:hAnsi="仿宋_GB2312"/>
                <w:i w:val="false"/>
                <w:iCs w:val="false"/>
                <w:color w:val="000000"/>
                <w:kern w:val="0"/>
                <w:sz w:val="20"/>
                <w:szCs w:val="20"/>
                <w:u w:val="none"/>
                <w:lang w:val="en-US" w:eastAsia="zh-CN" w:bidi="ar"/>
              </w:rPr>
              <w:t>CVD</w:t>
            </w:r>
            <w:r>
              <w:rPr>
                <w:rFonts w:ascii="仿宋_GB2312" w:hAnsi="仿宋_GB2312" w:cs="仿宋_GB2312" w:eastAsia="仿宋_GB2312"/>
                <w:i w:val="false"/>
                <w:iCs w:val="false"/>
                <w:color w:val="000000"/>
                <w:kern w:val="0"/>
                <w:sz w:val="20"/>
                <w:szCs w:val="20"/>
                <w:u w:val="none"/>
                <w:lang w:val="en-US" w:eastAsia="zh-CN" w:bidi="ar"/>
              </w:rPr>
              <w:t>金刚石涂层拉拔模具研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崔玉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少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立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激光研究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普莱斯曼金刚石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东龙丰精密铜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过渡金属氧化物催化材料表面空位微观结构调控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海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新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春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司林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北大学秦皇岛分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吉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鼎鼎生态工程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酸相法氯化聚乙烯连续化清洁生产关键技术研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苌向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胜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秋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立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洪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雄发新材料科技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尼龙弹性体增韧</w:t>
            </w:r>
            <w:r>
              <w:rPr>
                <w:rFonts w:eastAsia="仿宋_GB2312" w:cs="仿宋_GB2312" w:ascii="仿宋_GB2312" w:hAnsi="仿宋_GB2312"/>
                <w:i w:val="false"/>
                <w:iCs w:val="false"/>
                <w:color w:val="000000"/>
                <w:kern w:val="0"/>
                <w:sz w:val="20"/>
                <w:szCs w:val="20"/>
                <w:u w:val="none"/>
                <w:lang w:val="en-US" w:eastAsia="zh-CN" w:bidi="ar"/>
              </w:rPr>
              <w:t>PET</w:t>
            </w:r>
            <w:r>
              <w:rPr>
                <w:rFonts w:ascii="仿宋_GB2312" w:hAnsi="仿宋_GB2312" w:cs="仿宋_GB2312" w:eastAsia="仿宋_GB2312"/>
                <w:i w:val="false"/>
                <w:iCs w:val="false"/>
                <w:color w:val="000000"/>
                <w:kern w:val="0"/>
                <w:sz w:val="20"/>
                <w:szCs w:val="20"/>
                <w:u w:val="none"/>
                <w:lang w:val="en-US" w:eastAsia="zh-CN" w:bidi="ar"/>
              </w:rPr>
              <w:t>片材的制备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仲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曾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明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雪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达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E100</w:t>
            </w:r>
            <w:r>
              <w:rPr>
                <w:rFonts w:ascii="仿宋_GB2312" w:hAnsi="仿宋_GB2312" w:cs="仿宋_GB2312" w:eastAsia="仿宋_GB2312"/>
                <w:i w:val="false"/>
                <w:iCs w:val="false"/>
                <w:color w:val="000000"/>
                <w:kern w:val="0"/>
                <w:sz w:val="20"/>
                <w:szCs w:val="20"/>
                <w:u w:val="none"/>
                <w:lang w:val="en-US" w:eastAsia="zh-CN" w:bidi="ar"/>
              </w:rPr>
              <w:t>压力管材用高分散、抗蠕变炭黑母粒的关键技术与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明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重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小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雁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成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北化高分子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北化高科新技术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功率储能器件超级电容器关键隔膜材料的开发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雪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骁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俊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文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传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恭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轻特种纤维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制浆造纸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尺寸超韧性凝胶材料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左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渐南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万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苗艺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理工大学唐山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路隧道用反粘式防水板制造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志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伟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学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文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芳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金坤工程材料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微相调控的高铁轨道弹性体高性能长寿命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董全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仇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方杭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德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占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学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施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学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铁科翼辰新材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铁道科学研究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翼辰实业集团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输送用高品质轻质大口径热塑性连续管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程德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蔺建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连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士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柳冬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瑞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秋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海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宇通特种胶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商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二氨基二苯醚单体的电子级聚酰亚胺生产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文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君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玉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少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云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继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阮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海力恒远新材料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东丽新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北鼎龙控股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通汇顺化工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极端环境的高稳定复合材料多级界面构建与智能适配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双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永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铁科翼辰新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相烧结法制备钛酸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二氧化钛复合光催化材料及光催化性能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郑文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梦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秋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民族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口径双层焊接钢网增强塑料复合管材产品开发及其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毛艺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秋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钊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日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创天元实业发展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强度超快速胺基螯合纤维的研发及应用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世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兆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彦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国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亚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苗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亚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大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刚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海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船舶集团有限公司第七一八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派瑞电器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米幅宽超薄高强度锂电隔膜研发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袁海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碧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文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海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董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钦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亚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候丹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金力新能源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一代光声超声多模态成像探头核心材料与器件开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东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占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晨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滑劭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学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岳晴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奥索电子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奥索电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解铝用预焙阳极绿色制备技术及智能生产系统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丁邦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风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洪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保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明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丽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静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利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鸿科碳素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特种电缆材料设计、绿色制造关键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宋建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朝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朝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江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园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朝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文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兵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沈兴线缆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基频光刻晶振用</w:t>
            </w:r>
            <w:r>
              <w:rPr>
                <w:rFonts w:eastAsia="仿宋_GB2312" w:cs="仿宋_GB2312" w:ascii="仿宋_GB2312" w:hAnsi="仿宋_GB2312"/>
                <w:i w:val="false"/>
                <w:iCs w:val="false"/>
                <w:color w:val="000000"/>
                <w:kern w:val="0"/>
                <w:sz w:val="20"/>
                <w:szCs w:val="20"/>
                <w:u w:val="none"/>
                <w:lang w:val="en-US" w:eastAsia="zh-CN" w:bidi="ar"/>
              </w:rPr>
              <w:t>AT</w:t>
            </w:r>
            <w:r>
              <w:rPr>
                <w:rFonts w:ascii="仿宋_GB2312" w:hAnsi="仿宋_GB2312" w:cs="仿宋_GB2312" w:eastAsia="仿宋_GB2312"/>
                <w:i w:val="false"/>
                <w:iCs w:val="false"/>
                <w:color w:val="000000"/>
                <w:kern w:val="0"/>
                <w:sz w:val="20"/>
                <w:szCs w:val="20"/>
                <w:u w:val="none"/>
                <w:lang w:val="en-US" w:eastAsia="zh-CN" w:bidi="ar"/>
              </w:rPr>
              <w:t>切石英晶圆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中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中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钦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许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迎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军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见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立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石晶光电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国芯晶源电子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镇重大清洁能源特种设备高质量运行与智能管控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宁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陆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茹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宇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万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韵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特种设备监督检验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石化（北京）化工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特种设备检测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天然气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金属材料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市场监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导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光伏单晶硅生长提拉高温组件关键技术研究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苏国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钟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建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思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朝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正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俊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晓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月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星耀新材料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环保多气孔变质疏松金属添加剂的制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忠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计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苑武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东盛金属添加剂制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宽幅超薄特种镍基合金板带生产关键技术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兴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俊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永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英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林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嵇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浩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泰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河钢材料技术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品质离心复合轧辊智能制造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肖志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杰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乃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方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国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俊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显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建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国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德龙机械轧辊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皇岛宏兴钢铁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油气管道电磁超声自动检测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汝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秀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少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寅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现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常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志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油钢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工程材料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渤海石油装备制造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工程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耐蚀汽车用锌铝镁镀层钢板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国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春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池永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延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言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嘉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振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钢铁集团高强汽车板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向模锻工艺与装备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景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昌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艳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金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宏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文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立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金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丽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冶重工（唐山）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二十二冶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苛刻钻采环境用油井管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邓叙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玲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彦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英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力普石油专用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一代驱动电机用高性能电工钢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现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恭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海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广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冬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钢智新电磁材料（迁安）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船舶与海工装备用高强韧易焊接钢关键制造技术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朱立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吝章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鹏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狄国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彩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志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玉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志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洪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舞阳钢铁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钢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钕铁硼磁体与大功率工业电机应用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郑立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左志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立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泰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廊坊京磁精密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新四达电机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京磁材料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0g/</w:t>
            </w:r>
            <w:r>
              <w:rPr>
                <w:rFonts w:ascii="仿宋_GB2312" w:hAnsi="仿宋_GB2312" w:cs="仿宋_GB2312" w:eastAsia="仿宋_GB2312"/>
                <w:i w:val="false"/>
                <w:iCs w:val="false"/>
                <w:color w:val="000000"/>
                <w:kern w:val="0"/>
                <w:sz w:val="20"/>
                <w:szCs w:val="20"/>
                <w:u w:val="none"/>
                <w:lang w:val="en-US" w:eastAsia="zh-CN" w:bidi="ar"/>
              </w:rPr>
              <w:t>㎡热基无花超厚锌层镀锌板研究开发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贾海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克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占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相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一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东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广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海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钢铁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铁塔用稀土耐候钢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迪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吉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廉心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增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军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逸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俊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佰工钢铁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大学（浙江）高端装备基础件材料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钢石家庄工程设计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铁塔股份有限公司张家口市分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大工程用高密高氮</w:t>
            </w:r>
            <w:r>
              <w:rPr>
                <w:rFonts w:eastAsia="仿宋_GB2312" w:cs="仿宋_GB2312" w:ascii="仿宋_GB2312" w:hAnsi="仿宋_GB2312"/>
                <w:i w:val="false"/>
                <w:iCs w:val="false"/>
                <w:color w:val="000000"/>
                <w:kern w:val="0"/>
                <w:sz w:val="20"/>
                <w:szCs w:val="20"/>
                <w:u w:val="none"/>
                <w:lang w:val="en-US" w:eastAsia="zh-CN" w:bidi="ar"/>
              </w:rPr>
              <w:t>VN</w:t>
            </w:r>
            <w:r>
              <w:rPr>
                <w:rFonts w:ascii="仿宋_GB2312" w:hAnsi="仿宋_GB2312" w:cs="仿宋_GB2312" w:eastAsia="仿宋_GB2312"/>
                <w:i w:val="false"/>
                <w:iCs w:val="false"/>
                <w:color w:val="000000"/>
                <w:kern w:val="0"/>
                <w:sz w:val="20"/>
                <w:szCs w:val="20"/>
                <w:u w:val="none"/>
                <w:lang w:val="en-US" w:eastAsia="zh-CN" w:bidi="ar"/>
              </w:rPr>
              <w:t>合金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兰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宝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大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曾亚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伍康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页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帅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祁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建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过程工程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钒钛新材料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核动力研究设计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强度超级双相钢无缝钢管的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富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希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恒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小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海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连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新兴特种管材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材料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品质热轧钛微合金化钢经济性生产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杰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杏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晓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梅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伟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日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献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朴占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子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龙钢铁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汉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铁厂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市新天钢联合特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烧结烟气污染物协同治理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耿力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京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佘雪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延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庆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志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正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龙钢铁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铁厂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市新天钢联合特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钢铁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废钢比的汽车板一钢多级绿色制造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立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洪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德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伊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晓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仁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河钢材料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信金属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钢铁集团高强汽车板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钢铁集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焦炉煤气零重整竖炉氢冶金关键技术创新与工程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新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宏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志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储满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艾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传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郄亚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张宣高科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冶京诚工程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电钠冷快堆用奥氏体不锈钢制备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咏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春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圣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文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钟庆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本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欣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航上大高温合金材料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钢铁研究总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原子能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化赋能高表面质量钢材工艺技术创新与集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光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会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义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振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亮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龚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巧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志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钢股份公司迁安钢铁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钢铁集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品质易切削钢生产关键技术集成与应用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士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建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迺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谭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鞠新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谷少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陕西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上海高等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场景临氢耐蚀能源用钢材料研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少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文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学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初仁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翠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战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尚才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钢京唐钢铁联合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油钢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海乾威钢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电渣重熔的高韧性、高等向性热作模具钢关键技术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道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立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毅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宏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大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曾义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明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瑞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文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志威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板带冷连轧机组柔性化控制技术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晓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梅瑞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北大学秦皇岛分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钢铁集团高强汽车板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能源汽车智能舱座椅超高强钢关键技术开发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子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晓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红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守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成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建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加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人工智能技术的扁平材质量管控和产品研发一体化系统开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坦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志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俊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永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振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建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闯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彦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长定尺钢轨钢洁净化制备关键技术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立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朝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任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钧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玉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汪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方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高炉高比例低品质铁料低成本冶炼关键技术集成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晨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生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扈玫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泽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小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志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红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庆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热基中铝锌铝镁产品关键制造技术开发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保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光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秋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再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艳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志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富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钢京唐钢铁联合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钢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心球墨铸铁管关键核心装备技术与柔性智能化产线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习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永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蒿润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鹏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谷兴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晓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磊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兴河北工程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兴铸管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源冶金粉尘协同富集与绿色梯级分离回收有价金属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玉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培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步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龙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兴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左俊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付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铁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绿鸿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钢铁集团永锋临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钒钛矿高炉高产低耗全流程管控技术创新与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二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占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心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古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西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建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伊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佳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钢铁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钒资源特色</w:t>
            </w:r>
            <w:r>
              <w:rPr>
                <w:rFonts w:eastAsia="仿宋_GB2312" w:cs="仿宋_GB2312" w:ascii="仿宋_GB2312" w:hAnsi="仿宋_GB2312"/>
                <w:i w:val="false"/>
                <w:iCs w:val="false"/>
                <w:color w:val="000000"/>
                <w:kern w:val="0"/>
                <w:sz w:val="20"/>
                <w:szCs w:val="20"/>
                <w:u w:val="none"/>
                <w:lang w:val="en-US" w:eastAsia="zh-CN" w:bidi="ar"/>
              </w:rPr>
              <w:t>630MPa</w:t>
            </w:r>
            <w:r>
              <w:rPr>
                <w:rFonts w:ascii="仿宋_GB2312" w:hAnsi="仿宋_GB2312" w:cs="仿宋_GB2312" w:eastAsia="仿宋_GB2312"/>
                <w:i w:val="false"/>
                <w:iCs w:val="false"/>
                <w:color w:val="000000"/>
                <w:kern w:val="0"/>
                <w:sz w:val="20"/>
                <w:szCs w:val="20"/>
                <w:u w:val="none"/>
                <w:lang w:val="en-US" w:eastAsia="zh-CN" w:bidi="ar"/>
              </w:rPr>
              <w:t>级及以上热轧抗震螺纹钢筋研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雨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春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立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房志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元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褚文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彦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子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钢铁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电工程用超厚高强韧钢板关键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韦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学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少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钟金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建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恒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秀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燕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舞阳钢铁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碳驱动的钢铁企业铁钢轧界面高效协同生产技术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天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艳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建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晓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俞学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丽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钢股份公司迁安钢铁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首钢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高品质热轧带钢制造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毛新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春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汪水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国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永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宫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继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钢京唐钢铁联合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汉钢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铁极端场景机器视觉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毅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建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庆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媛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静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荣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永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志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钢数字技术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深圳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钢铁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鞍钢神钢冷轧高强汽车钢板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钒钛矿冶炼全工序提高钒回收率的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靳亚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立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建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国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金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永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明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钒钛新材料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形变诱导相变的绿色长寿命高端特殊钢智能生产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志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林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振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席军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戴观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红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知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胜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福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钢铁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河钢材料技术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品质板材多维调控技术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齐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连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子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玉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宏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林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俭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深圳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钢数字技术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轻量化超高强子午线轮胎帘线钢的研究与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崔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晓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姬旦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永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永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云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金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辛集市澳森特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南恒星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辛集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特钢棒材精整作业的机器人系统研发与集群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永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树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俊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晓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智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永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立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风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浩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钢铁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太原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智昌科技集团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工程技术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铁路无砟轨道病害精准诊治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维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怀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支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铠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倪国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秀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第四勘察设计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京沪高速铁路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铁道科学研究院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化学外加剂的混凝土流变和水化调控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孔祥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子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昭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进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朝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健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贺晶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长安育才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建集团西北勘测设计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水利水电第七工程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清华发展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原严酷环境下低碳混凝土智能设计与服役性能提升成套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国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凤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万海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远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建三局第一建设工程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市天路水泥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十一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十五局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连接装配式混凝土结构抗震韧性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健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贵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戎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文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建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艳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凤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土大地国际建筑设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建路桥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二十二冶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工集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混凝土组合板柱结构抗倒塌设计与施工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建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建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幼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修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占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边瑾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褚少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久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慈国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车文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二十二冶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冀科工程项目管理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城建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实丰绿建科技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装配式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混凝土组合框架结构体系绿色建造关键技术及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立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雪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克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海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晓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一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流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巴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第六工程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绿色高性能建筑金属装饰板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宏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大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炎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宏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秀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玉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建筑工程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河钢材料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青岛河钢新材料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电磁防护混凝土材料与结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国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阿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熊自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雄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占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庆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子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伟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天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解放军陆军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方工程设计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中耐新材料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泥多颗粒聚集体分散剂的关键制备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左彦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忠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小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旺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宏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鹏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明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易玥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灾科技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材料科学研究总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建筑材料工业技术情报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铁建永泰新型建材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渤海冰区新型抗冰单桩基础及建设运维成套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贾沼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玉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计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逯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立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春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力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宁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电科工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投海上风电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博强重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预制钢模块结构单元间连接节点技术创新及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佳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余玉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霄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安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红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建工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装配式钢框架节点抗震、体系韧性提升与高效施工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海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全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曾凡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元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建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国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舒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崇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皇岛市政建设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深圳金鑫绿建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五洲工程设计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膜景观斜拉桥设计施工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梁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启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海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生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吉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毅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平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交一公局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声法检测外墙保温板粘结面积比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卢晓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龙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春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利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郄雪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永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琳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智诚检验认证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装配式支撑钢框架结构抗震性能提升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于海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季文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解静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尔滨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建一局集团第二建筑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跨空间结构风效应分析理论、关键技术与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玉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玉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玄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劳动关系职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总工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轨道交通车辆基地新型建筑工业化建造研究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耀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国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成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云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贺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路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芮亚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雄安轨道快线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第五工程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城建设计发展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市市政工程设计研究总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热供暖系统协同调控关键技术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师涌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吉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玉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昱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一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亚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长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聪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建筑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富水深埋隧道水害机理与智能预警及防治关键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朱正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佳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浩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子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伟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寿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智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曾伟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二十二局集团第四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第五勘察设计院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现代建筑室内环境“八度空间”智能调控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俊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延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俊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书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春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建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柴会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永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伶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佩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空调工程安装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儿童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数据驱动的建筑光伏光热供能技术应用与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春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道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晓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洪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守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道荣新能源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桑普能源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山科蓝芯太阳能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近零能耗建筑全过程节能降碳协同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滨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时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芯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倪海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一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甄志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金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长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奥润顺达窗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设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绿色建筑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大基础设施本质安全保障与韧性提升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彦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尊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东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沐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平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立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二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金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华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秋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地质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交通运输部公路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装配式叠箱半刚性组合节点设计与智能化施工多目标优化技术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万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国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伏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第七工程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昆明理工大学津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工业设施智能建造升降作业成套装备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国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进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洪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东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文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方家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建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红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凯博建设机械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能源建设集团安徽电力建设第二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第二工程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能源建设集团浙江火电建设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建筑机械化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域供热系统源站荷储低碳高效协同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孔祥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建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柴家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京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志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亚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江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磊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伟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勃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市政工程华北设计研究总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市津安热电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建投河北热力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近海岸复杂条件下低温储罐桩基础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华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晶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利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德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红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现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永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福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晨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冀建勘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装配式超低能耗建筑技术体系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付素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彦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雨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爱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凤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苏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党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建筑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建科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新大地机电制造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二十二冶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绿建建筑节能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可靠性的消防给水系统智慧运维技术装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晓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雪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新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键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水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开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懂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军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建筑设计研究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中元国际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应急管理部天津消防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洪恩流体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东永泉阀门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长节段大吨位综合管廊智能建运与韧性保障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郝逸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利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华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春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力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建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岩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雄安集团基础建设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交第二公路工程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城建设计发展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冶京诚工程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清洁能源供暖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彭月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树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江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润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希国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在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尤占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麻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建筑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研节能设备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英利能源发展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应急管理部天津消防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化注浆装备制造技术与制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注浆工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玉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连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宁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永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付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俞培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彦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东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铸诚工矿机械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工程装备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十八局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装配式低碳建筑及智能建造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振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志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新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文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山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雪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雄安商务服务中心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第八工程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繁华城区敏感复杂环境下地铁工程近接施工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艳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现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进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正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谭建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康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少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铁隧道集团二处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隧道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川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第四勘察设计院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郊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异形劲性清水混凝土施工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太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瑞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代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美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亚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小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河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铁十二局集团雄安建设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雄安集团基础建设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十二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十二局集团建筑安装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苏省建筑科学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槽式埋件及装配式支架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春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斌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同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海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焕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伟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核电工程有限公司河北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核电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BIM+5G</w:t>
            </w:r>
            <w:r>
              <w:rPr>
                <w:rFonts w:ascii="仿宋_GB2312" w:hAnsi="仿宋_GB2312" w:cs="仿宋_GB2312" w:eastAsia="仿宋_GB2312"/>
                <w:i w:val="false"/>
                <w:iCs w:val="false"/>
                <w:color w:val="000000"/>
                <w:kern w:val="0"/>
                <w:sz w:val="20"/>
                <w:szCs w:val="20"/>
                <w:u w:val="none"/>
                <w:lang w:val="en-US" w:eastAsia="zh-CN" w:bidi="ar"/>
              </w:rPr>
              <w:t>的多舱双层共构市政管廊智能施工与装配式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拥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羽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天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新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明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开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雄安集团基础建设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交一公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隧道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第八工程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环境下上跨运营高铁大跨径钢结构桥梁建造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荣学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勇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保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国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庆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宪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第五勘察设计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眉山中车紧固件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建三局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压富水碎裂围岩隧道突涌水精准判识与灾变协同防控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新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郎志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海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吉东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芒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北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金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第七工程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车路耦合的路面动力学优化与快速养护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韶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联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剑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志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兴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雪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绍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交通规划设计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交通运输部公路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钻爆法隧道工程高品质建造技术及成套装备创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百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建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海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春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兴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成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占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铁隧道集团二处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隧道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隧道勘察设计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地质条件下挤扩支盘桩优化设计与施工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存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严战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铁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雷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少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雪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立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英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田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十八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第八工程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六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十二局集团第三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山区高速公路路基灾变智能防控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钱劲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成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欣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建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郎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电建冀交高速公路投资发展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同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第八工程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交通运输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源固废绿色低碳道路材料高值利用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三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馨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英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连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冠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树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富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红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汇通建设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浙江交工集团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埋隧道安全高效智能建造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立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远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凯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惠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航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腾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华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铁三局集团第二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三局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北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汉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低碳绿色道路的多源大宗固废材料高值化利用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禄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少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子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肖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庆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中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汪福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新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交通投资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汉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太行城乡建设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交科材料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I</w:t>
            </w:r>
            <w:r>
              <w:rPr>
                <w:rFonts w:ascii="仿宋_GB2312" w:hAnsi="仿宋_GB2312" w:cs="仿宋_GB2312" w:eastAsia="仿宋_GB2312"/>
                <w:i w:val="false"/>
                <w:iCs w:val="false"/>
                <w:color w:val="000000"/>
                <w:kern w:val="0"/>
                <w:sz w:val="20"/>
                <w:szCs w:val="20"/>
                <w:u w:val="none"/>
                <w:lang w:val="en-US" w:eastAsia="zh-CN" w:bidi="ar"/>
              </w:rPr>
              <w:t>驱动的公路建设项目施工管控关键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兴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群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泽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新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月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梅生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聂良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学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高速公路开发（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太行城乡建设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尔滨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州一际智能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交通运输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殊地域加速加载试验装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会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文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松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岳泽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鹏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立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甄少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方工程设计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桥建筑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安全检测领域 “双轮驱动” 产学研协同创新及技术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IU XIFU,</w:t>
            </w:r>
            <w:r>
              <w:rPr>
                <w:rFonts w:ascii="仿宋_GB2312" w:hAnsi="仿宋_GB2312" w:cs="仿宋_GB2312" w:eastAsia="仿宋_GB2312"/>
                <w:i w:val="false"/>
                <w:iCs w:val="false"/>
                <w:color w:val="000000"/>
                <w:kern w:val="0"/>
                <w:sz w:val="20"/>
                <w:szCs w:val="20"/>
                <w:u w:val="none"/>
                <w:lang w:val="en-US" w:eastAsia="zh-CN" w:bidi="ar"/>
              </w:rPr>
              <w:t>乌日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殿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晓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福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佳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风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利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健垣科技（张家口）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家口市食品药品检验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农产品加工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下肢生物力学的功能鞋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辛东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英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占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永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继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琴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丛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茂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工程职业技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皮革制鞋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际华三五一四制革制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高崎维康医疗器械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高品质核桃乳加工关键技术创新与产业化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君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奎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慧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裴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健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俊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英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养元智汇饮品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商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林业科学研究院林业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衡水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膳食纤维高效制备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瑞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路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艳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慧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百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玮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海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食品药品综合检验检测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新希望天香乳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乐檬生物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w:t>
            </w:r>
            <w:r>
              <w:rPr>
                <w:rFonts w:eastAsia="仿宋_GB2312" w:cs="仿宋_GB2312" w:ascii="仿宋_GB2312" w:hAnsi="仿宋_GB2312"/>
                <w:i w:val="false"/>
                <w:iCs w:val="false"/>
                <w:color w:val="000000"/>
                <w:kern w:val="0"/>
                <w:sz w:val="20"/>
                <w:szCs w:val="20"/>
                <w:u w:val="none"/>
                <w:lang w:val="en-US" w:eastAsia="zh-CN" w:bidi="ar"/>
              </w:rPr>
              <w:t>GI</w:t>
            </w:r>
            <w:r>
              <w:rPr>
                <w:rFonts w:ascii="仿宋_GB2312" w:hAnsi="仿宋_GB2312" w:cs="仿宋_GB2312" w:eastAsia="仿宋_GB2312"/>
                <w:i w:val="false"/>
                <w:iCs w:val="false"/>
                <w:color w:val="000000"/>
                <w:kern w:val="0"/>
                <w:sz w:val="20"/>
                <w:szCs w:val="20"/>
                <w:u w:val="none"/>
                <w:lang w:val="en-US" w:eastAsia="zh-CN" w:bidi="ar"/>
              </w:rPr>
              <w:t>健康食品精准加工新质模式与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缪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社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洪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向雪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征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凤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轶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芳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洋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立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今旭面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疾病预防控制中心营养与健康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商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惠康食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方传统香型白酒品质提升关键技术研究与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泽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福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柳宁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煜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东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福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贺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光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新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薄长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衡水老白干酒业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商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中危害物质精准识别与高灵敏检测关键技术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闫宏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明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晔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兴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凤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建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彦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世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运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铃薯高值化加工利用技术体系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剑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倩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丛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文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裴剑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宇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旭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家口弘基农业科技开发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于有机污染物高效吸附的多孔有机聚合物的关键技术开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秋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珺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伟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钎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俊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小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秀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肉品质多维度提升体系构建及低脂肉制品加工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志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饶伟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淑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文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海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峰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凯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科学院农产品加工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东风养殖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质甜菊糖苷绿色创制关键技术开发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美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连运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送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丽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志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方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付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红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晨光生物科技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晨光检测技术服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废旧棉纺织品高效再生纤维规模化生产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么志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柏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韦吉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英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东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郑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胜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三友集团兴达化纤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青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远达纤维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区域特色食品安全与品质鉴评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桑亚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国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向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富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雅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锁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九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檀建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食品检验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质量检验检测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核酸分子的食品安全快检技术体系与装备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蕴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时国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思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狄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聪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子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三狮生物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计量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家口市食品药品检验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特色白酒风味精准调控与微生物强化发酵关键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春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友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东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士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玉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敖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乾隆醉酒业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商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纺织原料及制品质量安全检测关键技术研究和标准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素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清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傅科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冬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恒星检测设备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海关技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宁波海关技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都海关技术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面向超轻薄高端装备的柔性抗冲击防护材料制造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阎若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振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春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立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丽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晓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际华三五零二职业装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化聚氨酯螺旋射流连帮制鞋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英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建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宏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占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献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会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际华三五一四制革制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环境自响应型高舒适防护服技术体系构建及产业化应用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卢业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月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佳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静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书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勇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方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孟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际华三五零二职业装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州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六一度（中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州市兴丰强纺织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州市大荣纺织仪器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高营养保留的燕窝鲜炖工艺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东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依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新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向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姝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喻良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亚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小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仙炖霸州食品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州中医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药用菌发酵重塑粮油品质及副产物提质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解春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龚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旺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尚校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红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战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志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林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沧州旺发生物技术研究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和纺织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压电器绿色环保型电触头材料制备关键技术、标准及其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景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得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如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光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艳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陆宁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永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桂林电器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州中希电工合金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州聚星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厦门宏发电声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运动促进“一老一小”特殊人群脑健康的机制研究与综合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龙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寅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值绿色陶瓷评价与制造关键技术和标准体系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文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一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章雪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慧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洪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亦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彦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世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翁晓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海关综合技术服务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惠达卫浴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咸阳陶瓷研究设计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炭清洁高效利用质量控制技术研究与标准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东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春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海关煤炭检测技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日照海关综合技术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海关</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加固技术对长城文物的保护机制研究及应用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连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发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晓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立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凌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小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冬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地质矿产勘查开发局第八地质大队（河北省海洋地质资源调查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敦煌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水生生物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研建筑设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排水管道液固两相污水多参数计量关键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方立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红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韦子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素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祝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红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冬季项目运动员竞技能力提升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史东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方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素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凤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君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体育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空天信息创新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体育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三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体育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舆情大数据的群体认知风险智能预测与情报支援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一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兰月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连芷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警察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代谢性疾病的表观调控机制和运动干预的系列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晓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永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平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体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体育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精准运动干预对心脏康复人群的健康促进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舒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晔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颜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晓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体育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一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体育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三代半导体功率器件热特性测试和校准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爱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迟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翟玉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荆晓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立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玉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桂明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十三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北芯半导体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冰雪运动装备公共检测关键技术及标准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熊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傅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鸿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克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产品质量监督检验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合肥通用机电产品检测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标新科技（北京）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市场监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梯全生命周期安全保障标准体系与智能检测关键技术研究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井科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春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新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爱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彦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纪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为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正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特种设备监督检验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建研机械检验检测（北京）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五龙制动器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计量、文体科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市场监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质能源化利用过程全链条低碳关键技术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沈伯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鸿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宏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天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红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卓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夫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光大绿色环保管理（深圳）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河（保定）环境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徽省特种设备检测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金利海生物柴油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电场强化纳米复合材料深度净化重金属废水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庆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文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德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明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雨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奇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雅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边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少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海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扬州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钢美锦（唐山）煤化工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皇岛天大环保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苏启创环境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煤烟气清洁高效碳捕集技术及工业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俊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燕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长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盛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学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雨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建滔能源发展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苏中创清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肥一体化智能处理装备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晓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绍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建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晓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思嘉特专用汽车制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棉印染废水多污染物高效协同处理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瑞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立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忱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红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建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素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建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云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宁纺集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汉唐宏远环保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动源“天地车人”一体化监控系统应用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志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吉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振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英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伟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士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星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环境监控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环境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智联万维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石法</w:t>
            </w:r>
            <w:r>
              <w:rPr>
                <w:rFonts w:eastAsia="仿宋_GB2312" w:cs="仿宋_GB2312" w:ascii="仿宋_GB2312" w:hAnsi="仿宋_GB2312"/>
                <w:i w:val="false"/>
                <w:iCs w:val="false"/>
                <w:color w:val="000000"/>
                <w:kern w:val="0"/>
                <w:sz w:val="20"/>
                <w:szCs w:val="20"/>
                <w:u w:val="none"/>
                <w:lang w:val="en-US" w:eastAsia="zh-CN" w:bidi="ar"/>
              </w:rPr>
              <w:t>PVC</w:t>
            </w:r>
            <w:r>
              <w:rPr>
                <w:rFonts w:ascii="仿宋_GB2312" w:hAnsi="仿宋_GB2312" w:cs="仿宋_GB2312" w:eastAsia="仿宋_GB2312"/>
                <w:i w:val="false"/>
                <w:iCs w:val="false"/>
                <w:color w:val="000000"/>
                <w:kern w:val="0"/>
                <w:sz w:val="20"/>
                <w:szCs w:val="20"/>
                <w:u w:val="none"/>
                <w:lang w:val="en-US" w:eastAsia="zh-CN" w:bidi="ar"/>
              </w:rPr>
              <w:t>副产“三废”协同治理与循环利用技术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志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少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金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云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东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荣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三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玉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三友氯碱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火电厂污废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污泥</w:t>
            </w:r>
            <w:r>
              <w:rPr>
                <w:rFonts w:eastAsia="仿宋_GB2312" w:cs="仿宋_GB2312" w:ascii="仿宋_GB2312" w:hAnsi="仿宋_GB2312"/>
                <w:i w:val="false"/>
                <w:iCs w:val="false"/>
                <w:color w:val="000000"/>
                <w:kern w:val="0"/>
                <w:sz w:val="20"/>
                <w:szCs w:val="20"/>
                <w:u w:val="none"/>
                <w:lang w:val="en-US" w:eastAsia="zh-CN" w:bidi="ar"/>
              </w:rPr>
              <w:t>-CO₂</w:t>
            </w:r>
            <w:r>
              <w:rPr>
                <w:rFonts w:ascii="仿宋_GB2312" w:hAnsi="仿宋_GB2312" w:cs="仿宋_GB2312" w:eastAsia="仿宋_GB2312"/>
                <w:i w:val="false"/>
                <w:iCs w:val="false"/>
                <w:color w:val="000000"/>
                <w:kern w:val="0"/>
                <w:sz w:val="20"/>
                <w:szCs w:val="20"/>
                <w:u w:val="none"/>
                <w:lang w:val="en-US" w:eastAsia="zh-CN" w:bidi="ar"/>
              </w:rPr>
              <w:t>协同治理与资源化关键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大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龙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剑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江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卫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一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牟法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建投能源投资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投能源科学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北洋水处理设备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北洋水处理设备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低渗透油气田开发的全周期井筒工作液关键技术及工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怀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康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孟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宝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冀油瑞丰化工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渤海钻探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石油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界面电磁调控及膜分离的工业水处理关键技术研究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秉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化工股份有限公司胜利油田分公司技术检测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退役风电叶片多尺度智能分级与低碳高值化循环利用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贾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继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晨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建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丽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宇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润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多基复合材料产业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邯郸科技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铁烟气超低排放耦合能质增效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建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海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荣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成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长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子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金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志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钢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福建龙净环保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信通首承科技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喀斯特矿区闭坑矿山酸性废水治理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曦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向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金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宏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煤地华盛水文地质勘察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煤炭地质总局水文地质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高效降解污泥中有机物的多孔碳材料多元调控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翟作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苗俊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立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一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利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玉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籍扬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科学院能源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粤海水务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天源活性炭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庆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学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适配高比例新能源电网的燃煤机组全负荷脱硝关键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樊孝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红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学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世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路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建投能源科学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投能源投资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投宣化热电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青岛爱康环保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空间尺度地表风蚀监测评估技术体系创建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仁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学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中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春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春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亢力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维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红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科学院地理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水土保持工作总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学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壤中有机污染物精准侦测技术体系的构建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彩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爱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施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晓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利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淑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冉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地质实验测试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地矿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2.5</w:t>
            </w:r>
            <w:r>
              <w:rPr>
                <w:rFonts w:ascii="仿宋_GB2312" w:hAnsi="仿宋_GB2312" w:cs="仿宋_GB2312" w:eastAsia="仿宋_GB2312"/>
                <w:i w:val="false"/>
                <w:iCs w:val="false"/>
                <w:color w:val="000000"/>
                <w:kern w:val="0"/>
                <w:sz w:val="20"/>
                <w:szCs w:val="20"/>
                <w:u w:val="none"/>
                <w:lang w:val="en-US" w:eastAsia="zh-CN" w:bidi="ar"/>
              </w:rPr>
              <w:t>与</w:t>
            </w:r>
            <w:r>
              <w:rPr>
                <w:rFonts w:eastAsia="仿宋_GB2312" w:cs="仿宋_GB2312" w:ascii="仿宋_GB2312" w:hAnsi="仿宋_GB2312"/>
                <w:i w:val="false"/>
                <w:iCs w:val="false"/>
                <w:color w:val="000000"/>
                <w:kern w:val="0"/>
                <w:sz w:val="20"/>
                <w:szCs w:val="20"/>
                <w:u w:val="none"/>
                <w:lang w:val="en-US" w:eastAsia="zh-CN" w:bidi="ar"/>
              </w:rPr>
              <w:t>VOCs</w:t>
            </w:r>
            <w:r>
              <w:rPr>
                <w:rFonts w:ascii="仿宋_GB2312" w:hAnsi="仿宋_GB2312" w:cs="仿宋_GB2312" w:eastAsia="仿宋_GB2312"/>
                <w:i w:val="false"/>
                <w:iCs w:val="false"/>
                <w:color w:val="000000"/>
                <w:kern w:val="0"/>
                <w:sz w:val="20"/>
                <w:szCs w:val="20"/>
                <w:u w:val="none"/>
                <w:lang w:val="en-US" w:eastAsia="zh-CN" w:bidi="ar"/>
              </w:rPr>
              <w:t>协同管控关键路径识别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段二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丽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书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关亚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宿文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力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倪爽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赛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俞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琛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生态环境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总工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维智能环境监测关键技术研发与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志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淑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冬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歆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颖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生态环境监测中心（河北省机动车排污监控信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生态环境研究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先河环保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无锡中科水质环境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环境监控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生态环境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无废城市”建设过程中的体系化技术研发与示范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振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晓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华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但海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玉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寄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鲍化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雄安集团生态建设投资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雄安光大生态产业园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建筑第二工程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恩菲工程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镇污水处理系统评价及韧性提升关键技术集成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立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小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豫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俊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海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永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金士顿科技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投水务投资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市哈宜环保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设集团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保护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辛集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蜡高沥青质原油流动改进剂的研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鑫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芦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席作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广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珊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闵文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姬鹏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开发区中油科新化工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大学（华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w:t>
            </w:r>
            <w:r>
              <w:rPr>
                <w:rFonts w:ascii="仿宋_GB2312" w:hAnsi="仿宋_GB2312" w:cs="仿宋_GB2312" w:eastAsia="仿宋_GB2312"/>
                <w:i w:val="false"/>
                <w:iCs w:val="false"/>
                <w:color w:val="000000"/>
                <w:kern w:val="0"/>
                <w:sz w:val="20"/>
                <w:szCs w:val="20"/>
                <w:u w:val="none"/>
                <w:lang w:val="en-US" w:eastAsia="zh-CN" w:bidi="ar"/>
              </w:rPr>
              <w:t xml:space="preserve">三甲基黄嘌呤关键技术开发与高价值应用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英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少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丽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小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江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药创新制药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产</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万吨高效气液固循环混流反应制备双氧水成套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汤明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会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壮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彦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玉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旭阳工程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过程工程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沧州旭阳化工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精度、大通量、高协同的模块化微反应器创制及产业创新性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玉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利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骆广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永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严正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锁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卫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费维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制药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制药河北华民药业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制药集团先泰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莱赛尔纤维专用溶剂</w:t>
            </w:r>
            <w:r>
              <w:rPr>
                <w:rFonts w:eastAsia="仿宋_GB2312" w:cs="仿宋_GB2312" w:ascii="仿宋_GB2312" w:hAnsi="仿宋_GB2312"/>
                <w:i w:val="false"/>
                <w:iCs w:val="false"/>
                <w:color w:val="000000"/>
                <w:kern w:val="0"/>
                <w:sz w:val="20"/>
                <w:szCs w:val="20"/>
                <w:u w:val="none"/>
                <w:lang w:val="en-US" w:eastAsia="zh-CN" w:bidi="ar"/>
              </w:rPr>
              <w:t>N-</w:t>
            </w:r>
            <w:r>
              <w:rPr>
                <w:rFonts w:ascii="仿宋_GB2312" w:hAnsi="仿宋_GB2312" w:cs="仿宋_GB2312" w:eastAsia="仿宋_GB2312"/>
                <w:i w:val="false"/>
                <w:iCs w:val="false"/>
                <w:color w:val="000000"/>
                <w:kern w:val="0"/>
                <w:sz w:val="20"/>
                <w:szCs w:val="20"/>
                <w:u w:val="none"/>
                <w:lang w:val="en-US" w:eastAsia="zh-CN" w:bidi="ar"/>
              </w:rPr>
              <w:t>氧化甲基吗啉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路万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晓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峰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天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丽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茂伟业绿色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天鹅新型纤维制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两碱一化”的浓海水制纯碱与废弃物资源化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纪志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春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颖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德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敬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小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宝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三友化工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三友集团兴达化纤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大连大化工程设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多元素协同的石墨烯基阻燃高分子材料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屈红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吉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运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伟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珊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敬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海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建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尚华新材料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吨规模电子级聚酰亚胺关键单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纯均苯四甲酸二酐生产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冯树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赖雅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彦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春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俊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永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昊普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昊普科技邢台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巴音郭楞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能源储能长寿命胶体铅碳电池协同优化与智能管理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孟祥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祁永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浩</w:t>
            </w:r>
            <w:r>
              <w:rPr>
                <w:rFonts w:eastAsia="仿宋_GB2312" w:cs="仿宋_GB2312" w:ascii="仿宋_GB2312" w:hAnsi="仿宋_GB2312"/>
                <w:i w:val="false"/>
                <w:iCs w:val="false"/>
                <w:color w:val="000000"/>
                <w:kern w:val="0"/>
                <w:sz w:val="20"/>
                <w:szCs w:val="20"/>
                <w:u w:val="none"/>
                <w:lang w:val="en-US" w:eastAsia="zh-CN" w:bidi="ar"/>
              </w:rPr>
              <w:t>,KLAUS DIETER  MERZ,</w:t>
            </w:r>
            <w:r>
              <w:rPr>
                <w:rFonts w:ascii="仿宋_GB2312" w:hAnsi="仿宋_GB2312" w:cs="仿宋_GB2312" w:eastAsia="仿宋_GB2312"/>
                <w:i w:val="false"/>
                <w:iCs w:val="false"/>
                <w:color w:val="000000"/>
                <w:kern w:val="0"/>
                <w:sz w:val="20"/>
                <w:szCs w:val="20"/>
                <w:u w:val="none"/>
                <w:lang w:val="en-US" w:eastAsia="zh-CN" w:bidi="ar"/>
              </w:rPr>
              <w:t>孟凡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东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玉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鸿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生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奥冠电源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3m</w:t>
            </w:r>
            <w:r>
              <w:rPr>
                <w:rFonts w:ascii="仿宋_GB2312" w:hAnsi="仿宋_GB2312" w:cs="仿宋_GB2312" w:eastAsia="仿宋_GB2312"/>
                <w:i w:val="false"/>
                <w:iCs w:val="false"/>
                <w:color w:val="000000"/>
                <w:kern w:val="0"/>
                <w:sz w:val="20"/>
                <w:szCs w:val="20"/>
                <w:u w:val="none"/>
                <w:lang w:val="en-US" w:eastAsia="zh-CN" w:bidi="ar"/>
              </w:rPr>
              <w:t>焦炉绿色低碳长寿化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庆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隗永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得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志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陶维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永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鹏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钢京唐钢铁联合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首钢京唐西山焦化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职业技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锌灰资源化制备氧化锌与尾气污染物净化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次立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惠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陆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胜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会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龙力化工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纯超净电子级四甲基氢氧化铵精制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颂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亚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成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江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文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联电子材料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低温、高功率特种锂离子电池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克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艳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零点新能源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师范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餐厨废弃油脂深度资源化利用技术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少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敏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褚晓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子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金谷再生资源开发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金谷增塑剂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功能粉末涂料的研制及环保型涂装工艺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成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巧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泽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树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淑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廊坊艾格玛新立材料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辰翌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碳基储能材料制备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爱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志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佐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荣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经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坤天新能源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品质贵金属前驱体制备技术及其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汤卫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刘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保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龙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丽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博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艳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船舶集团有限公司第七一八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派瑞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生物增效与聚磷改性的复合肥产业化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振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向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沿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连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世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忠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阿拉伯化肥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环境工程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化工大学秦皇岛环渤海生物产业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容量宽温域锂电正极材料及其高纯适配电解液添加剂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爱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梅银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荣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科学院能源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圣泰材料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学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氯代异氰尿酸绿色制备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永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月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保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荣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运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牟英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守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冀衡化学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纯三氟甲磺酰基功能材料制备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献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柄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户帅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建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吝子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永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商洪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旷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虹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船（邯郸）派瑞特种气体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厚板轧制用高性能复合轧辊制造与再制造关键技术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季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维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士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瞿海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晓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焱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钢集团邢台机械轧辊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宝山钢铁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余钢铁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一代核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火电机组用大型复杂构件整体挤压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朝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钱凌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淑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赖文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玉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春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姗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宏润核装备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端制造光整加工技术及设备的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吕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东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房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解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震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雨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北方天宇机电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半导体硅棒精密切割设备研发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继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志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玉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乃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薄永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金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新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晶玉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MT</w:t>
            </w:r>
            <w:r>
              <w:rPr>
                <w:rFonts w:ascii="仿宋_GB2312" w:hAnsi="仿宋_GB2312" w:cs="仿宋_GB2312" w:eastAsia="仿宋_GB2312"/>
                <w:i w:val="false"/>
                <w:iCs w:val="false"/>
                <w:color w:val="000000"/>
                <w:kern w:val="0"/>
                <w:sz w:val="20"/>
                <w:szCs w:val="20"/>
                <w:u w:val="none"/>
                <w:lang w:val="en-US" w:eastAsia="zh-CN" w:bidi="ar"/>
              </w:rPr>
              <w:t>商用车双片自调节离合器集成模块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青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芹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巨擎汽车配件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林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能源汽车新一代动力电池系统防护外壳的研发和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赛格机电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一代全断面岩石掘进机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照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佳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卓兴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成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翠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书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连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景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铁建重工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工程装备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方重工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水利部科技推广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方矩管智能柔性辊压、自适应精密成型关键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远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翟永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晓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河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恒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素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永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正大制管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富瑞沃机电设备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高效焊接装备及焊接工业互联网平台关键技术与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苏立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军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志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谷孝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小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家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伟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松下产业机器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山桥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铝车轮短流程智能化成形工艺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世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世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毕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振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国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海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殷亚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世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天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信戴卡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航发北京航空材料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中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空中吊装成套装备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春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海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永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翟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洪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巨力索具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智高效节能差压铸造机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永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云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彦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洪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云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登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彦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新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信越智能装备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信戴卡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皇岛信立仓储服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紧固件用高端智能冷镦成型装备研发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延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占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东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素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行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嘉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远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智科技（河北）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港口集装箱散杂货装箱工艺装备关键技术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长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永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金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港口实业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津唐国际集装箱码头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极端使役环境的先进复合材料制备、加工和量测关键技术及装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史振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传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倩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龙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水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汤振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兵器工业集团第五三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洛阳船舶材料研究所（中国船舶集团有限公司第七二五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高强钢在线变曲率成形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彦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亚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大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子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晓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敏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文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春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凌云工业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岛主设备先进高效焊接及热处理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海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金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云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恩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树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建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海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晓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明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哈电集团（秦皇岛）重型装备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亚微米级光刻装备关键技术研究及产业化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吕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彩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伟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叶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占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隋树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河建华高科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警察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郊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非结构化场景的机器人控制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铁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三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国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利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瑞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万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水利电力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博诺智创机器人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种绝缘子的成型模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苑向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州唐北绝缘子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道路清扫装备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英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文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德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金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俊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工程职业技术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匡正检测技术服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苛使役环境下重大机电装备可靠性评估与增长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静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大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明志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光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科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可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建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东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跟踪与通信技术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皇岛天业通联重工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电计量检测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皇岛燕大一华机电工程技术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工况高密封阀门绿色精密制造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春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国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建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素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玉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米红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利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乔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远大阀门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矿用渣浆泵在线监测与智能故障诊断关键技术研究与应用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宁建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学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学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时培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晓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丽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保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工业泵厂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硬质微粒强韧化合金构件增材制造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朱东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少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伟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争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广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鑫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汪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机新材料研究院（郑州）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职业技术师范大学（中国职业培训指导教师进修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鑫精合激光科技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立中高端智造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复杂装备立面智能运维爬壁机器人系统关键技术及其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小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明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满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怀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凌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春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承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彼合彼方机器人（天津）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广核检测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州热工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建筑</w:t>
            </w:r>
            <w:r>
              <w:rPr>
                <w:rFonts w:eastAsia="仿宋_GB2312" w:cs="仿宋_GB2312" w:ascii="仿宋_GB2312" w:hAnsi="仿宋_GB2312"/>
                <w:i w:val="false"/>
                <w:iCs w:val="false"/>
                <w:color w:val="000000"/>
                <w:kern w:val="0"/>
                <w:sz w:val="20"/>
                <w:szCs w:val="20"/>
                <w:u w:val="none"/>
                <w:lang w:val="en-US" w:eastAsia="zh-CN" w:bidi="ar"/>
              </w:rPr>
              <w:t>3D</w:t>
            </w:r>
            <w:r>
              <w:rPr>
                <w:rFonts w:ascii="仿宋_GB2312" w:hAnsi="仿宋_GB2312" w:cs="仿宋_GB2312" w:eastAsia="仿宋_GB2312"/>
                <w:i w:val="false"/>
                <w:iCs w:val="false"/>
                <w:color w:val="000000"/>
                <w:kern w:val="0"/>
                <w:sz w:val="20"/>
                <w:szCs w:val="20"/>
                <w:u w:val="none"/>
                <w:lang w:val="en-US" w:eastAsia="zh-CN" w:bidi="ar"/>
              </w:rPr>
              <w:t>打印技术研发与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玉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天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佳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盛卓建筑设备制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再生铝合金车轮轻量化绿色低碳制造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广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立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临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战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羊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亚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海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立中车轮制造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盐城工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立中东安轻合金部件制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悬挂用压缩机技术研发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梁奉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迟国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自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博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伯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昊方新能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冲击高过载环境构设与参数测试计量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立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士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长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大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玉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子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车金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河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泽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春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军通电子装备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解放军陆军工程大学石家庄校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尺寸重载板材施工智能机器人关键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铁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今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群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玉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勇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晓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世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来金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建工集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气高压调压装置关键技术研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孟昭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同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世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国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云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屈雅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云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艳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安信燃气设备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渣微粉规模化处置成套装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焦留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洪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卫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左洪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义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鄂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大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冀东装备工程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矿井下智能快速掘进关键技术与装备研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彦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玉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健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苍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月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煤矿机械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矿业大学（北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膜包机自动化智能化关键技术研究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文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会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立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永创通达机械设备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永创通达机械设备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QXD500-1000</w:t>
            </w:r>
            <w:r>
              <w:rPr>
                <w:rFonts w:ascii="仿宋_GB2312" w:hAnsi="仿宋_GB2312" w:cs="仿宋_GB2312" w:eastAsia="仿宋_GB2312"/>
                <w:i w:val="false"/>
                <w:iCs w:val="false"/>
                <w:color w:val="000000"/>
                <w:kern w:val="0"/>
                <w:sz w:val="20"/>
                <w:szCs w:val="20"/>
                <w:u w:val="none"/>
                <w:lang w:val="en-US" w:eastAsia="zh-CN" w:bidi="ar"/>
              </w:rPr>
              <w:t>型系列单梁架桥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利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树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祥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建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彦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北恒工程机械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高可靠柔性互联智能微电网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汉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练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守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冬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倩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生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冀北张家口风光储输新能源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继电气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科林电气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电线路设备运维智能化提升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丁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敏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阮利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志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永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冀北电力有限公司张家口供电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兼顾消纳与保供的新能源基地构建与协同调控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圣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绍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文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傅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焕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倪玮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郗渊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凯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沧州供电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承德供电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唐山供电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华（沧州）综合能源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场环境下统筹保供和转型的源网荷储多元协同规划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昭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冰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岳云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金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一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体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广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大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能源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北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分布式抽蓄的偏远地区配电网主动支撑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胜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硕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苗洪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清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林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容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邢台供电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自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台电力勘测设计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拓普电气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电力工控系统的网络安全纵深防御关键技术及规模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远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新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明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冀北电力有限公司廊坊供电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东电力控制系统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双高”配电网谐波谐振途径溯源及综合抑制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建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士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文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小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正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仁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保定供电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大连北方互感器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压输电线路风致灾害长期累积演进机理和主动防御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丹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敬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炜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文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司佳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璋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勇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电力工程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科学研究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华能电力金具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矿用高柔性光电复合电缆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苏运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盛俊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红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超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褚文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晓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继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宿润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广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业电缆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合储能的光伏发电富集配电系统规划与调控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霞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一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成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雪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若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笑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海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小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科林电气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继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新能源规模化送出系统稳定机理与源网协同控制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颜湘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晓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焦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志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艳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怡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风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北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湍流工况大叶轮风电机组装备的研发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忠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胜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立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景春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润新能源（木兰围场）风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风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韧性协同的迎峰度夏供电保障关键技术及工程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卢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师长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章仕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小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理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赟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电新能源集团股份有限公司山西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秦皇岛供电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智能配电网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电工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深水下机器人线缆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怀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宝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洪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勇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瀚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艳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红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宝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书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华通线缆集团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业务融合驱动的配电系统承载力和可靠性提升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胡诗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巨云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辛培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春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蔺晨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容春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璟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经济技术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经济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科林电气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方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区智慧能源与电网协同降碳关键技术及示范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慧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思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谭盛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瑞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若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洪福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数字科技控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建科环能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雄安新区供电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电易数字科技（雄安）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虑新能源消纳多时空分布特性的电力消费碳核算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庆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传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玉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艳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根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区块链科技（北京）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信息通信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环境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高比例新能源电网规模化灵活资源智慧调控关键技术与示范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宣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加鹤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旭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昊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闪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小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冠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电南瑞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北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有源配电网新能源汇集与消纳风险平抑关键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程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兆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震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二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慢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一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明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无锡应用技术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汇思慧能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科林电气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北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网防冰灾融冰整流变压器关键技术研究及成果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亚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新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江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庆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国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建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瑞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立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艳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天威集团特变电气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力电子高占比电力系统运行稳定控制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崇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文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晨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铁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汤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书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清大高科系统控制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四方继保自动化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源配电网多能源要素协同智能化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玉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建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立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凡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底晓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海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建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景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电力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浙江省电力有限公司温州供电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计算机软件技术开发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撑高比例新型源荷接入的配网低压交直流组网关键技术与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曲正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振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荣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小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欣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建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康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冀北电力有限公司智能配电网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秦皇岛供电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科林电气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总工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光储智融一体化箱式变电站系统关键技术及规模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泽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行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光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书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欣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光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电力装备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建集团华东勘测设计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建集团中南勘测设计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有源配电网高可靠供电技术及示范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宝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子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柴园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海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天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栾士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如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雄安新区供电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电力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继电气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施耐德电气（厦门）开关设备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碳冬奥专区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储综合能源网多目标优化运行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国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慧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正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思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志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凯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冀北电力有限公司张家口供电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压直流开关短路开断可靠性与智能化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晓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邹积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军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宫瑞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晓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文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大连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都旭光电子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泰开高压开关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启腾电气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能电池服役周期健康评估与安全防控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晓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艳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高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萌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学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张家口风光储输新能源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深圳市比亚迪锂电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低温地热高效开发利用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亮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情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梦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秋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小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连天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士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石油工程建设有限公司华北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天然气股份有限公司华北油田雄安勘探开发研究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石油管理局有限公司地热开发分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电厂安全壳密封性试验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建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毕士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滑永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宗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聂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分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娄泰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广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核工程科技发展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核电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双碳目标”下模块化多端口变换器结构、控制及装置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梁永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会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晓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慧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国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少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建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树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久维电子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智源新能电气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布式柔性高效电供热及多端集群调控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郝俊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泽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松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顺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星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敬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辽宁省电力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力发电机的典型机电故障智能诊断与可靠性评估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贵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新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学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子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明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保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慧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能联合动力技术（保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苏州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全生命周期内燃动力的后处理系统创新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仇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燕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桑海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岳广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志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叶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卉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春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华特汽车部件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西玉柴机器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水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新一代煤电的空冷机组灵活安全高效协同提升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杜小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卫慧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艳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荆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万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伟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高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余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热工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苏双良冷却系统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西热节能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多层硅氧钝化接触的晶硅太阳电池关键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于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郎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万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亚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海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新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英利能源发展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英利能源发展（保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电力系统场景大型变压器绝缘硫化放电治理关键技术与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庆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丛浩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振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华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钱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连鸿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耀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戴景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清华发展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福建省电力有限公司电力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东电网有限责任公司电力科学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低压交直流混联配电网高效高可靠功率变换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辛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慕小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海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向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明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明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科林电气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高压换流变压器自主化设计与制造关键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永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冠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东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志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岳帅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清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义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林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振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天威保变电气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经济技术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方电网科学研究院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力变压器防御外部短路冲击故障关键技术、装备研制与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书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云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汪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力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江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宏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晓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电力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天威保变电气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合肥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电机组蓄热深度利用与灵活高效运行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洪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吉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万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国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婷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志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玉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家能源集团河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尔滨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能河北定州发电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能河北沧东发电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体落地式空调器绿色高效与舒适制热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汝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天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季振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毛先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锡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章文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艳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久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杰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美的制冷设备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东美的制冷设备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经济技术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自维护低氮燃烧系统关键技术及装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向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英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国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延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葛秋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庆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斯丹德尔环保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邢台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放废液自然循环型热泵蒸发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晓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佳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艳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金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成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船舶集团有限公司第七一八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能源汽车电驱动系统噪声及电磁兼容品质提升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子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广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鹏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珊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汽研新能源汽车检验中心（天津）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精进电动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城汽车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千瓦微型燃气轮机关键技术研究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国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阎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向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孟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龙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小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立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翁一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俊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奥动力科技（廊坊）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奥能源动力科技（上海）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株洲电机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致瞻科技（上海）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高频谐振型电磁功率变换关键技术及装备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汪殿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刁乃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小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力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程旭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永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华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通合电子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申科电子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海陆风机关键部件安全监测与故障预警控制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书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先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绳晓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伯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城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行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代德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振创电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插入式抗震多喉径流量测量装置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震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宏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宗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核电工程有限公司河北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众望测控仪表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抗震冷却塔研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常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方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华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长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新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核电工程有限公司河北分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站锅炉安全服役风险防控与寿命预测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梁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钱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利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连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春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特种设备监督检验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特种设备检测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能锅炉压力容器检验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市场监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代</w:t>
            </w:r>
            <w:r>
              <w:rPr>
                <w:rFonts w:eastAsia="仿宋_GB2312" w:cs="仿宋_GB2312" w:ascii="仿宋_GB2312" w:hAnsi="仿宋_GB2312"/>
                <w:i w:val="false"/>
                <w:iCs w:val="false"/>
                <w:color w:val="000000"/>
                <w:kern w:val="0"/>
                <w:sz w:val="20"/>
                <w:szCs w:val="20"/>
                <w:u w:val="none"/>
                <w:lang w:val="en-US" w:eastAsia="zh-CN" w:bidi="ar"/>
              </w:rPr>
              <w:t>AP/CAP1000</w:t>
            </w:r>
            <w:r>
              <w:rPr>
                <w:rFonts w:ascii="仿宋_GB2312" w:hAnsi="仿宋_GB2312" w:cs="仿宋_GB2312" w:eastAsia="仿宋_GB2312"/>
                <w:i w:val="false"/>
                <w:iCs w:val="false"/>
                <w:color w:val="000000"/>
                <w:kern w:val="0"/>
                <w:sz w:val="20"/>
                <w:szCs w:val="20"/>
                <w:u w:val="none"/>
                <w:lang w:val="en-US" w:eastAsia="zh-CN" w:bidi="ar"/>
              </w:rPr>
              <w:t>蒸汽发生器制造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应秉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立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立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冶金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福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庄思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哈电集团（秦皇岛）重型装备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海核工程研究设计院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力电气与民核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人机实弹对抗训练的指挥系统及其指挥方法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崔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祥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何秋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雨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志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鹏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联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全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砺兵科技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龙一号及后续机型重要设备网络化监测系统的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明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传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增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日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华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学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玉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核工程科技发展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核电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林生物质热电全过程人工智能控制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文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明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鸿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洪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关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艳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施英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晓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电行唐生物质能热电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数字孪生的企业环保综合监管平台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尹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少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连国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衍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国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文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晓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亚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华电石家庄裕华热电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载新能源基地和雄安高可靠性供电的枢纽电网智能调控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茂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国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晓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冉晓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保定供电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电力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州银蕨电力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业级存储介质智能销毁机研制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鹤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信安保销毁设备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直流组网的规模化可再生能源耦合制氢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鹤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裴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梅春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盛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凌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沙济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天绿色能源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船舶集团有限公司第七一八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电工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耗能工业园区虚拟电厂构建与互动运行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余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钟永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旺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邯郸供电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电南京自动化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科林电气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电力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邯郸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级光储充一体化充电站柔性调控及防护体系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志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志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振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涛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爱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祖国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照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亚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天津市电力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文电气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电产品复杂环境性能测试与防护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任国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凤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海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苗惠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宣兆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冬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文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红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定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超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解放军陆军工程大学石家庄校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圣昊光电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乡北方车辆仪表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产质能排”多指标协同的水泥制造全流程调控技术及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郝晓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旭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高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立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永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兴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皇岛东辰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配电系统高能效高弹性运行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世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庚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科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天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子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贝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加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尔滨工业大学（深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电南瑞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山东省电力公司济南供电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人机协同的北斗云边智慧火灾联动及多维度保障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彭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腾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曾庆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晓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廉浩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电河北新能源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梵钰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华电冀北新能源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太原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冬奥会跨域安全防护与威胁智能感知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友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池云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史雨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谷伟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天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春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化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航空航天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联通数字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高端产业集群的城市电网优质供电关键技术、装备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晓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清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军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腾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瑞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蕾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戎士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电力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石家庄供电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市尤耐特电气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博宇电气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能源发电输电设备缺陷智能检测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海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斌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文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良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电力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家电投集团河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智芯微电子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东方热电热力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信息装备多维测试与智能诊断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召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慧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文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宝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佩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晓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时治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解放军陆军工程大学石家庄校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德立科电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气热深度耦合的城市级综合能源系统规划与调控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陆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喜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丽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永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晓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苏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梁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文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经济技术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雄安集团智慧能源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雄安新区供电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特高压</w:t>
            </w:r>
            <w:r>
              <w:rPr>
                <w:rFonts w:eastAsia="仿宋_GB2312" w:cs="仿宋_GB2312" w:ascii="仿宋_GB2312" w:hAnsi="仿宋_GB2312"/>
                <w:i w:val="false"/>
                <w:iCs w:val="false"/>
                <w:color w:val="000000"/>
                <w:kern w:val="0"/>
                <w:sz w:val="20"/>
                <w:szCs w:val="20"/>
                <w:u w:val="none"/>
                <w:lang w:val="en-US" w:eastAsia="zh-CN" w:bidi="ar"/>
              </w:rPr>
              <w:t>GIS</w:t>
            </w:r>
            <w:r>
              <w:rPr>
                <w:rFonts w:ascii="仿宋_GB2312" w:hAnsi="仿宋_GB2312" w:cs="仿宋_GB2312" w:eastAsia="仿宋_GB2312"/>
                <w:i w:val="false"/>
                <w:iCs w:val="false"/>
                <w:color w:val="000000"/>
                <w:kern w:val="0"/>
                <w:sz w:val="20"/>
                <w:szCs w:val="20"/>
                <w:u w:val="none"/>
                <w:lang w:val="en-US" w:eastAsia="zh-CN" w:bidi="ar"/>
              </w:rPr>
              <w:t>放电故障防御的多维度无损检测关键技术及系列装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天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先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留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朝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司文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韶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路士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电力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平高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华创电气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平高东芝（廊坊）避雷器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频智能测试维护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贾杰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晓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霍海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戎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铁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左兆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崇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戴群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仪表与自动控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G</w:t>
            </w:r>
            <w:r>
              <w:rPr>
                <w:rFonts w:ascii="仿宋_GB2312" w:hAnsi="仿宋_GB2312" w:cs="仿宋_GB2312" w:eastAsia="仿宋_GB2312"/>
                <w:i w:val="false"/>
                <w:iCs w:val="false"/>
                <w:color w:val="000000"/>
                <w:kern w:val="0"/>
                <w:sz w:val="20"/>
                <w:szCs w:val="20"/>
                <w:u w:val="none"/>
                <w:lang w:val="en-US" w:eastAsia="zh-CN" w:bidi="ar"/>
              </w:rPr>
              <w:t>数据中心用光电产品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东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永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利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钧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文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十三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性能高功率激光光源装备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雨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振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君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志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守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勇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子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三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中瓷电子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圣昊光电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德中（天津）技术发展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布式光纤传感高性能光纤激光源及信号智能解调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冯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延凤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子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北大学秦皇岛分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高性能光纤传感的电力线缆状态监测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丽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志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永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尚秋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姬昆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健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立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军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子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电力工程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环境友好材料关键技术研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文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双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萧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森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海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东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风帆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英利能源（中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质量</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英寸碳化硅外延关键技术研究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会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宏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佳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国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秉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召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伟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国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英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普兴电子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能质量检测分析关键技术研发与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蒋富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石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志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永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焕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红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洪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数英仪器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轨道交通供电安全监测的光纤感测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郑一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思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永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广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地质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极端工况下多参量光纤光栅传感系统关键技术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月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书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相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鲁志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锦熹（秦皇岛）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能锅炉压力容器检验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航天通信与测控微波毫米波收发组件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孔伟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世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志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乔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傅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国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南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十三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尔滨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三十八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赫兹宽频通信感知芯片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胡志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美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凯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亚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毕胜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锐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那伟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雄安太芯电子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邮电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十三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非静止轨道卫星监测的宽带高集成低成本相控阵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姜海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敦书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庆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见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余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郄锦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利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晓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密度集成微波器件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厉志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方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林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永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赞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永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雅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十三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电子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RISC-V</w:t>
            </w:r>
            <w:r>
              <w:rPr>
                <w:rFonts w:ascii="仿宋_GB2312" w:hAnsi="仿宋_GB2312" w:cs="仿宋_GB2312" w:eastAsia="仿宋_GB2312"/>
                <w:i w:val="false"/>
                <w:iCs w:val="false"/>
                <w:color w:val="000000"/>
                <w:kern w:val="0"/>
                <w:sz w:val="20"/>
                <w:szCs w:val="20"/>
                <w:u w:val="none"/>
                <w:lang w:val="en-US" w:eastAsia="zh-CN" w:bidi="ar"/>
              </w:rPr>
              <w:t>内核架构的物联网低功耗高集成度通信芯片和模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肖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龙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政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文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颖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尖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明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芯昇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移物联网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增益大视场馈源阵反射面天线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伍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胜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晟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春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新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柴晓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宇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窦修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国家天文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解放军</w:t>
            </w:r>
            <w:r>
              <w:rPr>
                <w:rFonts w:eastAsia="仿宋_GB2312" w:cs="仿宋_GB2312" w:ascii="仿宋_GB2312" w:hAnsi="仿宋_GB2312"/>
                <w:i w:val="false"/>
                <w:iCs w:val="false"/>
                <w:color w:val="000000"/>
                <w:kern w:val="0"/>
                <w:sz w:val="20"/>
                <w:szCs w:val="20"/>
                <w:u w:val="none"/>
                <w:lang w:val="en-US" w:eastAsia="zh-CN" w:bidi="ar"/>
              </w:rPr>
              <w:t>32802</w:t>
            </w:r>
            <w:r>
              <w:rPr>
                <w:rFonts w:ascii="仿宋_GB2312" w:hAnsi="仿宋_GB2312" w:cs="仿宋_GB2312" w:eastAsia="仿宋_GB2312"/>
                <w:i w:val="false"/>
                <w:iCs w:val="false"/>
                <w:color w:val="000000"/>
                <w:kern w:val="0"/>
                <w:sz w:val="20"/>
                <w:szCs w:val="20"/>
                <w:u w:val="none"/>
                <w:lang w:val="en-US" w:eastAsia="zh-CN" w:bidi="ar"/>
              </w:rPr>
              <w:t>部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I</w:t>
            </w:r>
            <w:r>
              <w:rPr>
                <w:rFonts w:ascii="仿宋_GB2312" w:hAnsi="仿宋_GB2312" w:cs="仿宋_GB2312" w:eastAsia="仿宋_GB2312"/>
                <w:i w:val="false"/>
                <w:iCs w:val="false"/>
                <w:color w:val="000000"/>
                <w:kern w:val="0"/>
                <w:sz w:val="20"/>
                <w:szCs w:val="20"/>
                <w:u w:val="none"/>
                <w:lang w:val="en-US" w:eastAsia="zh-CN" w:bidi="ar"/>
              </w:rPr>
              <w:t>用半导体激光器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姚文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梦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坤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峰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朝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荟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十三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杰微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总工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云数可信数据空间治理平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秀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文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秉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圣诺联合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视频及通信对讲系统在立井井筒作业中的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英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军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立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文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振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春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章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福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小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中能源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东控电气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人机智能巡检关键技术及电力行业规模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国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昕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实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小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晨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相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斐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电力职业技术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科方寸知微（南京）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御航智能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空复杂场景无人机智能感知与集群协同控制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范书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亚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唯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花中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邸成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夏克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长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电华鸿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能源储运一体化监控平台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永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玉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滕臻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子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金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中油龙慧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分复用光纤及复用器的大容量通信应用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程同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一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北大学秦皇岛分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东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天科技精密材料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率低损失星地高速信息韧性传输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郝志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磊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士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立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朝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志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霞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航空航天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能表在线监测与状态评价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洪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孔祥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阎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海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鸿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营销服务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科林电气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志翔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分布反馈式激光器阵列芯片规模化生产的关键设备研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梁书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林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云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伊力夏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伊克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倪海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卫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泽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贤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圣昊光电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信息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通理工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邮电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通服咨询设计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力一体化应急指挥关键技术、装备及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少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会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中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俊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嘉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志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剑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耿少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信息通信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邮电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中电飞华通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远东通信系统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南瑞信息通信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新型工业化的时空智能感知平台研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忠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曲嘉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秀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晓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少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冷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通雄安产业互联网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联合网络通信有限公司智能城市研究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通信管理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低空管控的通感抗融合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丽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金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玉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学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门宏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守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皓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安电子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级全域全量数据全生命周期管理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国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雨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治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季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世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雄安集团数字城市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规模异构遥感星群管理控制和高质量应用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金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雁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方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纪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萌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冰雪运动损伤院前院内一体化智能协同救治体系构建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渝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奇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剑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艳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佳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拿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袁云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大学第三医院崇礼院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大学第三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家口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区块链与数字风控技术的电子保函业务全周期管控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静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乐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海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艳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数智创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汽车生产全流程的碳数据协同管控关键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季海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靖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连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志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方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玉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信戴卡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汽智造科技（天津）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系统工程第四建设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赛力斯汽车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知识图谱挖掘和智能知识服务关键技术及其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宫继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胜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吉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牛明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开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巢进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智谱华章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血管系统监测、建模和疾病早期诊断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秀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熊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云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杰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金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娄存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海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晨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附属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康泰医学系统（秦皇岛）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轨道车辆智能化运行控制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景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凤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佳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冀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君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兴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素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车唐山机车车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供港澳活牛监管系统关键技术研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季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杜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电子口岸发展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场景下多谱段视觉传感器全时域协同融合感知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立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富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建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海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东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玉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商月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经贸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解放军陆军工程大学石家庄校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深圳市中航世星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大安全风险感知与防控指挥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祝胜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立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建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一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震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远东通信系统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能源电力系统智慧化云仿真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段新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兴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姜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良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铭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冠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文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华仿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影像智能感知与计算关键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林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世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孟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文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崔振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尉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文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大学附属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云数据安全保障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杜瑞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春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明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智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朋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晓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万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联通雄安产业互联网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灾害场景的全域协同应急与智能决策关键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晓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江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岑翼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学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佳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文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光明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移系统集成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广州南方测绘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移雄安信息通信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资源条件下自然语言处理技术的行业垂直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冯建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申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晓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洪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郜山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章蓬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钰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子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港口集团数联科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雄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化旅游大数据关键技术研发与应用示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秀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彦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纪佳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景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海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迟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大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民族师范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市拓扑信息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中科特瑞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放环境下视听融合故障检测智能技术及电力系统规模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欧中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辛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一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军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美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信息通信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邮电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科大讯飞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家庭场景</w:t>
            </w:r>
            <w:r>
              <w:rPr>
                <w:rFonts w:eastAsia="仿宋_GB2312" w:cs="仿宋_GB2312" w:ascii="仿宋_GB2312" w:hAnsi="仿宋_GB2312"/>
                <w:i w:val="false"/>
                <w:iCs w:val="false"/>
                <w:color w:val="000000"/>
                <w:kern w:val="0"/>
                <w:sz w:val="20"/>
                <w:szCs w:val="20"/>
                <w:u w:val="none"/>
                <w:lang w:val="en-US" w:eastAsia="zh-CN" w:bidi="ar"/>
              </w:rPr>
              <w:t>FTTR</w:t>
            </w:r>
            <w:r>
              <w:rPr>
                <w:rFonts w:ascii="仿宋_GB2312" w:hAnsi="仿宋_GB2312" w:cs="仿宋_GB2312" w:eastAsia="仿宋_GB2312"/>
                <w:i w:val="false"/>
                <w:iCs w:val="false"/>
                <w:color w:val="000000"/>
                <w:kern w:val="0"/>
                <w:sz w:val="20"/>
                <w:szCs w:val="20"/>
                <w:u w:val="none"/>
                <w:lang w:val="en-US" w:eastAsia="zh-CN" w:bidi="ar"/>
              </w:rPr>
              <w:t>网络部署可视化仿真创新方法与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雪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添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艳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雪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安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联合网络通信有限公司河北省分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协</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建设大数据应用平台建设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飞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育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凯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佳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惠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英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艳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建筑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住房和城乡建设厅信息宣传与档案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住房城乡建设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热轧板带表面质量</w:t>
            </w:r>
            <w:r>
              <w:rPr>
                <w:rFonts w:eastAsia="仿宋_GB2312" w:cs="仿宋_GB2312" w:ascii="仿宋_GB2312" w:hAnsi="仿宋_GB2312"/>
                <w:i w:val="false"/>
                <w:iCs w:val="false"/>
                <w:color w:val="000000"/>
                <w:kern w:val="0"/>
                <w:sz w:val="20"/>
                <w:szCs w:val="20"/>
                <w:u w:val="none"/>
                <w:lang w:val="en-US" w:eastAsia="zh-CN" w:bidi="ar"/>
              </w:rPr>
              <w:t>AI</w:t>
            </w:r>
            <w:r>
              <w:rPr>
                <w:rFonts w:ascii="仿宋_GB2312" w:hAnsi="仿宋_GB2312" w:cs="仿宋_GB2312" w:eastAsia="仿宋_GB2312"/>
                <w:i w:val="false"/>
                <w:iCs w:val="false"/>
                <w:color w:val="000000"/>
                <w:kern w:val="0"/>
                <w:sz w:val="20"/>
                <w:szCs w:val="20"/>
                <w:u w:val="none"/>
                <w:lang w:val="en-US" w:eastAsia="zh-CN" w:bidi="ar"/>
              </w:rPr>
              <w:t>视觉检测技术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龙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东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邓能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昆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德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洪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中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普阳钢铁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科技大学设计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金属学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现代供应链数智管控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相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路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卢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青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常晓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宏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丽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招标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河北省电力有限公司物资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江苏群杰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科林智控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云边协同的电力多模态智能体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宁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国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国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金海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那琼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冀北电力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网冀北张家口风光储输新能源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保定天威保变电气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冀北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政务服务的人工智能大小模型协同创新体系及规模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妮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毅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红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旭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志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移雄安信息通信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移系统集成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移信息系统集成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雄安新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规模需求侧灵活资源主动支撑与实时互动关键技术及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陶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宋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云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冯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罗珊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跻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晓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营销服务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北电力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电力科学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科林电气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方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电力公司</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场景智能适配农业采摘机器人关键技术创新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英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志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占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岳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东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伟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师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永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科学院应用数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市农林科学研究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卓信通信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科学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距离无人值守精矿管道输送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邓小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新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志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振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关东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永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建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卫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龙兴矿业工程设计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首钢滦南马城矿业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昆明佩思矿业工程设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运营条件下重载列车自动驾驶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兰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尚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建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青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致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宇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冷静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是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能朔黄铁路发展有限责任公司机辆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能朔黄铁路发展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南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株洲电力机车研究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株洲电力机车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动车组智能运维关键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远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裴春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春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永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东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学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车唐山机车车辆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铁道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轨道交通车辆动力与走行系统高效安全运行关键技术及工程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鹏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志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言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齐洪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晓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一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潘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美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唐山机车车辆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车工业研究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动车组数智化调试及诊断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康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荣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秀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东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广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永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殷忠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贯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车唐山机车车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友好型市域动车组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晓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茂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辰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曲凌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秀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文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林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超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车唐山机车车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3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水空两栖多智能体的水域防灾减灾救灾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丁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志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增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宜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逢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嘉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岳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铁道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京开天眼无人机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铁电气工业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解放军</w:t>
            </w:r>
            <w:r>
              <w:rPr>
                <w:rFonts w:eastAsia="仿宋_GB2312" w:cs="仿宋_GB2312" w:ascii="仿宋_GB2312" w:hAnsi="仿宋_GB2312"/>
                <w:i w:val="false"/>
                <w:iCs w:val="false"/>
                <w:color w:val="000000"/>
                <w:kern w:val="0"/>
                <w:sz w:val="20"/>
                <w:szCs w:val="20"/>
                <w:u w:val="none"/>
                <w:lang w:val="en-US" w:eastAsia="zh-CN" w:bidi="ar"/>
              </w:rPr>
              <w:t>63921</w:t>
            </w:r>
            <w:r>
              <w:rPr>
                <w:rFonts w:ascii="仿宋_GB2312" w:hAnsi="仿宋_GB2312" w:cs="仿宋_GB2312" w:eastAsia="仿宋_GB2312"/>
                <w:i w:val="false"/>
                <w:iCs w:val="false"/>
                <w:color w:val="000000"/>
                <w:kern w:val="0"/>
                <w:sz w:val="20"/>
                <w:szCs w:val="20"/>
                <w:u w:val="none"/>
                <w:lang w:val="en-US" w:eastAsia="zh-CN" w:bidi="ar"/>
              </w:rPr>
              <w:t>部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警察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场景智能混动四驱越野整车平台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穆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向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晓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会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红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战金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城汽车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航空航天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蜂巢传动科技河北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蜂巢能源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列车本构安全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铁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相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于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小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昱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广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玉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欣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车唐山机车车辆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南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南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北斗</w:t>
            </w:r>
            <w:r>
              <w:rPr>
                <w:rFonts w:eastAsia="仿宋_GB2312" w:cs="仿宋_GB2312" w:ascii="仿宋_GB2312" w:hAnsi="仿宋_GB2312"/>
                <w:i w:val="false"/>
                <w:iCs w:val="false"/>
                <w:color w:val="000000"/>
                <w:kern w:val="0"/>
                <w:sz w:val="20"/>
                <w:szCs w:val="20"/>
                <w:u w:val="none"/>
                <w:lang w:val="en-US" w:eastAsia="zh-CN" w:bidi="ar"/>
              </w:rPr>
              <w:t>+AI</w:t>
            </w:r>
            <w:r>
              <w:rPr>
                <w:rFonts w:ascii="仿宋_GB2312" w:hAnsi="仿宋_GB2312" w:cs="仿宋_GB2312" w:eastAsia="仿宋_GB2312"/>
                <w:i w:val="false"/>
                <w:iCs w:val="false"/>
                <w:color w:val="000000"/>
                <w:kern w:val="0"/>
                <w:sz w:val="20"/>
                <w:szCs w:val="20"/>
                <w:u w:val="none"/>
                <w:lang w:val="en-US" w:eastAsia="zh-CN" w:bidi="ar"/>
              </w:rPr>
              <w:t>融合的高速公路智能管控关键技术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满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泽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建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顾军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田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计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尹春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交投智能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交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高速公路开发（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装船全域多源感知与自主协同作业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志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文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春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梁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港口集团数联科技（雄安）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秦皇岛港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燕大燕软信息系统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汽车运行安全协同控制关键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立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世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谢宪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余贵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世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柏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廖亚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贺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航空航天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长城汽车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吉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列车制动系统高强度紧固件关键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浴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槐艳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郝彦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彦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樊伟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靳小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永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鹏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兵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太行机械工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一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标冗余并联机器人开发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万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宇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解放军</w:t>
            </w:r>
            <w:r>
              <w:rPr>
                <w:rFonts w:eastAsia="仿宋_GB2312" w:cs="仿宋_GB2312" w:ascii="仿宋_GB2312" w:hAnsi="仿宋_GB2312"/>
                <w:i w:val="false"/>
                <w:iCs w:val="false"/>
                <w:color w:val="000000"/>
                <w:kern w:val="0"/>
                <w:sz w:val="20"/>
                <w:szCs w:val="20"/>
                <w:u w:val="none"/>
                <w:lang w:val="en-US" w:eastAsia="zh-CN" w:bidi="ar"/>
              </w:rPr>
              <w:t>63921</w:t>
            </w:r>
            <w:r>
              <w:rPr>
                <w:rFonts w:ascii="仿宋_GB2312" w:hAnsi="仿宋_GB2312" w:cs="仿宋_GB2312" w:eastAsia="仿宋_GB2312"/>
                <w:i w:val="false"/>
                <w:iCs w:val="false"/>
                <w:color w:val="000000"/>
                <w:kern w:val="0"/>
                <w:sz w:val="20"/>
                <w:szCs w:val="20"/>
                <w:u w:val="none"/>
                <w:lang w:val="en-US" w:eastAsia="zh-CN" w:bidi="ar"/>
              </w:rPr>
              <w:t>部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航空器飞控伺服作动系统健康诊断与维修策略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崔展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大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晓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宇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本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生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雷春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海山实业发展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哈尔滨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解放军空军工程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家庄海山航空电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0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宽速域系列化飞行器平台通用控制舱及传动机构研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闫晓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季宝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翊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浩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祁腾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爱思达航天科技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天津爱思达新材料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中科宇航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炭港口全流程智能管控关键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致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永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童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华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德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华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泽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能黄骅港务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沧州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杂环境下智能无人机关键技术研究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景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蔡志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海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翟军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祁紫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代炳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海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宏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华航天工业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惠风智能机电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廊坊中油朗威工程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人集群博弈对抗系统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韬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蒲志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柴兴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建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彦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会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艾晓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科学院自动化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4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扩口航空管路连接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肖军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双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天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彭绍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位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眭江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梓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付成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莹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树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家庄海山实业发展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飞行器多力学参数同步测量理论、模型设计及加工工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舒凤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小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纪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天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烨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何小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平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凯博瑞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高新技术产业开发区</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5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航空航天关重件先进制造技术及产业化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超群</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曙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维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银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魏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林奇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窦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文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凯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工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机械工业自动化研究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航天动力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洛阳轴承研究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教育厅</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石码头散货装卸自动化作业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宋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毛异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吝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胜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东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东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巨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卫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曹妃甸港矿石码头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6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综合性港口高效装卸工艺的创新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成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新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丁建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严命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隋兆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郗小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於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沈绍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港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燕山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无锡市新华起重工具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轨卫星高精度测距定轨关键技术及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亚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邢翠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大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耀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段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晓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翘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大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子科技集团公司第五十四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港口件杂货全流程可视化智能生产管控技术研究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海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曹菁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邵文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晓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一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宝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港集团股份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武汉理工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交水运规划设计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济南扬奕软件开发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惯性技术研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廖立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冷庆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国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邱佳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志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甲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廖洪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毅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马思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第六九一六仪器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委军民融合办</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京津冀协同下的“一键通”大宗干散货智慧物流示范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文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景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波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延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谞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冬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徐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鹏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跃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秦皇岛港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港口皮带机绿色环保抑尘综合技术研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洪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焕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玉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国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玉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天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童志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新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山曹妃甸实业港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路水路航空运输二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国资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7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防安全科普系列丛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韩海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警察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滨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警察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郑兰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警察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肖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警察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志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消防救援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云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警察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人民警察大学</w:t>
            </w:r>
            <w:r>
              <w:rPr>
                <w:rFonts w:eastAsia="仿宋_GB2312" w:cs="仿宋_GB2312" w:ascii="仿宋_GB2312" w:hAnsi="仿宋_GB2312"/>
                <w:i w:val="false"/>
                <w:iCs w:val="false"/>
                <w:color w:val="000000"/>
                <w:kern w:val="0"/>
                <w:sz w:val="20"/>
                <w:szCs w:val="20"/>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学技术普及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廊坊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7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印初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焕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广播电视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市档案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杨润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广播电视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任溧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市档案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书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市档案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文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广播电视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利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德广播电视台</w:t>
            </w:r>
            <w:r>
              <w:rPr>
                <w:rFonts w:eastAsia="仿宋_GB2312" w:cs="仿宋_GB2312" w:ascii="仿宋_GB2312" w:hAnsi="仿宋_GB2312"/>
                <w:i w:val="false"/>
                <w:iCs w:val="false"/>
                <w:color w:val="000000"/>
                <w:kern w:val="0"/>
                <w:sz w:val="20"/>
                <w:szCs w:val="20"/>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学技术普及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德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70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球的“翻译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纳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宋强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孙鹏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谭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飞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铭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丽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白天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慧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中国石油集团东方地球物理勘探有限责任公司</w:t>
            </w:r>
            <w:r>
              <w:rPr>
                <w:rFonts w:eastAsia="仿宋_GB2312" w:cs="仿宋_GB2312" w:ascii="仿宋_GB2312" w:hAnsi="仿宋_GB2312"/>
                <w:i w:val="false"/>
                <w:iCs w:val="false"/>
                <w:color w:val="000000"/>
                <w:kern w:val="0"/>
                <w:sz w:val="20"/>
                <w:szCs w:val="20"/>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学技术普及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定市</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7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来了，我最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恬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震局信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红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震局信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陈晓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震局信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鲍玉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震局信息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范志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震应急服务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振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震局信息中心</w:t>
            </w:r>
            <w:r>
              <w:rPr>
                <w:rFonts w:eastAsia="仿宋_GB2312" w:cs="仿宋_GB2312" w:ascii="仿宋_GB2312" w:hAnsi="仿宋_GB2312"/>
                <w:i w:val="false"/>
                <w:iCs w:val="false"/>
                <w:color w:val="000000"/>
                <w:kern w:val="0"/>
                <w:sz w:val="20"/>
                <w:szCs w:val="20"/>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学技术普及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地震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70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神奇的大磁体——带你走近医用核磁共振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人民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一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玉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二医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医科大学第二医院</w:t>
            </w:r>
            <w:r>
              <w:rPr>
                <w:rFonts w:eastAsia="仿宋_GB2312" w:cs="仿宋_GB2312" w:ascii="仿宋_GB2312" w:hAnsi="仿宋_GB2312"/>
                <w:i w:val="false"/>
                <w:iCs w:val="false"/>
                <w:color w:val="000000"/>
                <w:kern w:val="0"/>
                <w:sz w:val="20"/>
                <w:szCs w:val="20"/>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学技术普及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卫生健康委</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70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灌溉农田减蒸控灌节水新技术系列科普电视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闵文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农业信息与经济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赵振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职业技术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扎西拉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藏自治区农牧科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侯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农林科学院农业信息与经济研究所</w:t>
            </w:r>
            <w:r>
              <w:rPr>
                <w:rFonts w:eastAsia="仿宋_GB2312" w:cs="仿宋_GB2312" w:ascii="仿宋_GB2312" w:hAnsi="仿宋_GB2312"/>
                <w:i w:val="false"/>
                <w:iCs w:val="false"/>
                <w:color w:val="000000"/>
                <w:kern w:val="0"/>
                <w:sz w:val="20"/>
                <w:szCs w:val="20"/>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学技术普及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农科院</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7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灾种气象灾害防御系列动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海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服务中心（河北省气象影视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俊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服务中心（河北省气象影视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贾小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蒋书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冀云气象技术服务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刘华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服务中心（河北省气象影视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亚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服务中心（河北省气象影视中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科学研究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气象服务中心（河北省气象影视中心）</w:t>
            </w:r>
            <w:r>
              <w:rPr>
                <w:rFonts w:eastAsia="仿宋_GB2312" w:cs="仿宋_GB2312" w:ascii="仿宋_GB2312" w:hAnsi="仿宋_GB2312"/>
                <w:i w:val="false"/>
                <w:iCs w:val="false"/>
                <w:color w:val="000000"/>
                <w:kern w:val="0"/>
                <w:sz w:val="20"/>
                <w:szCs w:val="20"/>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学技术普及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气象局</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公路大范围车道级交通协同联动控制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雷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朱冀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焦彦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明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王亚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凯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解振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吴会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省交通规划设计研究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职工技术创新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总工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蓄热式生物质热裂解技术制备炭基土壤修复材料的开发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巩雪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周超</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吉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韩芳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玉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吕大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北天善生物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东农业大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唐山曹妃甸蓝色海洋科技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地质矿产勘查开发局第二地质大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省矿山环境修复治理技术中心</w:t>
            </w:r>
            <w:r>
              <w:rPr>
                <w:rFonts w:eastAsia="仿宋_GB2312" w:cs="仿宋_GB2312" w:ascii="仿宋_GB2312" w:hAnsi="仿宋_GB2312"/>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职工技术创新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总工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压开关柜无人化运检关键技术与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傅伯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许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苏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宁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闫人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石家庄供电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河北拓普电气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职工技术创新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总工会</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540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压输电线路全流程智慧处置平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裴东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郭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姚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李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张涵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薛曙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董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穆永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网河北省电力有限公司邯郸供电分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职工技术创新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总工会</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省科学技术合作奖拟受理候选人</w:t>
      </w:r>
    </w:p>
    <w:tbl>
      <w:tblPr>
        <w:tblW w:w="9440" w:type="dxa"/>
        <w:jc w:val="center"/>
        <w:tblInd w:w="0" w:type="dxa"/>
        <w:tblLayout w:type="fixed"/>
        <w:tblCellMar>
          <w:top w:w="0" w:type="dxa"/>
          <w:left w:w="108" w:type="dxa"/>
          <w:bottom w:w="0" w:type="dxa"/>
          <w:right w:w="108" w:type="dxa"/>
        </w:tblCellMar>
      </w:tblPr>
      <w:tblGrid>
        <w:gridCol w:w="714"/>
        <w:gridCol w:w="1170"/>
        <w:gridCol w:w="1344"/>
        <w:gridCol w:w="1667"/>
        <w:gridCol w:w="1725"/>
        <w:gridCol w:w="1365"/>
        <w:gridCol w:w="1455"/>
      </w:tblGrid>
      <w:tr>
        <w:trPr>
          <w:tblHeader w:val="true"/>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候选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英文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国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提名单位</w:t>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高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天津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沧州市</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李召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农业科学院农业资源与农业区划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教育厅</w:t>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吴海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深圳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衡水市</w:t>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高发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天津科技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国资委</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陈建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武汉理工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衡水市</w:t>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杨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天津工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承德市</w:t>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齐元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北京印刷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承德市</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金容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YONG-GIL KI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邢台中伟卓特液压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韩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邢台市</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项爱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北京工商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衡水市</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陈建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北京空天信科学技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石家庄市</w:t>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李玉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北京科技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金属学会</w:t>
            </w:r>
          </w:p>
        </w:tc>
      </w:tr>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刘娟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北京科技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住房城乡建设厅</w:t>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张春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矿业大学（北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邯郸市</w:t>
            </w:r>
          </w:p>
        </w:tc>
      </w:tr>
      <w:tr>
        <w:trPr>
          <w:trHeight w:val="7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依木尔</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巴拿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Imre Bárán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匈牙利科学院阿尔弗雷德</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雷尼数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匈牙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郑宏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吉林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肖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武汉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斯蒂芬</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哈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Steffen Haac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博世力士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德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米尔泰米尔・库尔班诺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Mirtemir Kurban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河北工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乌兹别克斯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王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矿业大学（北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理查德</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保罗</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米尔德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Richard Paul Mildre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河北工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澳大利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6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曹国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建筑科学研究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章福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科学院大连化学物理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甄树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清华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刘正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清华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王艾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Alan Wa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河北工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新西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李跃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船舶集团有限公司第七〇七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r>
        <w:trPr>
          <w:trHeight w:val="6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02550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杨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农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中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省科技厅</w:t>
            </w:r>
          </w:p>
        </w:tc>
      </w:tr>
    </w:tbl>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color w:val="000000"/>
      <w:sz w:val="22"/>
      <w:szCs w:val="22"/>
      <w:u w:val="none"/>
    </w:rPr>
  </w:style>
  <w:style w:type="character" w:styleId="Font01">
    <w:name w:val="font01"/>
    <w:basedOn w:val="Style14"/>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首行缩进 2"/>
    <w:basedOn w:val="TextBodyIndent"/>
    <w:qFormat/>
    <w:pPr>
      <w:ind w:left="1680" w:firstLine="420"/>
    </w:pPr>
    <w:rPr>
      <w:rFonts w:ascii="Calibri" w:hAnsi="Calibri" w:eastAsia="仿宋_GB2312" w:cs="Times New Roman"/>
      <w:spacing w:val="-6"/>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33:00Z</dcterms:created>
  <dc:creator>PC</dc:creator>
  <dc:description/>
  <dc:language>en-US</dc:language>
  <cp:lastModifiedBy>user</cp:lastModifiedBy>
  <dcterms:modified xsi:type="dcterms:W3CDTF">2025-10-09T02:49:02Z</dcterms:modified>
  <cp:revision>0</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223A0BD62404BB6256F5AC90476ED_12</vt:lpwstr>
  </property>
  <property fmtid="{D5CDD505-2E9C-101B-9397-08002B2CF9AE}" pid="3" name="KSOProductBuildVer">
    <vt:lpwstr>2052-11.8.2.8593</vt:lpwstr>
  </property>
  <property fmtid="{D5CDD505-2E9C-101B-9397-08002B2CF9AE}" pid="4" name="KSOTemplateDocerSaveRecord">
    <vt:lpwstr>eyJoZGlkIjoiOWQ2ZWExMDIwMTAyNTlkY2I3MDQ0MGE2NzkwYzQ5NGQiLCJ1c2VySWQiOiI0NDE1NjE4NzQifQ==</vt:lpwstr>
  </property>
  <property fmtid="{D5CDD505-2E9C-101B-9397-08002B2CF9AE}" pid="5" name="commondata">
    <vt:lpwstr>commondata</vt:lpwstr>
  </property>
</Properties>
</file>