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C0C0C"/>
          <w:kern w:val="2"/>
          <w:sz w:val="32"/>
          <w:szCs w:val="32"/>
          <w:shd w:fill="FFFFFF" w:val="clear"/>
        </w:rPr>
      </w:r>
    </w:p>
    <w:p>
      <w:pPr>
        <w:pStyle w:val="Contentfo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50"/>
        <w:jc w:val="both"/>
        <w:textAlignment w:val="auto"/>
        <w:rPr>
          <w:rFonts w:ascii="黑体" w:hAnsi="黑体" w:eastAsia="黑体" w:cs="黑体"/>
          <w:b/>
          <w:b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过氧化值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以脂肪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sz w:val="32"/>
          <w:szCs w:val="32"/>
        </w:rPr>
        <w:t>过氧化值是指油脂中不饱和脂肪酸被氧化形成过氧化物，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sz w:val="32"/>
          <w:szCs w:val="32"/>
        </w:rPr>
        <w:t>POV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sz w:val="32"/>
          <w:szCs w:val="32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铝的残留量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干样品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,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Al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含铝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aluminium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食品添加剂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比如钾明矾、铵明矾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，还可能是生产经营企业使用的原料受环境原因，天然含有较高含量的铝本底所致。使用应遵循《食品安全国家标准食品添加剂使用标准》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及《关于批准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β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一半乳糖苷酶为食品添加剂新品种等的公告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(2015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</w:rPr>
        <w:t>》的规定</w:t>
      </w:r>
      <w:r>
        <w:rPr>
          <w:rFonts w:ascii="仿宋" w:hAnsi="仿宋" w:cs="仿宋" w:eastAsia="仿宋"/>
          <w:b w:val="false"/>
          <w:bCs/>
          <w:color w:val="0C0C0C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大肠菌群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大肠菌群是食品污染常用指示菌之一。造成餐饮具中大肠菌群超标的原因：一是餐饮具清洗不彻底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二是餐饮具灭菌不彻底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消毒液未达到规定浓度、餐饮具干热消毒时未达到规定温度，或者是消毒时间不够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);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三是操作人员或周围环境不清洁，造成餐饮具受二次污染所致。大肠菌群超标能引起肠道外感染和急性腹泻等疾病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五、氯霉素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(Chloramphenicol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是酰胺醇类抗生素，动物产品中的氯霉素残留，一般不会导致对人体的急性毒性作用，但长期大量摄入氯霉素残留的食品，可能在人体内蓄积，产生耐药并对同类药物有交叉耐药，引起胃肠道症状、肝功能异常、血液系统异常以及表现为神经系统毒性、过敏反应等。我国农业农村部公告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号将氯霉素及其盐、酯列入《食品动物中禁止使用的药品及其他化合物清单》中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六、噻虫嗪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thiamethoxam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：具有触杀、胃毒和内吸作用的杀虫剂。能被迅速吸收到植物体内，并在木质部向顶传导。烟碱类杀虫剂。中毒可出现恶心、呕吐、头痛、乏力、心跳过速等。食用食品一般不会导致噻虫嗪的急性中毒，但长期食用噻虫嗪超标的食品，对人体健康也有一定影响。根据《食品安全国家标准食品中农药最大残留限量》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eastAsia="zh-CN"/>
        </w:rPr>
        <w:t>(GB 2763-2021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中的规定，葱中噻虫嗪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最大残留限量值为≤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0.03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5-05-14T17:10:00Z</cp:lastPrinted>
  <dcterms:modified xsi:type="dcterms:W3CDTF">2025-09-26T02:56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B2CA11C948DF82E7F5335CA32E7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