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粉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酸态氮、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0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食用盐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钠、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食品生产加工用盐抽检项目为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总砷（以</w:t>
      </w:r>
      <w:r>
        <w:rPr>
          <w:rFonts w:eastAsia="仿宋_GB2312" w:cs="仿宋_GB2312" w:ascii="仿宋_GB2312" w:hAnsi="仿宋_GB2312"/>
          <w:szCs w:val="32"/>
        </w:rPr>
        <w:t>As</w:t>
      </w:r>
      <w:r>
        <w:rPr>
          <w:rFonts w:ascii="仿宋_GB2312" w:hAnsi="仿宋_GB2312" w:cs="仿宋_GB2312" w:eastAsia="仿宋_GB2312"/>
          <w:szCs w:val="32"/>
        </w:rPr>
        <w:t>计）、镉（以</w:t>
      </w:r>
      <w:r>
        <w:rPr>
          <w:rFonts w:eastAsia="仿宋_GB2312" w:cs="仿宋_GB2312" w:ascii="仿宋_GB2312" w:hAnsi="仿宋_GB2312"/>
          <w:szCs w:val="32"/>
        </w:rPr>
        <w:t>Cd</w:t>
      </w:r>
      <w:r>
        <w:rPr>
          <w:rFonts w:ascii="仿宋_GB2312" w:hAnsi="仿宋_GB2312" w:cs="仿宋_GB2312" w:eastAsia="仿宋_GB2312"/>
          <w:szCs w:val="32"/>
        </w:rPr>
        <w:t>计）、总汞（以</w:t>
      </w:r>
      <w:r>
        <w:rPr>
          <w:rFonts w:eastAsia="仿宋_GB2312" w:cs="仿宋_GB2312" w:ascii="仿宋_GB2312" w:hAnsi="仿宋_GB2312"/>
          <w:szCs w:val="32"/>
        </w:rPr>
        <w:t>Hg</w:t>
      </w:r>
      <w:r>
        <w:rPr>
          <w:rFonts w:ascii="仿宋_GB2312" w:hAnsi="仿宋_GB2312" w:cs="仿宋_GB2312" w:eastAsia="仿宋_GB2312"/>
          <w:szCs w:val="32"/>
        </w:rPr>
        <w:t>计）、亚铁氰化钾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亚铁氰化钠（以亚铁氰根计）、亚硝酸盐（以</w:t>
      </w:r>
      <w:r>
        <w:rPr>
          <w:rFonts w:eastAsia="仿宋_GB2312" w:cs="仿宋_GB2312" w:ascii="仿宋_GB2312" w:hAnsi="仿宋_GB2312"/>
          <w:szCs w:val="32"/>
        </w:rPr>
        <w:t>NaNO2</w:t>
      </w:r>
      <w:r>
        <w:rPr>
          <w:rFonts w:ascii="仿宋_GB2312" w:hAnsi="仿宋_GB2312" w:cs="仿宋_GB2312" w:eastAsia="仿宋_GB2312"/>
          <w:szCs w:val="32"/>
        </w:rPr>
        <w:t>计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乳粉抽检项目为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奶片、奶条等抽检项目为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速冻面米生制品</w:t>
      </w:r>
      <w:bookmarkStart w:id="2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面米熟制品抽检项目为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速冻调理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3" w:name="OLE_LINK3"/>
      <w:bookmarkEnd w:id="3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调理肉制品是指以畜禽肉及副产品为主要原料，配以辅料（含食品添加剂），经调味制作加工，采用速冻工艺（产品热中心温度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在低温状态下贮存、运输和销售的食品，其抽检项目为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4" w:name="OLE_LINK3"/>
      <w:bookmarkEnd w:id="4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速冻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苯酸钾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速冻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腌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大肠菌群、防腐剂混合使用时各自用量占其最大使用量的比例之和、二氧化硫残留量（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干制品</w:t>
      </w:r>
      <w:bookmarkStart w:id="5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6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葛根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其他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九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乳酸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葵烯酸、蛋白质、二十二碳六烯酸、二十碳五烯酸、泛酸、钙、还原糖、肌醇、懒氨酸、绿原酸、镁、铁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硒、锌、烟酸、烟酰胺、叶酸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素、免疫球蛋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g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黄酮、总皂苷、总蒽醌、双歧杆菌、吡啶甲酸铬、辅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7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克伦特罗、莱克多巴胺、沙丁胺醇、喹乙醇、思诺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甲硝唑、氯丙嗪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氧氟沙星、培氟沙星、诺氟沙星、思诺沙星、沙拉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考、多西环素、甲硝唑、尼卡巴嗪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呋喃唑酮代谢物、呋喃西林代谢物、氯霉素、氧氟沙星、思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克伦特罗、莱克多巴胺、沙丁胺醇、环丙氨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克伦特罗、莱克多巴胺、沙丁胺醇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敌敌畏、毒死蜱、多菌灵、二甲戊灵、氟虫腈、腐霉利、甲胺磷、甲拌磷、克百威、乐果、六六六、氯氟氰菊酯和高效氯氟氰菊酯、氯氰菊酯和高效氯氰菊酯、三氯杀螨醇、三唑磷、水胶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吡唑醚菌酯、毒死蜱、氟虫腈、甲氨基阿维菌素苯甲酸盐、甲胺磷、甲拌磷、克百威、噻虫胺、噻虫嗪、霜霉威和霜霉威盐酸盐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毒死蜱、氟虫腈、腐霉利、甲氨基阿维菌素苯甲酸盐、甲拌磷、乐果、氯氟氰菊酯和高效氯氟氰菊酯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百菌清、苯醚甲环唑、放散畏、啶虫脒、毒死蜱、二甲戊灵、氟虫腈、甲拌磷、甲基异柳磷、腈菌唑、克百威、乐果、氯氟氟菊酯和高效氯氟氰菊酯、氯氟菊酯和高效氯氟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敌敌畏、啶虫脒、毒死蜱、氟虫腈、氟氯氰菊酯和高效氟氯氟菊酯、甲氨基阿维菌素苯甲酸盐、甲拌磷、甲基异柳磷、克百威、氯氟氰菊酯和高效氯氟氰菊酯、氯氰菊酯和高效氯氰菊酯、噻虫胺、水胺硫磷、氯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8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氟菊酯和高效氯氟氰菊酯、氯氰菊酯和高效氯氟菊酯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拌磷、氯氟氰菊酯和高效氯氟氰菊酯、氯氰菊酯和高效氯氰菊酯、噻虫嗪、杀扑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孔雀石绿、氯霉素、呋喃唑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雀石绿、氯霉素、呋喃唑酮代谢物、呋喃它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四环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甲胺磷、克百威、氧乐果、敌敌畏、苯醚甲环唑、噻虫胺蜱、甲拌磷、克百威、氧乐果、三氯杀螨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、噻虫嗪、乙螨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 氯氟氰菊酯和高效氯氟氰菊酯、氟虫腈、氯吡脲、联苯菊酯、氟唑菌酰胺、戊唑醇、晴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;方正书宋_GBK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25-09-26T11:12:00Z</cp:lastPrinted>
  <dcterms:modified xsi:type="dcterms:W3CDTF">2025-09-26T11:12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