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倍硫磷在豆类蔬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毒死蜱在根茎类和薯芋类蔬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联苯菊酯在柑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氯氟氰菊酯和高效氯氟氰菊酯在根茎类和薯芋类蔬菜（马铃薯除外）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1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葱和根茎类蔬菜（芜菁除外）中的最大残留限量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山药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在豆类蔬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1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茄果类蔬菜（番茄除外）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氧乐果在茄果类蔬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恩诺沙星在鱼的皮和肉中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白芷中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甜蜜素，化学名称为环己基氨基磺酸钠，是食品生产中常用的甜味剂之一，甜度是蔗糖的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。长期摄入甜蜜素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糖果中不得使用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二、铝的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油炸面制品中铝的最大残留限量值（干样品，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腌制水产品（仅限海蜇）中铝的最大残留限量值（以即食海蜇中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诱惑红</w:t>
      </w:r>
    </w:p>
    <w:p>
      <w:pPr>
        <w:pStyle w:val="2"/>
        <w:spacing w:lineRule="exact" w:line="560" w:before="0" w:after="0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诱惑红，别名艳红、阿落拉红，水溶性偶氮类化合物，是常见的人工合成着色剂，在食品生产中应用广泛。长期食用诱惑红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调味面制品中不得使用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、面包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糕点中过氧化值（以脂肪计）的最大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5g/100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果与籽类食品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93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熟制葵花籽中过氧化值（以脂肪计）的最大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80g/100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vertAlign w:val="subscript"/>
          <w:lang w:val="en-US" w:eastAsia="zh-CN" w:bidi="ar-SA"/>
        </w:rPr>
        <w:t>1</w:t>
      </w:r>
    </w:p>
    <w:p>
      <w:pPr>
        <w:pStyle w:val="2"/>
        <w:spacing w:lineRule="exact" w:line="560" w:before="0" w:after="0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六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毒餐（饮）具》（</w:t>
      </w:r>
      <w:r>
        <w:rPr>
          <w:rFonts w:eastAsia="仿宋_GB2312" w:cs="Times New Roman"/>
          <w:sz w:val="32"/>
          <w:szCs w:val="32"/>
          <w:lang w:val="en-US" w:eastAsia="zh-CN"/>
        </w:rPr>
        <w:t>GB 1493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餐（饮）具中不得检出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5-09-12T09:33:00Z</cp:lastPrinted>
  <dcterms:modified xsi:type="dcterms:W3CDTF">2025-09-24T09:10:0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A00F63024192966C48514E612C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zMmY1NDVlYWM5MTE0MGI4ZThjYmRmZjFiZDJjZWMiLCJ1c2VySWQiOiI2MDM2NTAxNzcifQ==</vt:lpwstr>
  </property>
  <property fmtid="{D5CDD505-2E9C-101B-9397-08002B2CF9AE}" pid="5" name="commondata">
    <vt:lpwstr>commondata</vt:lpwstr>
  </property>
</Properties>
</file>