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甜味剂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之一，甜度是蔗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餐饮食品中不得使用甜蜜素（以环己基氨基磺酸计）。餐饮食品中检出甜蜜素（以环己基氨基磺酸计）的原因，可能是食品生产经营者违规添加以改善口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间传导性。</w:t>
      </w:r>
      <w:r>
        <w:rPr>
          <w:rFonts w:ascii="仿宋_GB2312" w:hAnsi="仿宋_GB2312" w:cs="仿宋_GB2312"/>
          <w:sz w:val="32"/>
          <w:szCs w:val="32"/>
        </w:rPr>
        <w:t>少量的残留不会引起人体急性中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但长期食用噻虫胺超标的食品，对人体健康也有一定影响。 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胡萝卜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胡萝卜中噻虫胺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大葱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咪鲜胺和咪鲜胺锰盐是一种广谱高效杀菌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山药中咪鲜胺和咪鲜胺锰盐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少量的农药残留不会引起人体急性中毒，但长期食用咪鲜胺超标的食品， 对人体健康可能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/>
          <w:sz w:val="32"/>
          <w:szCs w:val="32"/>
        </w:rPr>
        <w:t>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/>
          <w:sz w:val="32"/>
          <w:szCs w:val="32"/>
        </w:rPr>
        <w:t>中灭蝇胺超标的原因，可能是菜农对使用农药的安全间隔期不了解，从而违规使用或滥用农药。</w:t>
      </w:r>
    </w:p>
    <w:p>
      <w:pPr>
        <w:pStyle w:val="1"/>
        <w:ind w:firstLine="742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九、甲醇</w:t>
      </w:r>
    </w:p>
    <w:p>
      <w:pPr>
        <w:pStyle w:val="1"/>
        <w:numPr>
          <w:ilvl w:val="0"/>
          <w:numId w:val="0"/>
        </w:numPr>
        <w:ind w:left="0" w:firstLine="739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在生产过程中会产生微量的甲醇；但也有不法分子采用工业乙醇勾兑白酒，此类勾兑酒中的甲醇含量较高，会引起头痛、恶心、失明甚至死亡，严重危害人体健康。根据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规定，其中以粮谷类为主要原料的，甲醇的限量指标为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他原料的甲醇限量指标为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9-15T05:36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