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豆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蔬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亚硝酸盐与硝酸盐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阿斯巴甜、甜蜜素（以环己基氨基磺酸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罐头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茶叶及相关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乙酰甲胺磷、甲拌磷、联苯菊酯、三氯杀螨醇、氧乐果、啶虫脒、多菌灵、灭多威、克百威、水胺硫磷、毒死蜱、吡虫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保健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灰分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汞及有机汞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灰分、铅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砷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总汞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菌落总数、大肠菌群、沙门氏菌、霉菌和酵母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8:11Z</dcterms:created>
  <dc:creator>Lenovo</dc:creator>
  <dc:description/>
  <dc:language>en-US</dc:language>
  <cp:lastModifiedBy>zhaofei</cp:lastModifiedBy>
  <dcterms:modified xsi:type="dcterms:W3CDTF">2025-08-19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