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1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天天源生物科技有限公司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天天源生物科技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4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AD0FEF9E4BB1A7C48F8CEDE75D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