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10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龙海市源庆食品厂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龙海市源庆食品厂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09-12T11:48:00Z</cp:lastPrinted>
  <dcterms:modified xsi:type="dcterms:W3CDTF">2025-09-12T09:43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B2BBCCE7C4DAEB7BAD62C7C9C747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