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鼎市帝龙调味品厂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鼎市帝龙调味品厂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2.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4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6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1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E3BF63F0438C8D5BBEE6672753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