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莆田灵麦麦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莆田灵麦麦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.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.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11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 xml:space="preserve">2.3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 xml:space="preserve">2.8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5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09-12T11:48:00Z</cp:lastPrinted>
  <dcterms:modified xsi:type="dcterms:W3CDTF">2025-09-12T09:40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DB7AAEDC1430DBCEAEA81D4EB6E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