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南安祥旺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南安祥旺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4.10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Normal"/>
        <w:ind w:firstLine="389"/>
        <w:jc w:val="left"/>
        <w:rPr>
          <w:rFonts w:ascii="Times New Roman" w:hAnsi="Times New Roman" w:eastAsia="仿宋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39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FD0627E44AA1BCEF23CCA8EC18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