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m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葱和荚可食类豆类蔬菜（菜豆除外）中的最大残留限量值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鳞茎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阿维菌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麦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丙溴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丙溴磷是一种具有触杀和胃毒作用的非内吸性有机磷类杀虫剂，在叶片上有较好的渗透性，对柑橘红蜘蛛等有较好防效。少量的残留不会引起人体急性中毒，但长期食用丙溴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丙溴磷在柑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吡虫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氧氟沙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氧氟沙星属于氟喹诺酮类药物，因抗菌谱广、抗菌活性强等曾被广泛用于畜禽细菌性疾病的治疗和预防。长期摄入氧氟沙星超标的动物性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氧氟沙星在鱼的皮和肉中最大残留限量值为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甲拌磷在根茎类和薯芋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、氟虫腈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氟虫腈在叶菜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呋虫胺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呋虫胺是一种内吸性杀虫剂，具有层间传导特性、胃毒和触杀作用，容易被植物吸收，进而广泛分布。少量的残留不会引起人体急性中毒，但长期食用呋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呋虫胺在茄果类蔬菜（甜椒、黄秋葵除外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二、灭蝇胺</w:t>
      </w:r>
    </w:p>
    <w:p>
      <w:pPr>
        <w:pStyle w:val="2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十三、铝的残留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油炸面制品中铝的最大残留限量值（干样品，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腌制水产品（仅限海蜇）中铝的最大残留限量值（以即食海蜇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二氧化硫残留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良姜中不得使用二氧化硫，经表面处理的鲜水果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脱氢乙酸及其钠盐（以脱氢乙酸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桑葚中不得使用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日落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落黄属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溶性偶氮类化合物，是常见的人工合成着色剂，在食品生产中应用广泛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食用日落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挂面中不得使用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粽子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速冻类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中不得使用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米面与调制食品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929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速冻调制食品中过氧化值（以脂肪计）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果与籽类食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930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熟制葵花籽中过氧化值（以脂肪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80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九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杨思贞</cp:lastModifiedBy>
  <cp:lastPrinted>2025-09-05T11:09:00Z</cp:lastPrinted>
  <dcterms:modified xsi:type="dcterms:W3CDTF">2025-09-08T00:49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3DEC1BE9A42E7A4CD0F10EB5C3B9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