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9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验值超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/>
          <w:sz w:val="32"/>
          <w:szCs w:val="32"/>
        </w:rPr>
        <w:t>，可能是企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了防止食品腐败变质、延长产品保质期而超范围超限量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氧化硫（以二氧化硫残留量计）在淀粉中最大使用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3g/kg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淀粉中检出二氧化硫残留量超标的原因，可能是生产企业为改善产品色泽而超限量使用二氧化硫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甜味剂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之一，甜度是蔗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—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发酵面制品中不得使用甜蜜素（以环己基氨基磺酸计）。发酵面制品中检出甜蜜素（以环己基氨基磺酸计）的原因，可能是食品生产经营者违规添加以改善口感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溶性</w:t>
      </w:r>
      <w:r>
        <w:rPr>
          <w:rFonts w:ascii="仿宋_GB2312" w:hAnsi="仿宋_GB2312" w:cs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如果长期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可能</w:t>
      </w:r>
      <w:r>
        <w:rPr>
          <w:rFonts w:ascii="仿宋_GB2312" w:hAnsi="仿宋_GB2312" w:cs="仿宋_GB2312"/>
          <w:color w:val="000000"/>
          <w:sz w:val="32"/>
          <w:szCs w:val="32"/>
        </w:rPr>
        <w:t>对人体肝脏等造成损害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使用柠檬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检出柠檬黄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</w:t>
      </w:r>
      <w:r>
        <w:rPr>
          <w:rFonts w:ascii="仿宋_GB2312" w:hAnsi="仿宋_GB2312" w:cs="仿宋_GB2312"/>
          <w:color w:val="000000"/>
          <w:sz w:val="32"/>
          <w:szCs w:val="32"/>
        </w:rPr>
        <w:t>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使用；</w:t>
      </w:r>
      <w:r>
        <w:rPr>
          <w:rFonts w:ascii="仿宋_GB2312" w:hAnsi="仿宋_GB2312" w:cs="仿宋_GB2312"/>
          <w:color w:val="000000"/>
          <w:sz w:val="32"/>
          <w:szCs w:val="32"/>
        </w:rPr>
        <w:t>也可能是企业掺假造假滥用色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</w:rPr>
        <w:t>氟虫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氟虫腈是一种苯基吡唑类杀虫剂，对害虫以胃毒作用为主，兼有触杀和一定的内吸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氟虫腈在叶菜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青菜</w:t>
      </w:r>
      <w:r>
        <w:rPr>
          <w:rFonts w:ascii="仿宋_GB2312" w:hAnsi="仿宋_GB2312" w:cs="仿宋_GB2312"/>
          <w:sz w:val="32"/>
          <w:szCs w:val="32"/>
        </w:rPr>
        <w:t>中氟虫腈超标的原因，可能是菜农对使用农药的安全间隔期不了解，从而违规使用或滥用农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葱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呋喃唑酮代谢物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呋喃唑酮是属于硝基呋喃类广谱抗生素，硝基呋喃类原型药在生物体内代谢迅速，和蛋白质结合而相当稳定，故常利用对其代谢物的检测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硝基呋喃类药物的残留状况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规定食品动物中禁止使用呋喃西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蛙中检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</w:rPr>
        <w:t>的原因，可能是养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sz w:val="32"/>
          <w:szCs w:val="32"/>
        </w:rPr>
        <w:t>违规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兽药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8-20T02:32:3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