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姜蛆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豆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m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根茎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嗪在葱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丙溴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丙溴磷是一种具有触杀和胃毒作用的非内吸性有机磷类杀虫剂，在叶片上有较好的渗透性，对柑橘红蜘蛛等有较好防效。少量的残留不会引起人体急性中毒，但长期食用丙溴磷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丙溴磷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苯醚甲环唑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五、铝的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highlight w:val="yellow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油炸面制品中铝的最大残留限量值（干样品，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腌制水产品（仅限海蜇）中铝的最大残留限量值（以即食海蜇中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粉丝、粉条中铝的最大残留限量值（干样品，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脱氢乙酸及其钠盐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脱氢乙酸计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白芷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鲜水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使用脱氢乙酸及其钠盐（以脱氢乙酸计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二氧化硫残留量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鲜水产（仅限于海水虾蟹类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白芷中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得使用二氧化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蜜饯中二氧化硫（以二氧化硫残留量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35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2"/>
        <w:jc w:val="both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八、山梨酸及其钾盐（以山梨酸计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梨酸及其钾盐抗菌性强，防腐效果好，是目前应用非常广泛的食品防腐剂。长期食用山梨酸及其钾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经加工的鲜水果</w:t>
      </w:r>
      <w:r>
        <w:rPr>
          <w:rFonts w:ascii="Times New Roman" w:hAnsi="Times New Roman" w:cs="Times New Roman" w:eastAsia="仿宋_GB2312"/>
          <w:sz w:val="32"/>
          <w:szCs w:val="32"/>
        </w:rPr>
        <w:t>中不得使用山梨酸及其钾盐（以山梨酸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娲美发酵型苹果醋饮料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该批次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产品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明示“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添加防腐剂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、糖精钠（以糖精计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糖精钠是普遍使用的人工合成甜味剂，在人体内不被吸收，不产生热量，大部分经肾排出而不损害肾功能。但如果长期摄入糖精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经加工的鲜水果</w:t>
      </w:r>
      <w:r>
        <w:rPr>
          <w:rFonts w:ascii="Times New Roman" w:hAnsi="Times New Roman" w:cs="Times New Roman" w:eastAsia="仿宋_GB2312"/>
          <w:sz w:val="32"/>
          <w:szCs w:val="32"/>
        </w:rPr>
        <w:t>中不得使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甜蜜素，化学名称为环己基氨基磺酸钠，是食品生产中常用的甜味剂之一，甜度是蔗糖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倍。长期摄入甜蜜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粽子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不得使用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、三氯蔗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氯蔗糖又名蔗糖素，是食品生产中常用的甜味剂之一，也是最接近蔗糖的一种甜味剂。长期食用三氯蔗糖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冷冻饮品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氯蔗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B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vertAlign w:val="subscript"/>
          <w:lang w:val="en-US" w:eastAsia="zh-CN" w:bidi="ar-SA"/>
        </w:rPr>
        <w:t>1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花生及其制品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糕点、面包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面米与调制食品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929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速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调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过氧化值（以脂肪计）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四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铜绿假单胞菌是一种条件致病菌，广泛分布于水、空气、正常人的皮肤、呼吸道和肠道等，易在潮湿的环境存活，对消毒剂、紫外线等具有较强的抵抗力。长期食用铜绿假单胞菌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包装饮用水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929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包装饮用水同一批次产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中铜绿假单胞菌的检测结果均为不得检出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五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2-10-13T09:20:00Z</cp:lastPrinted>
  <dcterms:modified xsi:type="dcterms:W3CDTF">2025-08-13T08:42:4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FA00F63024192966C48514E612C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zMmY1NDVlYWM5MTE0MGI4ZThjYmRmZjFiZDJjZWMiLCJ1c2VySWQiOiI2MDM2NTAxNzcifQ==</vt:lpwstr>
  </property>
  <property fmtid="{D5CDD505-2E9C-101B-9397-08002B2CF9AE}" pid="5" name="commondata">
    <vt:lpwstr>commondata</vt:lpwstr>
  </property>
</Properties>
</file>