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0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《直播电商落实食品安全主体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监督管理规定（征求意见稿）》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88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落实直播电商食品安全主体责任，规范直播电商食品经营行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维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大消费者和经营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法权益，促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直播电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健康发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场监管总局在充分调研和广泛征求意见的基础上，起草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直播电商落实食品安全主体责任监督管理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征求意见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》（以下简称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）。现将有关起草情况说明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《规定》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的必要性和制定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近年来，</w:t>
      </w:r>
      <w:r>
        <w:rPr>
          <w:rFonts w:cs="仿宋_GB2312" w:eastAsia="仿宋_GB2312"/>
          <w:color w:val="000000"/>
        </w:rPr>
        <w:t>通过直播电商购买商品已成为消费者一种常态化的购物方式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其中，食品以高频消费特性占据重要地位。与此同时，虚假宣传、假冒伪劣等乱象逐渐显现，影响了人民群众的食品安全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感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社会反映强烈。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规范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直播电商食品经营行为，落实相关主体食品安全责任，市场监管总局依据《中华人民共和国食品安全法》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中华人民共和国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电子商务法》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等法律法规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牵头组织起草了《规定》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为做好《规定》起草工作，市场监管总局通过召开座谈会、专题调研、实地走访等多种方式，广泛听取基层市场监管部门、平台经营者、直播间运营者、直播营销人员服务机构、专家学者等社会各方的意见建议。在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充分调研和广泛征求意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的基础上，起草了《规定》，征求了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中央有关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部门、各省（自治区、直辖市）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和新疆生产建设兵团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市场监管部门、平台经营者、直播间运营者、直播营销人员服务机构等各方的意见建议，并组织专家进行论证。对各方提出的意见建议，进行了认真研究和充分吸收，形成了现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《规定》分总则、主体责任、监督管理、法律责任、附则等五章，共二十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条。主要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Style w:val="Texttag"/>
          <w:rFonts w:ascii="Times New Roman" w:hAnsi="Times New Roman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明确了适用范围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规定适用于在</w:t>
      </w:r>
      <w:r>
        <w:rPr>
          <w:rFonts w:ascii="Times New Roman" w:hAnsi="Times New Roman" w:cs="仿宋_GB2312" w:eastAsia="仿宋_GB2312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我</w:t>
      </w:r>
      <w:r>
        <w:rPr>
          <w:rStyle w:val="Texttag"/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国境内，直播电商平台经营者、直播间运营者、直播营销人员服务机构、直播营销人员，依法落实食品安全主体责任的行为及其监督管理。</w:t>
      </w:r>
      <w:r>
        <w:rPr>
          <w:rStyle w:val="Texttag"/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开展自营业务的</w:t>
      </w:r>
      <w:r>
        <w:rPr>
          <w:rStyle w:val="Texttag"/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直播</w:t>
      </w:r>
      <w:r>
        <w:rPr>
          <w:rStyle w:val="Texttag"/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电商平台经营者、通过自建网站或其他网络服务等方式</w:t>
      </w:r>
      <w:r>
        <w:rPr>
          <w:rStyle w:val="Texttag"/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销售食品</w:t>
      </w:r>
      <w:r>
        <w:rPr>
          <w:rStyle w:val="Texttag"/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的经营者，其</w:t>
      </w:r>
      <w:r>
        <w:rPr>
          <w:rStyle w:val="Texttag"/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食品安全主体</w:t>
      </w:r>
      <w:r>
        <w:rPr>
          <w:rStyle w:val="Texttag"/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责任适用本规定关于平台内经营</w:t>
      </w:r>
      <w:r>
        <w:rPr>
          <w:rStyle w:val="Texttag"/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者</w:t>
      </w:r>
      <w:r>
        <w:rPr>
          <w:rStyle w:val="Texttag"/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办法所称直播电商平台经营者，是指在直播电商活动中提供网络经营场所、交易撮合、信息发布、商品浏览、订单生成、在线支付等服务，供交易双方或者多方独立开展交易的法人或者非法人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办法所称直播间运营者，是指在直播电商平台注册账号或者通过自建网站等其他网络服务，开设直播间从事直播电商活动的自然人、法人和其他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办法所称直播营销人员服务机构，是指为直播营销人员从事直播电商活动提供策划、运营、经纪、培训等的专门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办法所称直播营销人员，是指在直播电商活动中直接面向社会公众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品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传、推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相关个人。利用新型技术生成人物图像、视频进行直播营销的，适用本办法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本办法所称平台内经营者，是指通过直播电商平台销售商品或者提供服务的经营者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明确了准入要求。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从事</w:t>
      </w:r>
      <w:r>
        <w:rPr>
          <w:rFonts w:ascii="Times New Roman" w:hAnsi="Times New Roman" w:cs="仿宋_GB2312"/>
          <w:b w:val="false"/>
          <w:color w:val="000000"/>
          <w:kern w:val="2"/>
          <w:sz w:val="32"/>
          <w:szCs w:val="32"/>
          <w:lang w:eastAsia="zh-CN" w:bidi="ar"/>
        </w:rPr>
        <w:t>食品经营活动</w:t>
      </w:r>
      <w:r>
        <w:rPr>
          <w:rFonts w:cs="仿宋_GB2312"/>
          <w:b w:val="false"/>
          <w:color w:val="000000"/>
          <w:kern w:val="2"/>
          <w:sz w:val="32"/>
          <w:szCs w:val="32"/>
          <w:lang w:eastAsia="zh-CN" w:bidi="ar"/>
        </w:rPr>
        <w:t>的</w:t>
      </w:r>
      <w:r>
        <w:rPr>
          <w:rFonts w:ascii="Times New Roman" w:hAnsi="Times New Roman" w:cs="仿宋_GB2312"/>
          <w:b w:val="false"/>
          <w:color w:val="000000"/>
          <w:kern w:val="2"/>
          <w:sz w:val="32"/>
          <w:szCs w:val="32"/>
          <w:lang w:eastAsia="zh-CN" w:bidi="ar"/>
        </w:rPr>
        <w:t>直播间运营者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应当依法取得食品经营许可或备案。</w:t>
      </w:r>
      <w:r>
        <w:rPr>
          <w:rFonts w:ascii="Times New Roman" w:hAnsi="Times New Roman" w:cs="仿宋_GB2312"/>
          <w:color w:val="000000"/>
          <w:sz w:val="32"/>
          <w:szCs w:val="32"/>
          <w:u w:val="none"/>
          <w:lang w:eastAsia="zh-CN"/>
        </w:rPr>
        <w:t>直播电商平台经营者应当</w:t>
      </w:r>
      <w:r>
        <w:rPr>
          <w:rFonts w:ascii="Times New Roman" w:hAnsi="Times New Roman" w:cs="仿宋_GB2312"/>
          <w:color w:val="000000"/>
          <w:sz w:val="32"/>
          <w:szCs w:val="32"/>
          <w:u w:val="none"/>
          <w:lang w:val="en-US" w:eastAsia="zh-CN"/>
        </w:rPr>
        <w:t>审查从事食品经营活动的直播间运营者的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食品经营许可证、登记或备案凭证</w:t>
      </w:r>
      <w:r>
        <w:rPr>
          <w:rFonts w:ascii="Times New Roman" w:hAnsi="Times New Roman" w:cs="仿宋_GB2312"/>
          <w:color w:val="000000"/>
          <w:sz w:val="32"/>
          <w:szCs w:val="32"/>
          <w:u w:val="none"/>
          <w:lang w:eastAsia="zh-CN"/>
        </w:rPr>
        <w:t>等材料；对个人销售自产食用农产品的，审查其身份证号码、住址、联系方式等信息，</w:t>
      </w:r>
      <w:r>
        <w:rPr>
          <w:rFonts w:ascii="Times New Roman" w:hAnsi="Times New Roman" w:cs="仿宋_GB2312"/>
          <w:color w:val="000000"/>
          <w:sz w:val="32"/>
          <w:szCs w:val="32"/>
          <w:u w:val="none"/>
          <w:lang w:val="en-US" w:eastAsia="zh-CN"/>
        </w:rPr>
        <w:t>建立</w:t>
      </w:r>
      <w:r>
        <w:rPr>
          <w:rFonts w:ascii="Times New Roman" w:hAnsi="Times New Roman" w:cs="仿宋_GB2312"/>
          <w:color w:val="000000"/>
          <w:sz w:val="32"/>
          <w:szCs w:val="32"/>
          <w:u w:val="none"/>
          <w:lang w:eastAsia="zh-CN"/>
        </w:rPr>
        <w:t>登记</w:t>
      </w:r>
      <w:r>
        <w:rPr>
          <w:rFonts w:ascii="Times New Roman" w:hAnsi="Times New Roman" w:cs="仿宋_GB2312"/>
          <w:color w:val="000000"/>
          <w:sz w:val="32"/>
          <w:szCs w:val="32"/>
          <w:u w:val="none"/>
          <w:lang w:val="en-US" w:eastAsia="zh-CN"/>
        </w:rPr>
        <w:t>档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 w:before="0" w:after="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明确了平台责任。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明确了直播电商平台经营者在建立档案、培训人员、信息保存公示等方面的责任。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要求直播电商平台经营者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建立健全平台协议规则，加强对直播间运营者、直播营销人员服务机构、直播营销人员的身份认证和资质审核；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建立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食品安全合规管理体系，配备专职食品安全管理人员，开展“日管控、周排查、月调度”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四）明确了直播间运营者、直播营销人员服务机构和直播营销人员责任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要求直播间运营者、直播营销人员服务机构配备专职食品安全管理人员，建立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身份核验机制、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选品机制、人员培训机制、信息公示机制、召回机制等，加强经营食品全链条安全管理，履行食品进货查验记录和食品销售记录管理义务，建立食品安全追溯制度，保证相关信息真实、完整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要求直播营销人员真实、准确、全面地介绍食品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不得欺骗、误导消费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 w:before="0" w:after="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五）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强化了监督管理手段。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规定了直播电商食品经营活动的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管辖适用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、协同监管、监督检查、信用监管等方面内容。《规定》明确，市场监督管理部门应当将直播经营的食品纳入年度抽检计划，实施监督抽检和风险监测。对抽检不合格食品及其生产者、经营者依法处理，对抽检不合格食品涉及的直播电商平台经营者和直播间运营者、直播营销人员服务机构依法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color w:val="000000"/>
          <w:kern w:val="2"/>
          <w:sz w:val="32"/>
          <w:szCs w:val="32"/>
          <w:highlight w:val="none"/>
          <w:shd w:fill="auto" w:val="clear"/>
          <w:lang w:eastAsia="zh-CN" w:bidi="ar-SA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六）细化了消费者保护内容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包括开通消费者一键举报投诉通道、责任主体连带赔偿、平台经营者</w:t>
      </w:r>
      <w:r>
        <w:rPr>
          <w:rFonts w:ascii="Times New Roman" w:hAnsi="Times New Roman" w:cs="仿宋_GB2312" w:eastAsia="仿宋_GB2312"/>
          <w:b w:val="false"/>
          <w:color w:val="000000"/>
          <w:kern w:val="2"/>
          <w:sz w:val="32"/>
          <w:szCs w:val="32"/>
          <w:shd w:fill="auto" w:val="clear"/>
          <w:lang w:eastAsia="zh-CN" w:bidi="ar-SA"/>
        </w:rPr>
        <w:t>先行赔偿等内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 w:before="0" w:after="0"/>
        <w:ind w:firstLine="640"/>
        <w:textAlignment w:val="auto"/>
        <w:rPr/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七）强调了相应法律责任。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《规定》细化了不履行法定义务的相关具体情形，通过适用《中华人民共和国食品安全法》及其实施条例、《中华人民共和国电子商务法》《中华人民共和国广告法》等相关法律法规规章或者新设处罚条款，一一明确了处罚依据，增加了《规定》的可操作性和针对性。</w:t>
      </w:r>
    </w:p>
    <w:sectPr>
      <w:footerReference w:type="default" r:id="rId2"/>
      <w:type w:val="nextPage"/>
      <w:pgSz w:w="11906" w:h="16838"/>
      <w:pgMar w:left="1474" w:right="1474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42235</wp:posOffset>
              </wp:positionH>
              <wp:positionV relativeFrom="paragraph">
                <wp:posOffset>-1270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52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5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0pt;mso-position-vertical-relative:text;margin-left:208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52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52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5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overflowPunct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Texttag">
    <w:name w:val="text-tag"/>
    <w:basedOn w:val="Style14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;方正书宋_GBK" w:hAnsi="宋体;方正书宋_GBK" w:eastAsia="仿宋_GB2312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仿宋_GB2312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57:00Z</dcterms:created>
  <dc:creator>wangxiaoyu</dc:creator>
  <dc:description/>
  <dc:language>en-US</dc:language>
  <cp:lastModifiedBy>wangxiaoyu</cp:lastModifiedBy>
  <cp:lastPrinted>2025-08-01T10:16:00Z</cp:lastPrinted>
  <dcterms:modified xsi:type="dcterms:W3CDTF">2025-08-01T10:1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