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姜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香蕉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咪鲜胺和咪鲜胺锰盐在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山药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灭蝇胺在豇豆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芹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嗪在葱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联苯菊酯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联苯菊酯在柑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氯酚酸钠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五氯酚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氯酚酸钠常被用作除草剂、杀菌剂。长期食用检出五氯酚酸钠的食品，对人体健康可能有一定影响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中规定，五氯酚酸钠为食品动物中禁止使用的药品（动物性食品中不得检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香辛料调味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得使用二氧化硫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腌渍的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二氧化硫（以二氧化硫残留量计）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一、铝的残留量（以即食海蜇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腌制水产品（仅限海蜇）中铝的最大残留限量值（以即食海蜇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（</w:t>
      </w:r>
      <w:r>
        <w:rPr>
          <w:rFonts w:eastAsia="仿宋_GB2312" w:cs="Times New Roman" w:ascii="Times New Roman" w:hAnsi="Times New Roman"/>
          <w:sz w:val="32"/>
          <w:szCs w:val="32"/>
        </w:rPr>
        <w:t>GB 193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制坚果与籽类食品（除熟制葵花籽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0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四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五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饮料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1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固体饮料同一批次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测结果均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杨思贞</cp:lastModifiedBy>
  <cp:lastPrinted>2025-07-18T16:26:00Z</cp:lastPrinted>
  <dcterms:modified xsi:type="dcterms:W3CDTF">2025-07-21T07:40:4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A00F63024192966C48514E612C2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zYmJjMTkyOTk5NGZmY2Y0NWRhY2RjYjRlYWVjODQifQ==</vt:lpwstr>
  </property>
  <property fmtid="{D5CDD505-2E9C-101B-9397-08002B2CF9AE}" pid="5" name="commondata">
    <vt:lpwstr>commondata</vt:lpwstr>
  </property>
</Properties>
</file>