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氧雪腐镰刀菌烯醇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亚硝酸盐（以亚硝酸钠计）、氯霉素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甜蜜素（以环己基氨基磺酸计）、二氧化硫残留量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蜂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果糖、葡萄糖、蔗糖、麦芽糖、乳糖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蜂蜜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山梨酸及其钾盐（以山梨酸计）、果糖和葡萄糖、蔗糖、菌落总数、霉菌计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试验方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58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安全国家标准 食品中果糖、葡萄糖、蔗糖、麦芽糖、乳糖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白砂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3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糖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31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还原糖分、色值、二氧化硫残留量、螨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山梨酸及其钾盐（以山梨酸计）、糖精钠（以糖精计）、脱氢乙酸及其钠盐（以脱氢乙酸计）、菌落总数、大肠菌群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氯霉素、毒死蜱、甲拌磷、克百威等。</w:t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2:18:11Z</dcterms:created>
  <dc:creator>Lenovo</dc:creator>
  <dc:description/>
  <dc:language>en-US</dc:language>
  <cp:lastModifiedBy>zhaofei</cp:lastModifiedBy>
  <dcterms:modified xsi:type="dcterms:W3CDTF">2025-06-16T11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