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粮食加工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一）大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大米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二）小麦粉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其他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生湿面制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盐（以山梨酸计）、脱氢乙酸及其钠盐（以脱氢乙酸计）、二氧化硫残留量、合成着色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柠檬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酵面制品抽检项目为苯甲酸及其钠盐（以苯甲酸计）、山梨酸及其钾盐（以山梨酸计）、脱氢乙酸及其钠盐（以脱氢乙酸计）、糖精钠（以糖精计）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合成着色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柠檬黄、胭脂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米粉制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、山梨酸及其钾盐（以山梨酸计）、脱氢乙酸及其钠盐（以脱氢乙酸计）、二氧化硫残留量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包装饮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纯净水抽检项目为电导率、耗氧量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饮用水抽检项目为耗氧量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果蔬汁类及其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果蔬汁类及其饮料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蛋白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蛋白饮料抽检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蛋白质、三聚氰胺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碳酸饮料（汽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茶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茶饮料抽检项目为茶多酚、咖啡因、脱氢乙酸及其钠盐（以脱氢乙酸计）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六）其他饮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饮料抽检项目为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CN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酒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白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、白酒（液态）、白酒（原酒）抽检项目为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酒抽检项目为</w:t>
      </w:r>
      <w:bookmarkStart w:id="1" w:name="OLE_LINK11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酒精度、氨基酸态氮、苯甲酸及其钠盐（以苯甲酸计）、山梨酸及其钾盐（以山梨酸计）、糖精钠（以糖精计）、甜蜜素（以环己基氨基磺酸计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葡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酒抽检项目为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蜜饯类、凉果类、果脯类、话化类、果糕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Start w:id="2" w:name="OLE_LINK13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糕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糕点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糕点抽检项目为酸价（以脂肪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三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氟虫腈、毒死蜱、甲氨基阿维菌素苯甲酸盐、甲胺磷、甲拌磷、甲氰菊酯、克百威、噻虫胺、噻虫嗪、霜霉威和霜霉威盐酸盐、水胺硫磷、氧乐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</w:t>
      </w:r>
      <w:bookmarkStart w:id="3" w:name="OLE_LINK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乐果、氯氟氰菊酯和高效氯氟氰菊酯、氯氰菊酯和高效氯氰菊酯、马拉硫磷、灭蝇胺、噻虫胺、噻虫嗪、水胺硫磷、辛硫磷、氧乐果、乙酰甲胺磷、三氯杀螨醇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（小白菜、小油菜、青菜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腐霉利、甲拌磷、氯氟氰菊酯和高效氯氟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bookmarkStart w:id="4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马铃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铅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镉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总砷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总汞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铬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、水胺硫磷、甲拌磷、氧乐果、辛硫磷、溴氰菊酯、氟虫腈、阿维菌素、甲基异柳磷、克百威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、氧氟沙星、培氟沙星、诺氟沙星、呋喃妥西代谢物、多氯联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、氧氟沙星、诺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莓</w:t>
      </w:r>
      <w:bookmarkStart w:id="5" w:name="OLE_LINK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维菌素、敌敌畏、多菌灵、克百威、烯酰吗啉、氧乐果、戊菌唑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</w:t>
      </w:r>
      <w:bookmarkStart w:id="6" w:name="OLE_LINK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龙果抽检项目为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芒果抽检项目为苯醚甲环唑、多菌灵、嘧菌酯、戊唑醇、氧乐果、吡唑醚菌酯、噻虫胺、乙酰甲胺磷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甲硝唑、地美硝唑、呋喃唑酮代谢物、氟虫腈、氯霉素、氟苯尼考、甲砜霉素、恩诺沙星、氧氟沙星、沙拉沙星、甲氧咔啶、磺胺类（总量）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吡虫啉、环丙唑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Font112">
    <w:name w:val="font112"/>
    <w:basedOn w:val="Style14"/>
    <w:qFormat/>
    <w:rPr>
      <w:rFonts w:ascii="Times New Roman" w:hAnsi="Times New Roman" w:eastAsia="宋体" w:cs="Times New Roman"/>
      <w:color w:val="000000"/>
      <w:kern w:val="0"/>
      <w:sz w:val="21"/>
      <w:szCs w:val="21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深蓝</cp:lastModifiedBy>
  <cp:lastPrinted>2024-08-07T14:57:00Z</cp:lastPrinted>
  <dcterms:modified xsi:type="dcterms:W3CDTF">2025-07-02T02:40:03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49A846FD9415B9EDB180D5760843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g3YzA5YzE1MDY2YzYxNGIwZTYzZWFmNDg3Y2NlYjEiLCJ1c2VySWQiOiI5MDA3NjE4NDkifQ==</vt:lpwstr>
  </property>
</Properties>
</file>