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5"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360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  <w:r>
        <w:rPr>
          <w:rFonts w:ascii="黑体" w:hAnsi="黑体" w:cs="黑体" w:eastAsia="黑体"/>
          <w:b/>
          <w:bCs/>
          <w:sz w:val="36"/>
          <w:szCs w:val="36"/>
        </w:rPr>
        <w:t>福州市食品生产加工小作坊允许生产加工</w:t>
      </w:r>
    </w:p>
    <w:p>
      <w:pPr>
        <w:pStyle w:val="Normal"/>
        <w:ind w:firstLine="2168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食品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6"/>
          <w:szCs w:val="36"/>
        </w:rPr>
        <w:t>批目录</w:t>
      </w:r>
      <w:r>
        <w:rPr>
          <w:rFonts w:ascii="黑体" w:hAnsi="黑体" w:cs="黑体" w:eastAsia="黑体"/>
          <w:sz w:val="36"/>
          <w:szCs w:val="36"/>
        </w:rPr>
        <w:t>（征求意见稿）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食品目录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40"/>
        <w:gridCol w:w="2061"/>
        <w:gridCol w:w="2340"/>
        <w:gridCol w:w="1230"/>
      </w:tblGrid>
      <w:tr>
        <w:trPr>
          <w:trHeight w:val="1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品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执行标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区域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水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制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枇杷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GB/T22474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果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福州市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蜜饯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酸枣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GB14884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蜜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福州市</w:t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肉制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肉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SB\T10482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预制肉类食品质量安全要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福州市</w:t>
            </w:r>
          </w:p>
        </w:tc>
      </w:tr>
      <w:tr>
        <w:trPr>
          <w:trHeight w:val="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冷冻水产制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虾滑、虾饼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等动物性水产品肉糜制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GB 10136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动物性水产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速冻面米制品（生制品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速冻元宵、速冻汤圆、速冻土豆丸、速冻番薯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/>
              </w:rPr>
              <w:t>GB19295</w:t>
            </w: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速冻面米与调制食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/>
              </w:rPr>
              <w:t>福州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二、 产品品种定义及生产流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一）枇杷膏：以新鲜枇杷果为主要原料，经原料预处理、添加食糖等辅料熬煮、浓缩、灌装、杀菌等工艺制成的产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基本生产流程：原料预处理→熬煮→浓缩→灌装→杀菌→成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二）酸枣糕：以酸枣果实为主原料，经选果、洗果、脱皮脱核、熬糖制浆、成型、干燥而成的蜜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基本生产流程：原料处理→脱皮脱核→熬糖制浆→成型干燥→包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三）肉面：以猪肉、淀粉为主要原料，经捶肉、拌粉、成型、蒸煮定型、晾干、冷冻等工序加工制作的面条状非即食肉制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基本生产流程：捶肉→添加淀粉及辅料→搅拌→成型→蒸煮定型→晾干→包装→冷冻→成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四）虾滑、虾饼等动物性水产品肉糜制品：鱼虾等动物性水产品肉糜为主要原料，添加辅料，经相应工艺加工制成的非即食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基本生产流程：鱼、虾肉→斩拌→添加辅料→搅拌→成型→冷冻→包装→成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（五）速冻元宵、速冻汤圆、速冻土豆丸、速冻番薯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 xml:space="preserve">: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以大米、小麦、番薯、土豆等一种或多种为主要原料，添加或不添加其他原料，经和面、制馅、成型、速冻等工序制成的非即食速冻面米生制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基本生产流程：原料前处理→和面→制馅→包馅成型→速冻→包装→成品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ngfont">
    <w:name w:val="chngfont"/>
    <w:basedOn w:val="Style13"/>
    <w:qFormat/>
    <w:rPr/>
  </w:style>
  <w:style w:type="character" w:styleId="Chngfontactive">
    <w:name w:val="chngfont activ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6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1:00Z</dcterms:created>
  <dc:creator>张海燕</dc:creator>
  <dc:description/>
  <dc:language>en-US</dc:language>
  <cp:lastModifiedBy>小璐酱✨</cp:lastModifiedBy>
  <dcterms:modified xsi:type="dcterms:W3CDTF">2025-06-19T01:57:26Z</dcterms:modified>
  <cp:revision>15</cp:revision>
  <dc:subject/>
  <dc:title>公开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1CC9EFF6B47329F655DFFA0C6881E</vt:lpwstr>
  </property>
  <property fmtid="{D5CDD505-2E9C-101B-9397-08002B2CF9AE}" pid="3" name="KSOProductBuildVer">
    <vt:lpwstr>2052-11.8.2.11019</vt:lpwstr>
  </property>
</Properties>
</file>