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2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10"/>
        <w:kinsoku w:val="true"/>
        <w:overflowPunct w:val="true"/>
        <w:autoSpaceDE w:val="true"/>
        <w:spacing w:lineRule="exact" w:line="500"/>
        <w:ind w:left="0" w:right="0"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bookmarkStart w:id="1" w:name="wpds__正文__File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根据工作需要，海关总署决定废止部分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食品类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规范性文件，具体文件目录见附件。本公告自发布之日起生效。</w:t>
      </w:r>
    </w:p>
    <w:p>
      <w:pPr>
        <w:pStyle w:val="310"/>
        <w:spacing w:lineRule="exact" w:line="500"/>
        <w:ind w:left="0" w:right="0"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bookmarkStart w:id="2" w:name="wpds__正文__File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特此公告。</w:t>
      </w:r>
      <w:bookmarkEnd w:id="2"/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</w:r>
    </w:p>
    <w:p>
      <w:pPr>
        <w:pStyle w:val="Footer"/>
        <w:ind w:firstLine="640"/>
        <w:rPr/>
      </w:pPr>
      <w:bookmarkStart w:id="3" w:name="wpds__附注__Text"/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附件：</w:t>
      </w:r>
      <w:bookmarkEnd w:id="3"/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废止的规范性文件目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2"/>
        <w:bidi w:val="0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6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9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小标宋简体" w:cs="Arial;DejaVu Sans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310">
    <w:name w:val="样式 3 10 磅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小标宋简体" w:cs="Arial;DejaVu Sans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6-20T09:44:00Z</cp:lastPrinted>
  <dcterms:modified xsi:type="dcterms:W3CDTF">2025-06-20T04:27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