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ind w:left="420" w:firstLine="640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不挥发酸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乳酸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不挥发酸是食醋中总酸的一种，以乳酸为主，可以使食醋的酸味绵长，柔软可口。《酿造食醋》（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GB/T 18187-2000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）中规定，食醋中的不挥发酸（以乳酸计）应不少于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0.50g/100mL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val="en-US" w:eastAsia="zh-CN"/>
        </w:rPr>
        <w:t>。不挥发酸含量不足，在一定程度上会影响食醋的口感和风味，不合格的原因可能是生产加工过程中发酵工艺控制不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铝的残留量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干样品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,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Al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含铝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aluminium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食品添加剂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比如钾明矾、铵明矾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可用作膨松剂、稳定剂。按标准使用含铝食品添加剂不会对健康造成危害，但长期过量摄入铝可能与儿童智力发育障碍、软骨病、骨质疏松等疾病有关。铝残留量超标的原因可能是个别生产经营企业为增加产品口感，在生产加工过程中超限量、超范围使用含铝添加剂，或者其使用的复配添加剂中铝含量过高，还可能是生产经营企业使用的原料受环境原因，天然含有较高含量的铝本底所致。根据我国《食品安全国家标准食品添加剂使用标准》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规定，明矾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硫酸铝钾或硫酸铝铵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不得用于发酵面制品，但可以在油条等油炸面制品制作过程中使用。使用应遵循《食品安全国家标准食品添加剂使用标准》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及《关于批准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β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一半乳糖苷酶为食品添加剂新品种等的公告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2015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》的规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eastAsia="zh-CN"/>
        </w:rPr>
        <w:t>。</w:t>
      </w:r>
    </w:p>
    <w:p>
      <w:pPr>
        <w:pStyle w:val="Contentfont"/>
        <w:spacing w:lineRule="exact" w:line="580"/>
        <w:ind w:firstLine="75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、过氧化值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以脂肪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sz w:val="32"/>
          <w:szCs w:val="32"/>
        </w:rPr>
        <w:t>过氧化值是指油脂中不饱和脂肪酸被氧化形成过氧化物，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sz w:val="32"/>
          <w:szCs w:val="32"/>
        </w:rPr>
        <w:t>POV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sz w:val="32"/>
          <w:szCs w:val="32"/>
        </w:rPr>
        <w:t>是油脂酸败的早期指标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四、苯甲酸及其钠盐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以苯甲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苯甲酸又称安息香酸，在酸性条件下对多种微生物有明显的杀菌、抑菌作用，是很常用的食品防腐剂。一般情况下，苯甲酸被认为是安全的，在食品中添加少量苯甲酸时，对人体并无毒害。但如果人体长期大量摄入苯甲酸或苯甲酸钠残留超标的食品，可能会造成肝脏积累性中毒，危害肝脏健康。食品中苯甲酸不合格的主要原因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经营企业为延长产品保质期，或者弥补产品生产过程卫生条件不佳而超限量、超范围使用，或者使用时未准确计量。《食品安全国家标准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，餐饮食品包子中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检出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五、山梨酸及其钾盐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以山梨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山梨酸又名花秋酸，多用其钾盐。其抗菌性强，能抑制细菌、真菌和酵母的生长，防腐效果好，是目前应用非常广泛的食品防腐剂。山梨酸可参与体内正常代谢，几乎对人体无害。如果长期大量服用，会对肝脏、肾脏、骨骼造成危害。造成食品中山梨酸不合格的主要原因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经营企业为延长产品保质期，或者弥补产品生产过程卫生条件不佳而超限量、超范围使用，或者未准确计量。食品安全国家标准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，餐饮食品包子中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检出。</w:t>
      </w:r>
    </w:p>
    <w:p>
      <w:pPr>
        <w:pStyle w:val="2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六、糖精钠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以糖精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soluble saccharin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无色结晶或稍带白色的结晶性粉末，无臭或微有香气，甜度为蔗糖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。糖精钠是普遍使用的人工合成甜味剂。糖精钠在人体内不被吸收，不产生热量，大部分经肾排出而不损害肾功能，不改变体内酶系统的活性。但食用较多的糖精钠，会影响肠胃消化酶的正常分泌，降低小肠的吸收能力，使食欲减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量过大时有金属苦味。食品安全国家标准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，餐饮食品包子中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检出。</w:t>
      </w:r>
    </w:p>
    <w:p>
      <w:pPr>
        <w:pStyle w:val="2"/>
        <w:spacing w:before="0" w:after="1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5-05-14T17:10:00Z</cp:lastPrinted>
  <dcterms:modified xsi:type="dcterms:W3CDTF">2025-06-17T03:22:3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B2CA11C948DF82E7F5335CA32E7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3YzA5YzE1MDY2YzYxNGIwZTYzZWFmNDg3Y2NlYjEifQ==</vt:lpwstr>
  </property>
</Properties>
</file>