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粮食加工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 xml:space="preserve">（一）大米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是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米抽检项目为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无机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芘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赭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 xml:space="preserve">（二）小麦粉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用小麦粉、专用小麦粉抽检项目为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芘、玉米赤霉烯酮、脱氧雪腐镰刀菌烯醇、赭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过氧化苯甲酰、偶氮甲酰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调味品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酱油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是《食品安全国家标准 酱油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酱油抽检项目为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。</w:t>
      </w:r>
    </w:p>
    <w:p>
      <w:pPr>
        <w:pStyle w:val="Normal"/>
        <w:spacing w:lineRule="exact" w:line="60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食醋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是《食品安全国家标准 食醋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）香辛料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《食品安全国家标准 食品中农药最大残留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香辛料调味油</w:t>
      </w:r>
      <w:bookmarkStart w:id="0" w:name="OLE_LINK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项目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酸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酸值、过氧化值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辣椒、花椒、辣椒粉、花椒粉</w:t>
      </w:r>
      <w:bookmarkStart w:id="1" w:name="OLE_LINK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项目为</w:t>
      </w:r>
      <w:bookmarkEnd w:id="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罗丹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苏丹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-IV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脱氢乙酸及其钠盐（以脱氢乙酸计）、二氧化硫残留量、沙门氏菌。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）固体复合调味料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bookmarkStart w:id="2" w:name="OLE_LINK6"/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抽检依据。</w:t>
      </w:r>
      <w:bookmarkStart w:id="3" w:name="OLE_LINK7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是</w:t>
      </w:r>
      <w:bookmarkEnd w:id="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等标准及产品明示标准和指标的要求。</w:t>
      </w:r>
      <w:bookmarkEnd w:id="3"/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   </w:t>
      </w:r>
      <w:bookmarkStart w:id="4" w:name="OLE_LINK9"/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检验项目。</w:t>
      </w:r>
      <w:bookmarkEnd w:id="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鸡粉、鸡精调味料</w:t>
      </w:r>
      <w:bookmarkStart w:id="5" w:name="OLE_LINK1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项目为</w:t>
      </w:r>
      <w:bookmarkEnd w:id="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谷氨酸钠、呈味核苷酸二钠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600"/>
        <w:ind w:firstLine="64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固体调味料抽检项目为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苏丹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-IV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spacing w:lineRule="exact" w:line="600"/>
        <w:ind w:firstLine="641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五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半固体复合调味料</w:t>
      </w:r>
    </w:p>
    <w:p>
      <w:pPr>
        <w:pStyle w:val="2"/>
        <w:ind w:left="0" w:firstLine="642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）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）《</w:t>
      </w:r>
      <w:bookmarkStart w:id="6" w:name="OLE_LINK8"/>
      <w:r>
        <w:rPr>
          <w:rFonts w:ascii="仿宋_GB2312;方正仿宋_GBK" w:hAnsi="仿宋_GB2312;方正仿宋_GBK" w:cs="仿宋_GB2312;方正仿宋_GBK" w:eastAsia="仿宋_GB2312;方正仿宋_GBK"/>
          <w:szCs w:val="32"/>
        </w:rPr>
        <w:t>食品安全国家标准 食品中</w:t>
      </w:r>
      <w:bookmarkEnd w:id="6"/>
      <w:r>
        <w:rPr>
          <w:rFonts w:ascii="仿宋_GB2312;方正仿宋_GBK" w:hAnsi="仿宋_GB2312;方正仿宋_GBK" w:cs="仿宋_GB2312;方正仿宋_GBK" w:eastAsia="仿宋_GB2312;方正仿宋_GBK"/>
          <w:szCs w:val="32"/>
        </w:rPr>
        <w:t>污染物限量》（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）等标准及产品明示标准和指标的要求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火锅底料、麻辣烫底料抽检项目为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半固体调味料抽检项目为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罗丹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六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）味精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是《食品安全国家标准 味精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味精抽检项目为谷氨酸钠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。</w:t>
      </w:r>
    </w:p>
    <w:p>
      <w:pPr>
        <w:pStyle w:val="Normal"/>
        <w:spacing w:lineRule="exact" w:line="600"/>
        <w:ind w:firstLine="64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七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食盐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是《食品安全国家标准 食用盐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7" w:name="OLE_LINK2"/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检验项目。</w:t>
      </w:r>
      <w:bookmarkEnd w:id="7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普通食用盐抽检项目为氯化钠、钡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碘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总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总汞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亚铁氰化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Cs w:val="21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低钠食用盐抽检项目为氯化钠、钡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碘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总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总汞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亚铁氰化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亚铁氰化钠（以亚铁氰根计）。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  <w:lang w:bidi="ar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>食品生产加工用盐抽检项目为铅（以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计）、总砷（以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计）、总汞（以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计）、亚铁氰化钾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亚铁氰化钠（以亚铁氰根计）、亚硝酸盐（以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NaNO2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计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zh-CN"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bookmarkStart w:id="8" w:name="OLE_LINK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HC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二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啤酒抽检项目为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三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四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发酵酒为酒基的配制酒抽检项目为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</w:t>
      </w:r>
      <w:bookmarkStart w:id="9" w:name="OLE_LINK13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）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开心果、杏仁、扁桃仁、松仁、瓜子抽检项目为酸价（以脂肪计）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）、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计）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其他炒货食品及坚果制品抽检项目为酸价（以脂肪计）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）、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计）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淀粉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粉丝粉条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其他淀粉制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苯甲酸及其钠盐（以苯甲酸计）、山梨酸及其钾盐（以山梨酸计）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食品安全国家标准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馒头花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油饼油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肉冻、皮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铬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火锅麻辣烫底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凉皮类（酿皮、粳皮等）（餐饮）硼酸、苯甲酸及其钠盐（以苯甲酸计）、山梨酸及其钾盐（以山梨酸计）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芹菜</w:t>
      </w:r>
      <w:bookmarkStart w:id="10" w:name="OLE_LINK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油桃抽检项目为</w:t>
      </w:r>
      <w:bookmarkStart w:id="11" w:name="OLE_LINK26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多菌灵、甲胺磷、克百威、氧乐果、敌敌畏、苯醚甲环唑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柠檬抽检项目为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橙抽检项目为丙溴磷、克百威、联苯菊酯、三唑磷、杀扑磷、水胺硫磷、氧乐果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钠盐、狄氏剂、苯醚甲环唑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、戊菌唑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桑葚抽检项目为脱氢乙酸及其钠盐（以脱氢乙酸计）、苯甲酸及其钠盐（以苯甲酸计）、山梨酸及其钾盐（以山梨酸计）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猕猴桃抽检项目为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芒果抽检项目为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i w:val="false"/>
          <w:i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荔枝</w:t>
      </w:r>
      <w:bookmarkStart w:id="12" w:name="OLE_LINK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多菌灵、氧乐果、毒死蜱、苯醚甲环唑、氯氰菊酯和高效氯氰菊酯、氯氟氰菊酯和高效氯氟氰菊酯、吡唑醚菌酯、除虫脲、氰霜唑、氟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中农药最大残留限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2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方正书宋_GBK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;DejaVu Sans" w:hAnsi="Times New Roman;DejaVu Sans" w:eastAsia="宋体;方正书宋_GBK" w:cs="Times New Roman;DejaVu Sans"/>
      <w:color w:val="000000"/>
      <w:kern w:val="0"/>
      <w:sz w:val="21"/>
      <w:szCs w:val="21"/>
      <w:u w:val="none"/>
      <w:vertAlign w:val="subscript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汉仪仿宋简" w:hAnsi="华文仿宋;汉仪仿宋简" w:eastAsia="华文仿宋;汉仪仿宋简" w:cs="华文仿宋;汉仪仿宋简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;DejaVu Sans" w:hAnsi="Calibri;DejaVu Sans" w:cs="Calibri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4:00Z</dcterms:created>
  <dc:creator>admin</dc:creator>
  <dc:description/>
  <dc:language>en-US</dc:language>
  <cp:lastModifiedBy>guest</cp:lastModifiedBy>
  <cp:lastPrinted>2024-08-07T14:57:00Z</cp:lastPrinted>
  <dcterms:modified xsi:type="dcterms:W3CDTF">2025-06-18T09:17:3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49A846FD9415B9EDB180D5760843A_1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ZDk0N2M3MzdlMWQ2YTVhMDI5M2M4YTA1YTkyOWI4NDQifQ==</vt:lpwstr>
  </property>
</Properties>
</file>