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、刚果（布）、冈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、委内瑞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拉圭、埃塞俄比亚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、乌拉圭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" w:cs="Arial;DejaVu Sans"/>
                <w:spacing w:val="0"/>
                <w:sz w:val="17"/>
                <w:szCs w:val="17"/>
              </w:rPr>
            </w:pPr>
            <w:r>
              <w:rPr>
                <w:rFonts w:eastAsia="宋体"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、巴西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41">
    <w:name w:val="样式 5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林绮</cp:lastModifiedBy>
  <cp:lastPrinted>2019-01-04T11:32:00Z</cp:lastPrinted>
  <dcterms:modified xsi:type="dcterms:W3CDTF">2025-06-17T06:5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