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一、糕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粽子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粽子抽检项目为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安赛蜜、菌落总数、大肠菌群、金黄色葡萄球菌、沙门氏菌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19-06-03T10:43:00Z</cp:lastPrinted>
  <dcterms:modified xsi:type="dcterms:W3CDTF">2025-05-28T02:5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g3YzA5YzE1MDY2YzYxNGIwZTYzZWFmNDg3Y2NlYjEifQ==</vt:lpwstr>
  </property>
</Properties>
</file>