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是常见的人工合成着色剂，在食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/>
          <w:color w:val="000000"/>
          <w:sz w:val="32"/>
          <w:szCs w:val="32"/>
        </w:rPr>
        <w:t>中应用广泛。柠檬黄基本无毒，不在体内贮积，绝大部分以原形排出体外；但是如果长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量</w:t>
      </w:r>
      <w:r>
        <w:rPr>
          <w:rFonts w:ascii="仿宋_GB2312" w:hAnsi="仿宋_GB2312" w:cs="仿宋_GB2312"/>
          <w:color w:val="000000"/>
          <w:sz w:val="32"/>
          <w:szCs w:val="32"/>
        </w:rPr>
        <w:t>摄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超标的食品</w:t>
      </w:r>
      <w:r>
        <w:rPr>
          <w:rFonts w:ascii="仿宋_GB2312" w:hAnsi="仿宋_GB2312" w:cs="仿宋_GB2312"/>
          <w:color w:val="000000"/>
          <w:sz w:val="32"/>
          <w:szCs w:val="32"/>
        </w:rPr>
        <w:t>，也存在健康风险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蔬菜干制品、粮食加工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得使用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干制品、粮食加工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sz w:val="32"/>
          <w:szCs w:val="32"/>
        </w:rPr>
        <w:t>原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可能是生产企业为改善产品色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还可能是企业掺假造假滥用色素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亮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食品行业中适用于糕点、糖果、饮料等的着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必须严格按照标准使用，如果长期摄入，也</w:t>
      </w:r>
      <w:r>
        <w:rPr>
          <w:rFonts w:ascii="仿宋_GB2312" w:hAnsi="仿宋_GB2312" w:cs="仿宋_GB2312"/>
          <w:color w:val="000000"/>
          <w:sz w:val="32"/>
          <w:szCs w:val="32"/>
        </w:rPr>
        <w:t>存在健康风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蔬菜干制品中不得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因，可能是生产企业为改善产品色泽、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使用；还可能是企业掺假造假滥用色素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三、铝的残留量（干样品，以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计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《食品安全国家标准 食品添加剂使用标准》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）中规定，豆制品中铝的最大残留限量值（干样品，以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计）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00mg/kg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。豆制品中铝的残留量（干样品，以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计）超标的原因，可能是企业在生产加工过程中未控制好含铝食品添加剂的使用量，也可能是其使用的复配食品添加剂中铝含量过高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四、恩诺沙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摄入恩诺沙星超标的食品，可能引起头晕、头痛、睡眠不良、胃肠道不适等症状。恩诺沙星超标的原因，可能是在动物养殖过程中为快速控制疫病，违规加大用药量或不遵守休药期规定，致使产品上市销售时的药物残留量超标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、烯酰吗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是一种具有良好保护性能和抗芽孢形成的内吸性杀菌剂。食用食品一般不会导致烯酰吗啉的急性中毒，但长期食用烯酰吗啉超标的食品，对人体健康也有一定影响。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荷兰豆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</w:rPr>
        <w:t>超标的原因，可能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b/>
          <w:bCs/>
          <w:sz w:val="32"/>
          <w:szCs w:val="32"/>
        </w:rPr>
        <w:t>、多菌灵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多菌灵又名棉萎灵、苯并咪唑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，是一种广谱性杀菌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多种作物中因真菌（如半知菌、多子囊菌）引起的病害有防治效果。急性毒性分级标准为实际无毒级。相关研究未见遗传毒性。长期食用多菌灵超标的食品，对人体健康可能产生的危害尚无明确证据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多菌灵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多菌灵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七、吡唑醚菌酯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是具有保护、治疗和传导作用的杀菌剂。食用食品一般不会导致吡唑醚菌酯的急性中毒，但长期食用吡唑醚菌酯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荷兰豆中吡唑醚菌酯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</w:t>
      </w:r>
      <w:r>
        <w:rPr>
          <w:rFonts w:ascii="仿宋_GB2312" w:hAnsi="仿宋_GB2312" w:cs="仿宋_GB2312" w:eastAsia="仿宋_GB2312"/>
          <w:sz w:val="32"/>
          <w:szCs w:val="32"/>
        </w:rPr>
        <w:t>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b/>
          <w:bCs/>
          <w:sz w:val="32"/>
          <w:szCs w:val="32"/>
        </w:rPr>
        <w:t>、氧乐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氧乐果是一种有机磷杀虫、杀螨剂，具有较强的内吸、触杀和一定的胃毒作用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用食品一般不会导致</w:t>
      </w:r>
      <w:r>
        <w:rPr>
          <w:rFonts w:ascii="仿宋_GB2312" w:hAnsi="仿宋_GB2312" w:cs="仿宋_GB2312"/>
          <w:sz w:val="32"/>
          <w:szCs w:val="32"/>
        </w:rPr>
        <w:t>氧乐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急性中毒，但长期食用</w:t>
      </w:r>
      <w:r>
        <w:rPr>
          <w:rFonts w:ascii="仿宋_GB2312" w:hAnsi="仿宋_GB2312" w:cs="仿宋_GB2312"/>
          <w:sz w:val="32"/>
          <w:szCs w:val="32"/>
        </w:rPr>
        <w:t>氧乐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超标的食品，对人体健康也有一定影响。</w:t>
      </w:r>
      <w:r>
        <w:rPr>
          <w:rFonts w:ascii="仿宋_GB2312" w:hAnsi="仿宋_GB2312" w:cs="仿宋_GB2312"/>
          <w:sz w:val="32"/>
          <w:szCs w:val="32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豆</w:t>
      </w:r>
      <w:r>
        <w:rPr>
          <w:rFonts w:ascii="仿宋_GB2312" w:hAnsi="仿宋_GB2312" w:cs="仿宋_GB2312"/>
          <w:sz w:val="32"/>
          <w:szCs w:val="32"/>
        </w:rPr>
        <w:t>类蔬菜中氧乐果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02mg/kg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豆</w:t>
      </w:r>
      <w:r>
        <w:rPr>
          <w:rFonts w:ascii="仿宋_GB2312" w:hAnsi="仿宋_GB2312" w:cs="仿宋_GB2312"/>
          <w:sz w:val="32"/>
          <w:szCs w:val="32"/>
        </w:rPr>
        <w:t>类蔬菜中氧乐果超标的原因，可能是菜农对使用农药的安全间隔期不了解，从而违规使用或滥用农药。</w:t>
      </w:r>
    </w:p>
    <w:p>
      <w:pPr>
        <w:pStyle w:val="Normal"/>
        <w:spacing w:lineRule="exact" w:line="594"/>
        <w:ind w:firstLine="595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b/>
          <w:bCs/>
          <w:spacing w:val="-12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乙酰甲胺磷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乙酰甲胺磷属内吸性有机磷类杀虫剂，具有触杀和胃毒作用。该化合物进入人体后会抑制体内胆碱酯酶，从而对身体造成伤害，长期食用乙酰甲胺磷超标的食品，会对人体健康造成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豆类蔬菜中乙酰甲胺磷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豆类蔬菜中乙酰甲胺磷残留量</w:t>
      </w:r>
      <w:r>
        <w:rPr>
          <w:rFonts w:ascii="仿宋_GB2312" w:hAnsi="仿宋_GB2312" w:cs="仿宋_GB2312"/>
          <w:sz w:val="32"/>
          <w:szCs w:val="32"/>
        </w:rPr>
        <w:t>超标的原因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可能是种植过程中违规使用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呋喃唑酮代谢物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呋喃唑酮是属于硝基呋喃类广谱抗生素，硝基呋喃类原型药在生物体内代谢迅速，和蛋白质结合而相当稳定，故常利用对其代谢物的检测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</w:t>
      </w:r>
      <w:r>
        <w:rPr>
          <w:rFonts w:ascii="仿宋_GB2312" w:hAnsi="仿宋_GB2312" w:cs="仿宋_GB2312" w:eastAsia="仿宋_GB2312"/>
          <w:sz w:val="32"/>
          <w:szCs w:val="32"/>
        </w:rPr>
        <w:t>硝基呋喃类药物的残留状况。《食品动物中禁止使用的药品及其他化合物清单》（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）规定食品动物中禁止使用呋喃唑酮。硝基呋喃类药物及其代谢物可能会引起溶血性贫血、多发性神经炎、眼部损害和急性肝坏死等病症，对人类健康造成危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蛙中检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呋喃唑酮代谢物</w:t>
      </w:r>
      <w:r>
        <w:rPr>
          <w:rFonts w:ascii="仿宋_GB2312" w:hAnsi="仿宋_GB2312" w:cs="仿宋_GB2312" w:eastAsia="仿宋_GB2312"/>
          <w:sz w:val="32"/>
          <w:szCs w:val="32"/>
        </w:rPr>
        <w:t>的原因，可能是养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程中</w:t>
      </w:r>
      <w:r>
        <w:rPr>
          <w:rFonts w:ascii="仿宋_GB2312" w:hAnsi="仿宋_GB2312" w:cs="仿宋_GB2312" w:eastAsia="仿宋_GB2312"/>
          <w:sz w:val="32"/>
          <w:szCs w:val="32"/>
        </w:rPr>
        <w:t>违规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兽药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23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5-05-13T07:52:4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xMTFmZjQ4MmU3ODMyMzY0MmM5OWExOWZhNTk2NDMiLCJ1c2VySWQiOiIyMzU3MjA3NDIifQ==</vt:lpwstr>
  </property>
  <property fmtid="{D5CDD505-2E9C-101B-9397-08002B2CF9AE}" pid="5" name="commondata">
    <vt:lpwstr>commondata</vt:lpwstr>
  </property>
</Properties>
</file>