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四川省食品经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许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both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</w:t>
      </w:r>
      <w:r>
        <w:rPr>
          <w:rFonts w:eastAsia="宋体" w:cs="宋体" w:ascii="宋体" w:hAnsi="宋体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848"/>
        <w:gridCol w:w="2232"/>
        <w:gridCol w:w="2457"/>
      </w:tblGrid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条文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意见建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user</cp:lastModifiedBy>
  <dcterms:modified xsi:type="dcterms:W3CDTF">2025-05-20T12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