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进一步强化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食品安全全链条监管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若干措施</w:t>
      </w:r>
    </w:p>
    <w:p>
      <w:pPr>
        <w:pStyle w:val="Normal"/>
        <w:spacing w:lineRule="exact" w:line="720"/>
        <w:jc w:val="center"/>
        <w:rPr>
          <w:rFonts w:ascii="方正楷体_GBK" w:hAnsi="方正楷体_GBK" w:eastAsia="方正楷体_GBK" w:cs="方正楷体_GBK"/>
          <w:spacing w:val="-4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pacing w:val="-4"/>
          <w:sz w:val="32"/>
          <w:szCs w:val="32"/>
          <w:lang w:val="zh-CN"/>
        </w:rPr>
        <w:t>（公开征求意见稿）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方正仿宋_GBK"/>
          <w:spacing w:val="-4"/>
          <w:sz w:val="32"/>
          <w:szCs w:val="32"/>
          <w:lang w:val="zh-CN"/>
        </w:rPr>
      </w:pPr>
      <w:r>
        <w:rPr>
          <w:rFonts w:eastAsia="方正仿宋_GBK" w:cs="方正仿宋_GBK" w:ascii="Times New Roman" w:hAnsi="Times New Roman"/>
          <w:spacing w:val="-4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方正仿宋_GBK"/>
          <w:spacing w:val="-4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为全面贯彻落实《中共中央办公厅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国务院办公厅关于进一步强化食品安全全链条监管的意见》（厅字〔</w:t>
      </w:r>
      <w:r>
        <w:rPr>
          <w:rFonts w:eastAsia="方正仿宋_GBK" w:cs="方正仿宋_GBK" w:ascii="Times New Roman" w:hAnsi="Times New Roman"/>
          <w:spacing w:val="-4"/>
          <w:sz w:val="32"/>
          <w:szCs w:val="32"/>
          <w:lang w:val="zh-CN"/>
        </w:rPr>
        <w:t>2025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〕</w:t>
      </w:r>
      <w:r>
        <w:rPr>
          <w:rFonts w:eastAsia="方正仿宋_GBK" w:cs="方正仿宋_GBK" w:ascii="Times New Roman" w:hAnsi="Times New Roman"/>
          <w:spacing w:val="-4"/>
          <w:sz w:val="32"/>
          <w:szCs w:val="32"/>
          <w:lang w:val="zh-CN"/>
        </w:rPr>
        <w:t>5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号，以下简称《意见》）要求，健全“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全链贯通、无缝衔接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数字赋能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eastAsia="zh-CN"/>
        </w:rPr>
        <w:t>、全程控制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”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监管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机制，构建“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信息共享、风险共防、责任共担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”监管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格局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全力保障人民群众“舌尖上的安全”，结合重庆实际，制定如下工作措施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一、强化食用农产品协同监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一）推进源头治理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分阶段推进农用地土壤重金属污染溯源和整治全覆盖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生态环境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强化耕地分类管理，推动受污染耕地安全利用。加强食用农产品产地环境监测和保护，推行农产品质量安全产地准出分类监管制度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农业农村委、市生态环境局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eastAsia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格执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农业投入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生产和使用规定，深入开展农药科学施用增效、兽药使用减量行动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厉打击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违法添加、使用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国家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明令禁止的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农业投入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或有毒有害物质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等违法行为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会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公安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乡镇政府落实农产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en-US" w:eastAsia="zh-CN"/>
        </w:rPr>
        <w:t>质量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安全监管责任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en-US" w:eastAsia="zh-CN"/>
        </w:rPr>
        <w:t>协助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做好快速检测、巡查检查等农产品质量安全监管工作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各区县政府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二）加强产地准出与市场准入衔接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格落实《意见》明确的食用农产品质量安全监管职责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食用农产品质量安全监管信息共享及反馈机制，加大禁限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（停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用药物和易超标常规药物残留速测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、监督抽检和舆情监测力度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及时通报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质量安全问题和跟进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处置情况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承诺达标合格证问题通报协查机制，完善不合格食用农产品闭环处置流程。落实国家食用农产品质量安全追溯管理办法和追溯目录，完善全程追溯协作机制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，推动追溯数据共享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农业农村委会同市市场监管局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三）强化肉类产品全程管控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合理布局生猪定点屠宰厂（场）和小型屠宰场点，规范畜禽集中屠宰管理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整治私屠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滥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宰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行为，保证肉类产品质量安全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严厉查处屠宰未经检疫动物或病死动物、出厂（场）未经检疫检验动物产品、注水注药等违法行为。推进动物检疫和肉类产品检验无纸化出证，公开查验途径，确保检验检疫信息全程可追溯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会同市公安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食品生产经营者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格落实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肉类产品进货查验制度，索取并留存动物检疫合格证明、肉品品质检验合格证明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文件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厉打击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生产经营假冒伪劣肉制品违法行为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市场监管局会同市公安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肉制品质量安全追溯协作和执法合作机制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农业农村委会同市市场监管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四）加强直供学校农产品质量安全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直供学校农产品种植养殖主体动态名录并及时通报监管部门。指导中小学校建立健全入库查验制度，加大采购农产品速测把关力度，对药物残留风险较高的农产品开展针对性速测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教委会同市农业农村委、市市场监管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对直供主体的监督检查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对直供基地每周至少巡查</w:t>
      </w:r>
      <w:r>
        <w:rPr>
          <w:rFonts w:eastAsia="方正仿宋_GBK" w:cs="方正仿宋_GBK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次，对直供产品批批速测，确保直供学校农产品合格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农业农村委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五）联合整治重点问题农产品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紧盯抽检监测发现的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常规药物残留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超标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禁用药物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检出、保鲜防腐添加剂滥用等突出问题，落实“一品一策”整治措施，开展联合监管执法，推动改造种植养殖生产方式，提升抽检监测合格率，从源头上杜绝不合格农产品流入市场、流向餐桌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农业农村委会同市市场监管局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二、严格食品生产经营全环节监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六）强化食品生产经营安全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严格落实食品、食品添加剂生产经营许可审查要求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坚决取缔无证生产经营违法主体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en-US" w:eastAsia="zh-CN"/>
        </w:rPr>
        <w:t>加快建立专业化职业化检查员队伍。加大监督检查力度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督促食品生产经营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eastAsia="zh-CN"/>
        </w:rPr>
        <w:t>者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严格落实原辅材料采购、食品加工、包装、出厂检验、运输、进货查验、购销记录和贮存食品要求，确保食品安全信息可追溯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市场监管局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粮食收购、储存中粮食质量监管以及对粮食收购者、粮食储存企业销售出库食用用途粮食的质量监管。健全重金属等超标粮食收购处置长效机制。落实</w:t>
      </w:r>
      <w:bookmarkStart w:id="0" w:name="OLE_LINK4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粮食安全</w:t>
      </w:r>
      <w:bookmarkEnd w:id="0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党政同责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粮食和储备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合理规划布局集中交易市场、农贸市场，加强食品交易会、展销会等活动组织管理，及时向市场监管部门通报相关情况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商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委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en-US" w:eastAsia="zh-CN"/>
        </w:rPr>
        <w:t>推进地方立法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食品生产加工小作坊，食品交易会、展销会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夜市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食品摊贩管理，严查在城区公园等公共区域摆摊设点，规范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河道、轨道交通等区域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食品摊贩摆摊设点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城市管理局、市交通运输委、市水利局、市商务委、市卫生健康委、市市场监管局按职责分工负责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医疗机构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规范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经营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使用特殊医学用途配方食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卫生健康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市场监管局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七）强化校园食品安全协同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健全学校食堂食品安全全过程管理制度，督促落实校（园）长负责制和岗位责任制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教委会同市农业农村委、市市场监管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落实中小学、幼儿园自主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经营食堂和“三同三公开”（食材同质、菜品同价、师生同餐，公开采购、公开带量食谱、公开加工过程）要求。完善大宗食材供应商资质评审制度，严格执行准入和退出机制，集中公开采购大宗食材，规范采购流程，推动优质安全食材进入学校食堂。指导中小学校园膳食监督家长委员会高效规范运行，及时办理反馈或直送的问题。加强校园及周边食品安全监督检查，依法查处涉及学校食品安全违法行为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教委会同市市场监管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 w:bidi="ar"/>
        </w:rPr>
        <w:t>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八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强化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集中用餐单位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食品安全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协同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学校、养老机构、医疗机构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筑工地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、工厂、机关事业单位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等集中用餐单位的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食品安全教育和日常管理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教委、市民政局、市卫生健康委、市住房城乡建委、市经济信息委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 w:bidi="ar"/>
        </w:rPr>
        <w:t>市国资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对餐饮具集中消毒服务单位的卫生监督管理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卫生健康委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集中用餐单位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食品安全、集中消毒餐具的监督检查和抽检监测，依法查处违法行为并通报行业主管部门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市场监管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从业人员健康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检查管理，严格查处未经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健康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检查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上岗或使用虚假健康证明行为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卫生健康委会同市市场监管局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九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强化外卖餐饮安全监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网络订餐线上线下一体化监管，依法查处平台主体责任不落实、无堂食外卖餐饮后厨环境卫生“脏乱差”、外卖餐饮食材不合格、公示信息不真实等问题，严厉打击“幽灵外卖”租借或伪造食品经营许可证、加工地址与订餐地址不符等违法行为。鼓励经营者使用物联感知设备和食安封签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场监管局会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委网信办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通信管理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将食品安全法律知识纳入网约配送员职业技能标准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人力社保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网络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订餐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平台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、入网餐饮经营者履行法定义务，强化网约配送员食品安全法律知识培训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市场监管局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加强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网络食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销售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新业态监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）压实网络食品销售从业主体责任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网络交易平台企业建立食品安全管理制度，设置专门的食品安全管理机构或指定专职管理人员，严格审查把关入网销售主体资质及食品合格证明材料，推动经营主体食品安全相关信息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依法规范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刊载公示，加强入网销售行为过程管控，及时发现并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依法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制止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违法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行为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同时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报告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相关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部门。督促食品生产经营者严把质量安全关，保持线上线下同标同质。督促主播及其服务机构规范开展食品营销活动，履行所推荐食品的查验义务，不得虚假、夸大宣传。督促广告活动参与者依法开展食品类互联网广告设计、制作、代理、发布等。从业主体明知或应知产品违法但未采取相应处置措施的，依法承担相应法律责任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场监管局会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委网信办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通信管理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协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治理网络销售食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安全问题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按职责推进直播带货、私域电商、社区团购等网络食品销售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新业态治理，加强网络销售食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安全问题信息监测通报和协查处置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市场监管局会同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委网信办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、市广播电视局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通信管理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bookmarkStart w:id="1" w:name="OLE_LINK7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政企协同治理机制，加强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信息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共享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推动网络销售食品行业规范、健康、高质量发展</w:t>
      </w:r>
      <w:bookmarkEnd w:id="1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场监管局会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委网信办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广播电视局、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通信管理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强化行政处罚和刑事处罚双向衔接，依法打击违法犯罪行为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高法院、市检察院、市公安局、市农业农村委、市市场监管局按职责分工负责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四、联防联控进口食品安全风险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二）强化监管联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ar"/>
        </w:rPr>
        <w:t>按照《意见》要求，完善进口食品安全协同监管工作机制，加强进口食品安全风险会商研判，强化风险预警、通报、评估、处置和反馈，构建风险管控闭环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重庆海关会同市农业农村委、市卫生健康委、市市场监管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ar"/>
        </w:rPr>
        <w:t>探索开展不合格进口食品追踪溯源，加强违法线索相互移送。加大对进口食品经营企业监督检查和进口食品监督抽检、风险监测力度，推进结果互认协同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重庆海关、市市场监管局按职责分工负责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bidi="ar"/>
        </w:rPr>
        <w:t>加强对综合保税区等海关特殊监管区域内食品生产经营的安全监管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重庆海关、市市场监管局、市卫生健康委按职责分工负责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三）加强跨境电商零售进口食品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落实跨境电商零售进口食品负面清单制度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商务委会同重庆海关、市市场监管局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）</w:t>
      </w:r>
      <w:bookmarkStart w:id="2" w:name="OLE_LINK2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根据监管部门需要，按规定提供跨境电商企业、平台及境内服务商等相关信息，及时开展食品安全风险信息交流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重庆海关）</w:t>
      </w:r>
      <w:bookmarkEnd w:id="2"/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依法查处跨境电商零售进口食品二次销售；加大跨境电商零售进口食品召回监管力度，督促跨境电商企业和跨境电商平台消除已销售食品安全隐患，依法实施召回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市场监管局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五、建立健全食品贮存、运输、寄递协同监管机制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四）强化食品贮存安全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健全食用农产品、粮食、食品及原料、食品添加剂、进口食品等贮存监管制度，明确监管要求，加强监督检查，规范贮存经营行为。督促落实食品贮存主体责任，建立完善食品安全管理制度，保证必备贮存条件，实施贮存全过程记录，严格风险管控。强化外设仓库贮存监管。督促指导食品贮存委托方、受托方落实食品安全管理要求，委托方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应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对受托方的食品安全保障能力进行审核，并监督受托方按照保证食品安全的要求进行贮存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将非食品生产经营者（第三方冷库）从事对温度、湿度等有特殊要求食品贮存业务的，纳入食品安全监管范围，依职责分类监管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、市市场监管局、市粮食和储备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重庆海关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落实食品贮存属地管理责任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细化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部门监管和行业管理责任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各区县政府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五）强化食品运输协同监管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督促食品运输企业落实食品安全主体责任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交通运输委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建立健全对食品和食用农产品运输发货方、承运方、收货方的协同监管机制，落实运输电子联单管理要求，加强交付、装卸、运输管理和运输工具日常管理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交通运输委、市农业农村委、市市场监管局、市粮食和储备局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强化食用农产品进入批发、零售市场或食品生产加工企业前运输的监督检查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农业农村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强化食用农产品进入批发、零售市场或食品生产加工企业后运输的监督检查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市场监管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落实散装液态食品运输准运制度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和重点品种目录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，明确运输散装液态食品车辆的食品安全准入条件和技术标准，核发食品准运证明，研究散装液态食品运输环节监管协作办法，细化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职责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分工，建立运输信息互通机制，确保运输单位承运散装液态食品同步向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相关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部门报备，推动实现散装液态食品生产、运输、销售全链条可追溯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交通运输委、市农业农村委、市市场监管局、市粮食和储备局按职责分工负责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探索实现对市内冷链运输车辆数字化监管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市政府口岸物流办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val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十六）强化食品寄递安全管理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强对食品寄递企业的监督检查，督促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寄递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企业落实实名收寄、收寄验视、过机安检等制度，防范利用寄递渠道寄递假冒伪劣食品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邮政管理局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加大对寄递环节涉食品安全违法线索的核查处置力度，依法打击利用寄递渠道销售假冒伪劣食品的违法行为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邮政管理局会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公安局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市市场监管局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六、强化食品安全数字赋能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七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积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推进全链条监管数字化改革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突出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应用</w:t>
      </w:r>
      <w:r>
        <w:rPr>
          <w:rFonts w:eastAsia="方正仿宋_GBK" w:cs="方正仿宋_GBK" w:ascii="Times New Roman" w:hAnsi="Times New Roman"/>
          <w:spacing w:val="-4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改革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双轮驱动，深化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渝食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全链条智管综合场景应用实战实效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推进“阳光工厂”“数字商超”“阳光厨房”建设，鼓励食品生产企业采用</w:t>
      </w:r>
      <w:r>
        <w:rPr>
          <w:rFonts w:eastAsia="方正仿宋_GBK" w:cs="方正仿宋_GBK" w:ascii="Times New Roman" w:hAnsi="Times New Roman"/>
          <w:spacing w:val="-4"/>
          <w:sz w:val="32"/>
          <w:szCs w:val="32"/>
        </w:rPr>
        <w:t>CCP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在线智控技术，在重点领域推广</w:t>
      </w:r>
      <w:r>
        <w:rPr>
          <w:rFonts w:eastAsia="方正仿宋_GBK" w:cs="方正仿宋_GBK" w:ascii="Times New Roman" w:hAnsi="Times New Roman"/>
          <w:spacing w:val="-4"/>
          <w:sz w:val="32"/>
          <w:szCs w:val="32"/>
        </w:rPr>
        <w:t>AI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监控、温湿度控制、智能计量等物联感知设备，提升风险防控能力。迭代“重点食品溯源”应用，推动纳入数字化溯源管理范围的重点企业规范录入、重点品类赋码流通，实现“一码溯源”。加强数据共享与分析运用，聚焦提升风险防控和监管执法水平，研究算法模型、能力组件。强化多跨协同，健全制度机制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，重塑全链条监管能力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场监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加快推进产地环境、种植养殖、畜禽屠宰以及农产品质量安全等数字化建设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实现全环节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zh-CN"/>
        </w:rPr>
        <w:t>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可追溯、可共享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农业农村委会同市生态环境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按照数字重庆建设有关要求，加强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行业和部门之间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食品安全数据共享，依职责做好食品安全数字化管理相关工作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网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办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教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科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经济信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公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民政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司法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住房城乡建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城市管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交通运输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农业农村委、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商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文化旅游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卫生健康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委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应急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管理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市场监管局、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大数据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发展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政府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口岸物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办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市粮食和储备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海关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重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邮政管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七、强化组织实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十八）加快构建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全链条监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格局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全市各级各部门要充分认识加强食品安全全链条监管的重大意义，增强思想自觉和行动自觉，切实担负起确保食品安全的政治责任。各区县党委、政府要严格履行食品安全属地管理责任，落实“党政同责”要求，主要负责人要认真履行第一责任人职责，推动完善本行政区域食品安全全链条监管体制机制，研究解决影响食品安全的重点问题，将推进全链条监管情况作为年度食品安全工作情况报告的重要内容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各区县党委、政府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各</w:t>
      </w:r>
      <w:bookmarkStart w:id="3" w:name="OLE_LINK3"/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牵头部门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要主动担当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积极作为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，切实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发挥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牵头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抓总作用</w:t>
      </w:r>
      <w:bookmarkEnd w:id="3"/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，创造性推进各项任务落地落实。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各责任部门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要各负其责、有效协同，不折不扣完成本《措施》明确的工作任务。要加强对区县对应部门的监督指导，形成上下贯通、整体推进的良好局面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有关部门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zh-CN" w:bidi="ar"/>
        </w:rPr>
        <w:t>按职责分工负责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市食药安办要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发挥</w:t>
      </w:r>
      <w:bookmarkStart w:id="4" w:name="OLE_LINK6"/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统筹协调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、督促推动</w:t>
      </w:r>
      <w:bookmarkEnd w:id="4"/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作用</w:t>
      </w:r>
      <w:r>
        <w:rPr>
          <w:rFonts w:ascii="Times New Roman" w:hAnsi="Times New Roman" w:cs="方正仿宋_GBK" w:eastAsia="方正仿宋_GBK"/>
          <w:spacing w:val="-4"/>
          <w:sz w:val="32"/>
          <w:szCs w:val="32"/>
        </w:rPr>
        <w:t>，认真研究、及时解决推进食品安全全链条监管中的困难和问题。重大事项及时按程序向市委、市政府请示报告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市食药安办）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3366FF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417FF9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21"/>
    </w:rPr>
  </w:style>
  <w:style w:type="paragraph" w:styleId="11">
    <w:name w:val="日期1"/>
    <w:next w:val="Normal"/>
    <w:qFormat/>
    <w:pPr>
      <w:widowControl w:val="false"/>
      <w:bidi w:val="0"/>
      <w:ind w:left="10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1200" w:leader="none"/>
      </w:tabs>
      <w:suppressAutoHyphens w:val="false"/>
      <w:ind w:left="1200" w:hanging="720"/>
    </w:pPr>
    <w:rPr>
      <w:rFonts w:ascii="Times New Roman" w:hAnsi="Times New Roman" w:cs="Times New Roman"/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17:00Z</dcterms:created>
  <dc:creator>uos123</dc:creator>
  <dc:description/>
  <dc:language>en-US</dc:language>
  <cp:lastModifiedBy>scjgj</cp:lastModifiedBy>
  <cp:lastPrinted>2025-05-21T19:18:00Z</cp:lastPrinted>
  <dcterms:modified xsi:type="dcterms:W3CDTF">2025-05-21T23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04746173B97026A70168CB0C009E_4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