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类蔬菜（番茄除外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铝的残留量（干样品，以</w:t>
      </w:r>
      <w:r>
        <w:rPr>
          <w:rFonts w:eastAsia="仿宋_GB2312" w:cs="Times New Roman"/>
          <w:bCs w:val="false"/>
          <w:kern w:val="2"/>
          <w:sz w:val="32"/>
          <w:szCs w:val="31"/>
          <w:lang w:val="en-US" w:eastAsia="zh-CN" w:bidi="ar-SA"/>
        </w:rPr>
        <w:t>Al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豆类制品中铝的最大残留限量值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/>
          <w:spacing w:val="-12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制蔬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地美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美硝唑是硝基咪唑类抗原虫药，可用于治疗禽组织滴虫病等。长期大量食用检出地美硝唑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地美硝唑为允许作治疗用，但不得在动物性食品中检出的兽药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甲氧苄啶在家禽的蛋中最大残留限量值为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μ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5-04-09T07:28:2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B9211437456CA2F8C084DFF4E4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