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</w:rPr>
        <w:t>部分不合格项目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一、噻虫胺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噻虫胺是一种烟碱类杀虫剂，具有触杀、胃毒作用。急性毒性分级为微毒。急性中毒可出现恶心、呕吐、头痛、乏力、躁动、抽搐等。食用食品一般不会导致噻虫胺的急性中毒，但长期食用噻虫胺超标的食品，对人体健康也有一定影响。《食品安全国家标准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食品中农药最大残留限量》（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GB 2763-202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）中规定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荷兰豆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中噻虫胺的最大残留限量为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0.01mg/kg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。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二、倍硫磷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倍硫磷是一种广谱速效的长效杀虫剂，对多种害虫有效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具有触杀、胃毒作用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，残效期长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主要用于防治大豆食心虫，棉花害虫，果树害虫，蔬菜和水稻害虫，对于防治蚊，蝇，臭虫，虱子，蟑螂也有良好效果。根据《食品安全国家标准食品中农药最大残留限量》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GB 276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—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规定，倍硫磷在豆类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蔬菜中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的最大残留限量值为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0.05mg/kg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。豇豆中倍硫磷超标的原因，可能是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三、乙酰甲胺磷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乙酰甲胺磷，内吸性的有机磷类杀虫剂。用于果树、葡萄、啤酒花、橄榄、棉花、大豆、花生、澳洲胡桃、甜菜、芸苔、芹菜、豆荚、马铃薯、稻类、烟草、观赏植物、林业等，防治咀嚼式口器和刺吸式口器害虫，如蚜虫、蓟马、鳞翅目害虫、蠕虫锯蝇、叶蝉、毛虫等。根据《食品安全国家标准食品中农药最大残留限量》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GB 276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—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规定，乙酰甲胺磷在食荚豌豆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中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的最大残留限量值为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0.0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mg/kg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。食用食品一般不会导致乙酰甲胺磷的急性中毒，但长期食用乙酰甲胺磷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四、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6-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苄基腺嘌呤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(6-BA)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苄基腺嘌呤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6-BA)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是一种人工合成的细胞分裂素，为白色或类白色品体，难溶于水，微溶于乙醇，在酸、碱中稳定。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-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苄基腺嘌呤具有抑制植物叶内叶绿素、核酸和蛋白质分解的作用。国家食品药品监督管理总局、农业部、国家卫生和计划生育委员会发布的《关于豆芽生产过程中禁止使用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-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苄基腺嘌呤等物质的公告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2015 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》中明确，为确保豆芽食用安全，生产经营企业不得在豆芽生产过程中使用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-BA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豆芽经营者不得经营含有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-BA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豆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五、噻虫嗪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噻虫嗪，具有触杀、胃毒和内吸作用的杀虫剂。能被迅速吸收到植物体内，并在木质部向顶传导。防治蚜虫、粉虱、蓟马、稻飞虱、稻褐蝽、粉蚧、蛴螬、科罗拉多马铃薯甲虫、跳甲、金针虫、步行虫、潜叶虫和一些鳞翅目害虫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根据《食品安全国家标准食品中农药最大残留限量》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GB 276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—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规定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噻虫嗪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在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大葱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的最大残留限量值为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0.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mg/kg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食用食品一般不会导致噻虫嗪的急性中毒，但长期食用噻虫嗪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六、啶虫脒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啶虫脒，内吸性杀虫剂，具有层间传导活性和触杀、胃毒作用。用于防治半翅目（特别是蚜虫）、缨翅目和鳞翅目害虫，叶面或土壤处理，适用作物广泛，特别适用于蔬菜、果树和茶树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根据《食品安全国家标准食品中农药最大残留限量》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GB 276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—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规定，啶虫脒在豆类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蔬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的最大残留限量值为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0.4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mg/kg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食用食品一般不会导致啶虫脒的急性中毒，但长期食用啶虫脒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七、吡唑醚菌酯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吡唑醚菌酯是具有保护、治疗和传导作用的杀菌剂。用于防治主要的植物病害，如谷物的小麦壳针孢、柄锈菌和麦颖枯病，花生的球腔菌，大豆的线虫病、思茅松毛虫病和大豆锈菌，葡萄的霜霉病和白粉菌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根据《食品安全国家标准食品中农药最大残留限量》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GB 276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—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规定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吡唑醚菌酯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在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荷兰豆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的最大残留限量值为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0.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02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mg/kg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食用食品一般不会导致吡唑醚菌酯的急性中毒，但长期食用吡唑醚菌酯超标的食品，对人体健康也有一定影响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八、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-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(4-CPANa)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4-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氯苯氧乙酸钠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(4-CPANa)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，俗称促生灵、番茄灵、防落素，为最常添加的植物生长调节剂，广泛用在农业、果树和园艺作物从发芽到收获的各个阶段。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4-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氯苯氧乙酸钠可促进豆芽肥嫩、粗壮，提高豆芽产量。国家食品药品监督管理总局、农业部、国家卫生和计划生育委员会发布的《关于豆芽生产过程中禁止使用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6-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苄基腺使嘌呤等物质的公告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 xml:space="preserve">2015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年第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号）》中明确，为确保豆芽食用安全，生产经营企业不得在豆芽生产过程中使用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4-CPANa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，豆芽经营者不得经营含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4-CPANa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的豆芽。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rPr>
        <w:lang w:val="zh-CN"/>
      </w:rPr>
    </w:pPr>
    <w:r>
      <w:rPr>
        <w:lang w:val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;DejaVu Sans" w:hAnsi="Calibri;DejaVu Sans" w:eastAsia="宋体;方正书宋_GBK" w:cs="Times New Roman;DejaVu Sans"/>
      <w:kern w:val="2"/>
      <w:sz w:val="21"/>
      <w:szCs w:val="22"/>
    </w:rPr>
  </w:style>
  <w:style w:type="character" w:styleId="2Char">
    <w:name w:val="正文首行缩进 2 Char"/>
    <w:basedOn w:val="Char"/>
    <w:qFormat/>
    <w:rPr>
      <w:rFonts w:ascii="Calibri;DejaVu Sans" w:hAnsi="Calibri;DejaVu Sans" w:eastAsia="仿宋;方正仿宋_GBK" w:cs="Times New Roman;DejaVu Sans"/>
      <w:kern w:val="2"/>
      <w:sz w:val="32"/>
      <w:szCs w:val="22"/>
    </w:rPr>
  </w:style>
  <w:style w:type="character" w:styleId="Char1">
    <w:name w:val="批注框文本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;DejaVu Sans" w:hAnsi="Calibri;DejaVu Sans" w:eastAsia="仿宋;方正仿宋_GBK" w:cs="Times New Roman;DejaVu Sans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7:57:00Z</dcterms:created>
  <dc:creator>ywk-rx</dc:creator>
  <dc:description/>
  <dc:language>en-US</dc:language>
  <cp:lastModifiedBy>LLJ</cp:lastModifiedBy>
  <cp:lastPrinted>2022-04-02T22:58:00Z</cp:lastPrinted>
  <dcterms:modified xsi:type="dcterms:W3CDTF">2025-05-06T15:15:37Z</dcterms:modified>
  <cp:revision>1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F228072A04B9FA74031C3793840EE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