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咪鲜胺和咪鲜胺锰盐在山药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嗪在葱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恩诺沙星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鱼的皮和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茄果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地美硝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美硝唑是硝基咪唑类抗原虫药，可用于治疗禽组织滴虫病等。长期大量食用检出地美硝唑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规定，地美硝唑为允许作治疗用，但不得在动物性食品中检出的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灭蝇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吡虫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茶叶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醚甲环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苯醚甲环唑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干样品，以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炸面制品中铝的最大残留限量值（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2"/>
        <w:spacing w:lineRule="exact" w:line="560" w:before="0" w:after="0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表面处理的鲜水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二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糖精钠（以糖精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调味面制品中不得使用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三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铜绿假单胞菌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包装饮用水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29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包装饮用水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铜绿假单胞菌的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五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大肠菌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包装饮用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29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包装饮用水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大肠菌群的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酸价（以脂肪计）（</w:t>
      </w:r>
      <w:r>
        <w:rPr>
          <w:rFonts w:eastAsia="黑体" w:cs="Times New Roman"/>
          <w:bCs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摄入酸价超标的食品会对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93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酸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七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面米与调制食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2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速冻面米食品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杨思贞</cp:lastModifiedBy>
  <cp:lastPrinted>2025-04-21T09:32:00Z</cp:lastPrinted>
  <dcterms:modified xsi:type="dcterms:W3CDTF">2025-04-21T01:36:2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A00F63024192966C48514E612C2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zYmJjMTkyOTk5NGZmY2Y0NWRhY2RjYjRlYWVjODQifQ==</vt:lpwstr>
  </property>
  <property fmtid="{D5CDD505-2E9C-101B-9397-08002B2CF9AE}" pid="5" name="commondata">
    <vt:lpwstr>commondata</vt:lpwstr>
  </property>
</Properties>
</file>