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5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工程科技发展战略吉林研究院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咨询研究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立项名单</w:t>
      </w:r>
    </w:p>
    <w:tbl>
      <w:tblPr>
        <w:tblW w:w="131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80"/>
        <w:gridCol w:w="5612"/>
        <w:gridCol w:w="2788"/>
        <w:gridCol w:w="1412"/>
        <w:gridCol w:w="1438"/>
      </w:tblGrid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依托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助经费（万元）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特色优质农产品品牌建设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国农业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谯仕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未来健康产业前瞻性布局及发展对策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首都医科大学附属北京友谊医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振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高端光电仪器与装备数字化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国科学院长春光学精密机械与物理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学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碳排放精准统计核算和标准体系新赛道布局及实施策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北京航空航天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苏东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大豆全产业链高质量发展战略及对策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南京农业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盖钧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打造世界级旅游品牌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林下参产业高质量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温州医科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工智能时代吉林省创新型工程技术人才培养体系建设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国科学院理化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许祖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全面振兴取得新突破的系统评价、战略重点与实施路径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财经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祝国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建设国家产业安全保障基地的实施路径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东北师范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艳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高层次人才体系建设支撑产业链创新链深度融合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“政产学研金服用”协同创新生态圈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长春理工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传统产业升级改造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社会科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肖国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科技创新驱动县域经济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姚毓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“电力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算力”融合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孟祥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绿色金融高质量发展战略及实施路径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东北师范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史桂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银发经济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农业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新质生产力背景下吉林省新材料与先进制造融合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长春工业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孙长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数智创意产业链与创新链深度融合机制及政策体系构建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工程技术师范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贵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鲜食玉米产业高质量发展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农业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赵仁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精细化工产业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化工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春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仪器仪表产业高质量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发展新质生产力重点产业与政策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高校院所与科技企业全链条对接机制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文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省科技创新平台全面开放共享对策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吉林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雪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面向高速安全网络的吉林省光电融合技术发展战略研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长春理工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6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7:00Z</dcterms:created>
  <dc:creator>kjt</dc:creator>
  <dc:description/>
  <dc:language>en-US</dc:language>
  <cp:lastModifiedBy>kjt</cp:lastModifiedBy>
  <cp:lastPrinted>2023-10-08T08:02:00Z</cp:lastPrinted>
  <dcterms:modified xsi:type="dcterms:W3CDTF">2025-04-07T14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67F56A2EB490496FEBBBBEF5C9102_13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MmI3ZTkyZTQ1NzA5ODk3OWM4MDdmZjJlYTgzYTllOGUiLCJ1c2VySWQiOiI0ODg5MjA4MTIifQ==</vt:lpwstr>
  </property>
  <property fmtid="{D5CDD505-2E9C-101B-9397-08002B2CF9AE}" pid="5" name="commondata">
    <vt:lpwstr>commondata</vt:lpwstr>
  </property>
</Properties>
</file>