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食品安全监督抽检</w:t>
      </w:r>
      <w:r>
        <w:rPr>
          <w:rFonts w:ascii="方正小标宋简体" w:hAnsi="方正小标宋简体" w:cs="方正小标宋简体" w:eastAsia="方正小标宋简体"/>
          <w:b w:val="false"/>
          <w:bCs/>
          <w:color w:val="000000"/>
          <w:kern w:val="2"/>
          <w:sz w:val="44"/>
          <w:szCs w:val="44"/>
          <w:lang w:eastAsia="zh-CN" w:bidi="ar-SA"/>
        </w:rPr>
        <w:t>不合格项目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一、咪鲜胺和咪鲜胺锰盐：</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咪鲜胺和咪鲜胺锰盐属于咪唑类杀菌剂，为广谱性杀菌剂，对大田作物、水果蔬菜上的多种病害具有治疗和铲除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咪鲜胺和咪鲜胺锰盐在山药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3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山药中咪鲜胺和咪鲜胺锰盐超标的原因可能是为控制病情不遵守休药期规定，致使上市销售时产品中的药物残留量未降解至标准限量以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二、氯氟氰菊酯和高效氯氟氰菊酯：</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拟除虫菊酯类杀虫、杀螨剂，杀虫谱广，活性较高，药效迅速，适用于花生、大豆、棉花、果树、蔬菜的害虫。《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氯氟氰菊酯和高效氯氟氰菊酯在芹菜中的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蔬菜中氯氟氰菊酯和高效氯氟氰菊酯不合格的原因可能是农业种植者在种植过程中未考虑农药的半衰期，超量施用农药或休药期不足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三、噻虫胺：</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胺在香蕉中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在根茎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四、毒死蜱：</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毒死蜱在普通白菜、鳞茎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毒死蜱超标的原因可能是菜农为快速控制病情加大用药量或未遵守采摘间隔期规定导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五、溴氰菊酯</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溴氰菊酯又名敌杀死，是一种广泛使用的合成拟除虫菊酯类杀虫剂，具有速效、击倒率高等特点，对害虫具有强烈的触杀作用，并兼有胃毒和杀卵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溴氰菊酯在普通白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溴氰菊酯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六、恩诺沙星</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恩诺沙星不合格的原因可能是养殖环节用药管理不严或休药期不足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七、大肠菌群：</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八、诱惑红：</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诱惑红，别名艳红、阿落拉红，属于合成着色剂，在食品工业中有非常广泛的应用。《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速冻调理肉制品中不得使用诱惑红。检出诱惑红的原因可能是生产企业为改善产品色泽、提高市场价值而超范围使用，也可能是生产企业未按规定使用食品添加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 w:val="32"/>
          <w:szCs w:val="32"/>
          <w:lang w:val="en-US" w:eastAsia="zh-CN"/>
        </w:rPr>
      </w:pPr>
      <w:r>
        <w:rPr>
          <w:rFonts w:ascii="黑体" w:hAnsi="黑体" w:cs="黑体" w:eastAsia="黑体"/>
          <w:b w:val="false"/>
          <w:bCs/>
          <w:i w:val="false"/>
          <w:caps w:val="false"/>
          <w:smallCaps w:val="false"/>
          <w:color w:val="000000"/>
          <w:spacing w:val="0"/>
          <w:kern w:val="0"/>
          <w:sz w:val="32"/>
          <w:szCs w:val="32"/>
          <w:lang w:val="en-US" w:eastAsia="zh-CN" w:bidi="ar-SA"/>
        </w:rPr>
        <w:t>九、脱氢乙酸及其钠盐（以脱氢乙酸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一种低毒高效的防腐剂，对霉菌和酵母菌具有较强的抑制作用。《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脱氢乙酸及其钠盐使用范围不包括餐饮食品。造成脱氢乙酸及其钠盐（以脱氢乙酸计）不合格的原因可能是企业为延长产品保质期，或者弥补生产过程卫生条件不佳而超范围使用导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lang w:val="en-US" w:eastAsia="zh-CN"/>
        </w:rPr>
      </w:pPr>
      <w:r>
        <w:rPr>
          <w:rFonts w:ascii="黑体" w:hAnsi="黑体" w:cs="黑体" w:eastAsia="黑体"/>
          <w:b w:val="false"/>
          <w:bCs/>
          <w:i w:val="false"/>
          <w:caps w:val="false"/>
          <w:smallCaps w:val="false"/>
          <w:color w:val="000000"/>
          <w:spacing w:val="0"/>
          <w:kern w:val="0"/>
          <w:sz w:val="32"/>
          <w:szCs w:val="32"/>
          <w:lang w:val="en-US" w:eastAsia="zh-CN" w:bidi="ar-SA"/>
        </w:rPr>
        <w:t>十、甜蜜素（以环己基氨基磺酸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甜蜜素使用范围不包括餐饮食品。造成甜蜜素不合格的原因可能是企业为掩盖产品的不良口感而超范围使用了甜蜜素，也有可能是原辅料验收或生产环节把关不严导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十一、</w:t>
      </w:r>
      <w:r>
        <w:rPr>
          <w:rFonts w:ascii="黑体" w:hAnsi="黑体" w:cs="黑体" w:eastAsia="黑体"/>
          <w:b w:val="false"/>
          <w:bCs/>
          <w:i w:val="false"/>
          <w:caps w:val="false"/>
          <w:smallCaps w:val="false"/>
          <w:color w:val="000000"/>
          <w:spacing w:val="0"/>
          <w:kern w:val="0"/>
          <w:sz w:val="32"/>
          <w:szCs w:val="32"/>
          <w:lang w:val="en-US" w:eastAsia="zh-CN" w:bidi="ar-SA"/>
        </w:rPr>
        <w:t>脱氧雪腐镰刀菌烯醇</w:t>
      </w:r>
      <w:r>
        <w:rPr>
          <w:rFonts w:ascii="黑体" w:hAnsi="黑体" w:cs="黑体" w:eastAsia="黑体"/>
          <w:b w:val="false"/>
          <w:bCs/>
          <w:i w:val="false"/>
          <w:caps w:val="false"/>
          <w:smallCaps w:val="false"/>
          <w:color w:val="000000"/>
          <w:spacing w:val="0"/>
          <w:kern w:val="0"/>
          <w:sz w:val="32"/>
          <w:szCs w:val="32"/>
          <w:lang w:val="en-US" w:eastAsia="zh-CN" w:bidi="ar-SA"/>
        </w:rPr>
        <w:t>：</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脱氧雪腐镰刀菌烯醇也称呕吐毒素，主要由禾谷镰刀菌、黄色镰刀菌以及雪腐镰刀菌产生，是单端孢霉烯族毒素的一种。《食品安全国家标准 食品中真菌毒素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1-2017</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小麦粉中脱氧雪腐镰刀菌烯醇最大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00 µ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食品中脱氧雪腐镰刀菌烯醇不合格的原因可能是原料在种植、采收、运输及储存过程中受到禾谷镰刀菌等霉菌污染产毒，生产经营企业没有严格挑拣原料和进行相关检测，或工艺控制不当。</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十二、</w:t>
      </w:r>
      <w:r>
        <w:rPr>
          <w:rFonts w:ascii="黑体" w:hAnsi="黑体" w:cs="黑体" w:eastAsia="黑体"/>
          <w:b w:val="false"/>
          <w:bCs/>
          <w:i w:val="false"/>
          <w:caps w:val="false"/>
          <w:smallCaps w:val="false"/>
          <w:color w:val="000000"/>
          <w:spacing w:val="0"/>
          <w:kern w:val="0"/>
          <w:sz w:val="32"/>
          <w:szCs w:val="32"/>
          <w:lang w:val="en-US" w:eastAsia="zh-CN" w:bidi="ar-SA"/>
        </w:rPr>
        <w:t>玉米赤霉烯酮</w:t>
      </w:r>
      <w:r>
        <w:rPr>
          <w:rFonts w:ascii="黑体" w:hAnsi="黑体" w:cs="黑体" w:eastAsia="黑体"/>
          <w:b w:val="false"/>
          <w:bCs/>
          <w:i w:val="false"/>
          <w:caps w:val="false"/>
          <w:smallCaps w:val="false"/>
          <w:color w:val="000000"/>
          <w:spacing w:val="0"/>
          <w:kern w:val="0"/>
          <w:sz w:val="32"/>
          <w:szCs w:val="32"/>
          <w:lang w:val="en-US" w:eastAsia="zh-CN" w:bidi="ar-SA"/>
        </w:rPr>
        <w:t>：</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玉米赤霉烯酮，又称</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F-2</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毒素，是一类结构相似的二羟基苯酸内酯化合物。《食品安全国家标准 食品中真菌毒素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1-2017</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小麦粉中玉米赤霉烯酮最大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60 µ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食品中玉米赤霉烯酮不合格的原因可能是原料在种植、采收、运输及储存过程中受到霉菌污染，生产经营企业没有严格挑拣原料和进行相关检测，或工艺控制不当。</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sz w:val="32"/>
          <w:szCs w:val="32"/>
          <w:lang w:val="en-US" w:eastAsia="zh-CN"/>
        </w:rPr>
      </w:pPr>
      <w:r>
        <w:rPr>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5-03-05T14:29:00Z</cp:lastPrinted>
  <dcterms:modified xsi:type="dcterms:W3CDTF">2025-04-01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20305</vt:lpwstr>
  </property>
  <property fmtid="{D5CDD505-2E9C-101B-9397-08002B2CF9AE}" pid="4" name="KSOTemplateDocerSaveRecord">
    <vt:lpwstr>eyJoZGlkIjoiNGU4MmU5ZWY1M2U0Yjc3NDk5MDJjNDVkMGVjYzUwNGIiLCJ1c2VySWQiOiI0MDU0MTg5MzUifQ==</vt:lpwstr>
  </property>
  <property fmtid="{D5CDD505-2E9C-101B-9397-08002B2CF9AE}" pid="5" name="commondata">
    <vt:lpwstr>commondata</vt:lpwstr>
  </property>
</Properties>
</file>