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植物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、《食品安全国家标准 食品中黄曲霉毒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族和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用植物油中乙基麦芽酚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JS 2017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花生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大豆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菜籽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酸价、过氧化值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BHQ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巴氏杀菌乳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非脂乳固体、酸度、脂肪、三聚氰胺、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丙二醇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速冻面米与调制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29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合成着色剂（柠檬黄、日落黄、苋菜红、亮蓝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三氯蔗糖（蔗糖素）的测》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散装即食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豆制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）、《食品安全国家标准 食品中维生素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E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）、《食品安全国家标准 食品中维生素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8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铁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钾、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硒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蛋白质、脂肪、碳水化合物、乳糖占碳水化合物总量、亚油酸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烟酸（烟酰胺）、叶酸、泛酸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生物素、钠、钾、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4-01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MmU5ZWY1M2U0Yjc3NDk5MDJjNDVkMGVjYzUwNGIiLCJ1c2VySWQiOiI0MDU0MTg5MzUifQ==</vt:lpwstr>
  </property>
  <property fmtid="{D5CDD505-2E9C-101B-9397-08002B2CF9AE}" pid="5" name="commondata">
    <vt:lpwstr>commondata</vt:lpwstr>
  </property>
</Properties>
</file>