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一、总酸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乙酸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总酸是食醋的特征性品质指标之一。一般而言，总酸含量越高说明食醋发酵程度越高，酸味越浓。总酸不合格主要影响产品的品质。食醋中总酸含量不达标的原因，可能是生产企业生产工艺控制不严，未按标准要求组织生产；还有可能是出厂检验把关不严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5-03-26T07:14:3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