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粮食加工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一）大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大米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二）小麦粉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酱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酱油》（</w:t>
      </w:r>
      <w:r>
        <w:rPr>
          <w:rFonts w:eastAsia="仿宋_GB2312" w:cs="仿宋_GB2312" w:ascii="仿宋_GB2312" w:hAnsi="仿宋_GB2312"/>
          <w:sz w:val="32"/>
          <w:szCs w:val="32"/>
        </w:rPr>
        <w:t>GB 2717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油抽检项目为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食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醋》（</w:t>
      </w:r>
      <w:r>
        <w:rPr>
          <w:rFonts w:eastAsia="仿宋_GB2312" w:cs="仿宋_GB2312" w:ascii="仿宋_GB2312" w:hAnsi="仿宋_GB2312"/>
          <w:sz w:val="32"/>
          <w:szCs w:val="32"/>
        </w:rPr>
        <w:t>GB 2719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食醋抽检项目为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微生物检验 菌落总数测定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非脂乳固体、酸度、脂肪、三聚氰胺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抽检项目为蛋白质、三聚氰胺、商业无菌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果蔬汁类及其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蔬汁类及其饮料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</w:t>
      </w:r>
      <w:bookmarkStart w:id="0" w:name="OLE_LINK2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0"/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8-07T14:57:00Z</cp:lastPrinted>
  <dcterms:modified xsi:type="dcterms:W3CDTF">2025-03-26T06:47:2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