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监测病虫害种类、农药品种和监测方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5"/>
        <w:gridCol w:w="1485"/>
        <w:gridCol w:w="5740"/>
        <w:gridCol w:w="3537"/>
        <w:gridCol w:w="2457"/>
      </w:tblGrid>
      <w:tr>
        <w:trPr>
          <w:tblHeader w:val="true"/>
          <w:trHeight w:val="502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作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病虫害种类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农药品种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监测方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敏感基线依据</w:t>
            </w:r>
          </w:p>
        </w:tc>
      </w:tr>
      <w:tr>
        <w:trPr>
          <w:trHeight w:val="459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水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褐飞虱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吡虫啉、噻虫嗪、噻嗪酮、吡蚜酮、呋虫胺、烯啶虫胺、毒死蜱、氟啶虫胺腈、三氟苯嘧啶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稻茎浸渍法、稻苗浸渍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1708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09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1708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0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背飞虱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噻嗪酮、毒死蜱、吡虫啉、噻虫嗪、呋虫胺、吡蚜酮、氟啶虫胺腈、烯啶虫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稻茎浸渍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3159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3159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稻纵卷叶螟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氯虫苯甲酰胺、甲氨基阿维菌素苯甲酸盐、阿维菌素、乙基多杀菌素、茚虫威、多杀霉素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稻苗浸渍法（南京农业大学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南京农业大学提供</w:t>
            </w:r>
          </w:p>
        </w:tc>
      </w:tr>
      <w:tr>
        <w:trPr>
          <w:trHeight w:val="269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二化螟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氯虫苯甲酰胺、阿维菌素、甲氨基阿维菌素苯甲酸盐、乙基多杀菌素、三唑磷、茚虫威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稻苗浸渍法、毛细管点滴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2058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4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2058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4</w:t>
            </w:r>
          </w:p>
        </w:tc>
      </w:tr>
      <w:tr>
        <w:trPr>
          <w:trHeight w:val="207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稻瘟病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吡唑醚菌酯、嘧菌酯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照抑制菌丝生长试验平皿法改进（</w:t>
            </w:r>
            <w:r>
              <w:rPr>
                <w:rFonts w:eastAsia="仿宋" w:cs="Times New Roman" w:ascii="Times New Roman" w:hAnsi="Times New Roman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1156.2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中国农业大学提供</w:t>
            </w:r>
          </w:p>
        </w:tc>
      </w:tr>
      <w:tr>
        <w:trPr>
          <w:trHeight w:val="207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水稻恶苗病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氰烯菌酯、嘧菌酯、咯菌腈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稗草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五氟磺草胺、二氯喹啉酸、氰氟草酯、噁唑酰草胺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茎叶处理法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2728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2728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5</w:t>
            </w:r>
          </w:p>
        </w:tc>
      </w:tr>
      <w:tr>
        <w:trPr>
          <w:trHeight w:val="5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千金子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氰氟草酯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湖南省植保所提供</w:t>
            </w:r>
          </w:p>
        </w:tc>
      </w:tr>
      <w:tr>
        <w:trPr>
          <w:trHeight w:val="236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小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麦蚜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氟啶虫胺腈、抗蚜威、吡虫啉、啶虫脒、高效氯氰菊酯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玻璃管药膜法（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NY/T 2726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2726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5</w:t>
            </w:r>
          </w:p>
        </w:tc>
      </w:tr>
      <w:tr>
        <w:trPr>
          <w:trHeight w:val="432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赤霉病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多菌灵、戊唑醇、咯菌腈、氰烯菌酯、氟唑菌酰羟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照抑制菌丝生长试验平皿法改进（</w:t>
            </w:r>
            <w:r>
              <w:rPr>
                <w:rFonts w:eastAsia="仿宋" w:cs="Times New Roman" w:ascii="Times New Roman" w:hAnsi="Times New Roman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1156.2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浙江大学提供</w:t>
            </w:r>
          </w:p>
        </w:tc>
      </w:tr>
      <w:tr>
        <w:trPr>
          <w:trHeight w:val="40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多花黑麦草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甲基二磺隆、唑啉草酯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茎叶处理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3543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国农科院植保所提供</w:t>
            </w:r>
          </w:p>
        </w:tc>
      </w:tr>
      <w:tr>
        <w:trPr>
          <w:trHeight w:val="141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节节麦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甲基二磺隆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雀麦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啶磺草胺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菵草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甲基二磺隆、唑啉草酯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玉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草地贪夜蛾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氯虫苯甲酰胺、虱螨脲、乙基多杀菌素、茚虫威、四氯虫酰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点滴法、饲料药膜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NY/T 4181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NY/T 4181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南京农业大学提供</w:t>
            </w:r>
          </w:p>
        </w:tc>
      </w:tr>
      <w:tr>
        <w:trPr>
          <w:trHeight w:val="311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马唐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烟嘧磺隆、苯唑草酮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照茎叶喷雾法改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1155.4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沈阳农业大学提供</w:t>
            </w:r>
          </w:p>
        </w:tc>
      </w:tr>
      <w:tr>
        <w:trPr>
          <w:trHeight w:val="311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鸭跖草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噻吩磺隆、莠去津、硝磺草酮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马铃薯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晚疫病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甲霜灵、烯酰吗啉、氰霜唑、氟噻唑吡乙酮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照抑制菌丝生长试验平皿法改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1156.2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南京农业大学提供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</w:rPr>
        <w:t>注</w:t>
      </w:r>
      <w:r>
        <w:rPr>
          <w:rFonts w:eastAsia="仿宋" w:cs="Times New Roman" w:ascii="Times New Roman" w:hAnsi="Times New Roman"/>
          <w:b/>
        </w:rPr>
        <w:t>:</w:t>
      </w:r>
      <w:r>
        <w:rPr>
          <w:rFonts w:eastAsia="仿宋" w:cs="Times New Roman" w:ascii="Times New Roman" w:hAnsi="Times New Roman"/>
          <w:b/>
          <w:szCs w:val="21"/>
          <w:vertAlign w:val="superscript"/>
        </w:rPr>
        <w:t xml:space="preserve"> *</w:t>
      </w:r>
      <w:r>
        <w:rPr>
          <w:rFonts w:ascii="Times New Roman" w:hAnsi="Times New Roman" w:cs="Times New Roman" w:eastAsia="仿宋"/>
          <w:b/>
          <w:szCs w:val="21"/>
        </w:rPr>
        <w:t>表示一类农作物病虫害，其中褐飞虱和白背飞虱均属于稻飞虱。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抗药性水平分级标准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1"/>
        <w:gridCol w:w="8931"/>
        <w:gridCol w:w="1900"/>
      </w:tblGrid>
      <w:tr>
        <w:trPr>
          <w:trHeight w:val="505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病虫害种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抗药性水平分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评价参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分级依据</w:t>
            </w:r>
          </w:p>
        </w:tc>
      </w:tr>
      <w:tr>
        <w:trPr>
          <w:trHeight w:val="266" w:hRule="atLeast"/>
        </w:trPr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害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低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＜抗性倍数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  <w:t>NY/T 3159</w:t>
            </w:r>
            <w:r>
              <w:rPr>
                <w:rFonts w:eastAsia="仿宋" w:cs="仿宋" w:ascii="仿宋" w:hAnsi="仿宋"/>
                <w:bCs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中等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＜抗性倍数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高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5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抗性倍数＞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杂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低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＜抗性指数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NY/T 368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</w:tr>
      <w:tr>
        <w:trPr>
          <w:trHeight w:val="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中等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＜抗性指数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高水平抗性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抗性指数＞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病虫草害监测地区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1"/>
        <w:gridCol w:w="10849"/>
      </w:tblGrid>
      <w:tr>
        <w:trPr>
          <w:tblHeader w:val="true"/>
          <w:trHeight w:val="47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作物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病虫草害种类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监测地区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水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褐飞虱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上海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金山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通州、盐城、仪征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龙游、余杭、桐乡、嘉兴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庐江、潜山、池州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福建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永安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上高、南昌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荆州、新洲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宁乡、湘潭、攸县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佛山、恩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宁、荔浦、永福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贵州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惠水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白背飞虱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余杭、龙游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肥、庐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，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荆州、武穴、仙桃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宁乡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恩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宁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叙永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稻纵卷叶螟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京、常州、宜兴、大丰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诸暨、宁波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东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峡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蕲春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邵东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恩平、雷州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浦</w:t>
            </w:r>
          </w:p>
        </w:tc>
      </w:tr>
      <w:tr>
        <w:trPr>
          <w:trHeight w:val="2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二化螟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盘锦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仪征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象山、温岭、余姚、婺城、瑞安、余杭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无为、潜山、安庆、东至、庐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昌、上高、南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荆州、武穴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东安、浏阳、攸县、芷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恩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富顺、犍为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稻瘟病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  <w:lang w:bidi="ar"/>
              </w:rPr>
              <w:t>吉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  <w:lang w:bidi="ar"/>
              </w:rPr>
              <w:t>绿园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  <w:lang w:bidi="ar"/>
              </w:rPr>
              <w:t>湖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  <w:lang w:bidi="ar"/>
              </w:rPr>
              <w:t>孝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  <w:lang w:bidi="ar"/>
              </w:rPr>
              <w:t>湖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  <w:lang w:bidi="ar"/>
              </w:rPr>
              <w:t>桃江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水稻恶苗病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辽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大洼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黑龙江</w:t>
            </w:r>
            <w:r>
              <w:rPr>
                <w:rFonts w:ascii="Times New Roman" w:hAnsi="Times New Roman" w:cs="Times New Roman"/>
              </w:rPr>
              <w:t>北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诸暨、乐青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余杭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潜山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云梦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稗草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石桥、大洼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吉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德惠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永吉、柳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黑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方正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宜兴、洪泽、姜堰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诸暨、海盐、婺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鄱阳、南昌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bookmarkStart w:id="0" w:name="OLE_LINK5"/>
            <w:bookmarkStart w:id="1" w:name="OLE_LINK4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新</w:t>
            </w:r>
            <w:bookmarkEnd w:id="0"/>
            <w:bookmarkEnd w:id="1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洲、黄陂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沅江、大通湖、平江、桃江、鼎城、赫山、资阳、汉寿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台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千金子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宜兴、洪泽、姜堰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婺城、诸暨、海盐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崇阳、当阳、新洲、黄坡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桃江、赫山、资阳、平江、鼎城、汉寿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台</w:t>
            </w:r>
          </w:p>
        </w:tc>
      </w:tr>
      <w:tr>
        <w:trPr>
          <w:trHeight w:val="806" w:hRule="atLeas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小麦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麦长管蚜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北京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顺义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涿州、邢台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运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内蒙古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呼和浩特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徐州、盐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嘉兴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肥、淮南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枣庄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洛阳、驻马店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襄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成都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云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昆明、保山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陕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兴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甘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甘南、夏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青海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海北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禾谷缢管蚜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北京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海淀、顺义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涿州、邢台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运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内蒙古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呼和浩特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杭州、嘉兴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肥、淮南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洛阳、驻马店、固始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襄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云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理、保山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青海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海北</w:t>
            </w:r>
          </w:p>
        </w:tc>
      </w:tr>
      <w:tr>
        <w:trPr>
          <w:trHeight w:val="2086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赤霉病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河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宁晋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山西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盐湖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江苏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泰兴、金坛、武进、靖江、睢宁、丹阳、海安、宝应、通州、常熟、姜堰、溧阳、句容、扬州、兴化、泗阳、泗洪、丰县、宿豫、金湖、如东、江阴、东台、灌南、盐都、高淳、大丰、仪征、六合、铜山、高邮、太仓、扬中、如皋、张家港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浙江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嘉兴、长兴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安徽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凤台、萧县、贵池、怀远、泸州、青阳、郎溪、潜山、桐城、东至、宣州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山东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成武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邹城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河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淮阳、偃师、沁阳、博爱、滑县、固始、方城、孟州、正阳、新蔡、平舆、叶县、商水、镇平、汝南、郸城、罗山、商城、鲁山、魏都、济源、邓州、唐河、郾城、内乡、息县、潢川、平顶山、睢阳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湖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枣阳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陕西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临渭、兴平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小麦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节节麦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名、永年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洪洞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颍东、萧县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沾化、邹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爱、偃师、夏邑、获嘉、平舆、汝南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枣阳、钟祥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陕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荔、韩城、蒲城、武功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雀麦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名、永年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泽州、洪洞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洪泽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颍东、萧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山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沾化、邹城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内乡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枣阳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陕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荔、韩城、沛城、潼关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菵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草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洪泽、姜堰、宜兴、阜宁、邗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浙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余杭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长兴、鄞州、诸暨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凤台、霍邱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光山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仙桃、宜城、枣阳、钟祥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多花黑麦草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洪泽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颍东、萧县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内乡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舞钢、夏邑、获嘉、项城、平舆、汝南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枣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陕西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大荔、蒲城、潼关、武功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玉米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草地贪夜蛾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永年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苏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淮安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安徽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宿松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福建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闽侯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江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永修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新乡、太康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汉、仙桃、荆州、新洲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邵东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湛江、花都、惠州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广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南宁、钦州、河池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海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秀英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重庆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黔江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成都、三台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贵州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贵阳、安顺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云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昆明、宜良、大理、江城、红河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陕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眉县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马唐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野、永年、景县、宁晋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彰武、喀左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吉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大安、敦化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黑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北林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滑县、获嘉、项城、鄢陵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宣汉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陕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旬阳、</w:t>
            </w:r>
            <w:bookmarkStart w:id="2" w:name="OLE_LINK30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镇巴</w:t>
            </w:r>
            <w:bookmarkEnd w:id="2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岐山、渭南、淳化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鸭跖草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野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彰武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吉林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敦化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黑龙江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北林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宣汉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陕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旬阳、镇巴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马铃薯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晚疫病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10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河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围场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内蒙古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卓资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福建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霞浦、蕉城、周宁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湖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恩施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湖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武陵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广西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武鸣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重庆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丰都、巫溪、开州、石柱土家族自治县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四川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喜德、昭觉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贵州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息烽、安顺，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bidi="ar"/>
              </w:rPr>
              <w:t>云南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宣威、东川、禄劝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</w:rPr>
        <w:t>注</w:t>
      </w:r>
      <w:r>
        <w:rPr>
          <w:rFonts w:eastAsia="仿宋" w:cs="Times New Roman" w:ascii="Times New Roman" w:hAnsi="Times New Roman"/>
          <w:b/>
        </w:rPr>
        <w:t>:</w:t>
      </w:r>
      <w:r>
        <w:rPr>
          <w:rFonts w:eastAsia="仿宋" w:cs="Times New Roman" w:ascii="Times New Roman" w:hAnsi="Times New Roman"/>
          <w:b/>
          <w:szCs w:val="21"/>
          <w:vertAlign w:val="superscript"/>
        </w:rPr>
        <w:t xml:space="preserve"> *</w:t>
      </w:r>
      <w:r>
        <w:rPr>
          <w:rFonts w:ascii="Times New Roman" w:hAnsi="Times New Roman" w:cs="Times New Roman" w:eastAsia="仿宋"/>
          <w:b/>
          <w:szCs w:val="21"/>
        </w:rPr>
        <w:t>（</w:t>
      </w:r>
      <w:r>
        <w:rPr>
          <w:rFonts w:eastAsia="仿宋" w:cs="Times New Roman" w:ascii="Times New Roman" w:hAnsi="Times New Roman"/>
          <w:b/>
          <w:szCs w:val="21"/>
        </w:rPr>
        <w:t>11</w:t>
      </w:r>
      <w:r>
        <w:rPr>
          <w:rFonts w:eastAsia="仿宋" w:cs="仿宋" w:ascii="仿宋" w:hAnsi="仿宋"/>
          <w:b/>
          <w:szCs w:val="21"/>
        </w:rPr>
        <w:t>—</w:t>
      </w:r>
      <w:r>
        <w:rPr>
          <w:rFonts w:eastAsia="仿宋"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 w:eastAsia="仿宋"/>
          <w:b/>
          <w:szCs w:val="21"/>
        </w:rPr>
        <w:t>）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表示监测地区是</w:t>
      </w:r>
      <w:r>
        <w:rPr>
          <w:rFonts w:eastAsia="仿宋_GB2312;仿宋"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省</w:t>
      </w:r>
      <w:r>
        <w:rPr>
          <w:rFonts w:eastAsia="仿宋_GB2312;仿宋" w:cs="Times New Roman" w:ascii="Times New Roman" w:hAnsi="Times New Roman"/>
          <w:b/>
          <w:kern w:val="0"/>
          <w:szCs w:val="21"/>
        </w:rPr>
        <w:t>25</w:t>
      </w:r>
      <w:r>
        <w:rPr>
          <w:rFonts w:ascii="Times New Roman" w:hAnsi="Times New Roman" w:cs="Times New Roman" w:eastAsia="仿宋_GB2312;仿宋"/>
          <w:b/>
          <w:kern w:val="0"/>
          <w:szCs w:val="21"/>
        </w:rPr>
        <w:t>县（市、区）。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 w:ascii="Times New Roman" w:hAnsi="Times New Roman"/>
          <w:b/>
          <w:sz w:val="32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39:00Z</dcterms:created>
  <dc:creator>王璐</dc:creator>
  <dc:description/>
  <dc:language>en-US</dc:language>
  <cp:lastModifiedBy>Administrator</cp:lastModifiedBy>
  <dcterms:modified xsi:type="dcterms:W3CDTF">2025-03-15T01:04:5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819CBC634B85AD049547F324754C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jQwMmI1OWQ2N2M3MjU3Mzk2MzRkNTA4ZWUxMmVkNzMifQ==</vt:lpwstr>
  </property>
</Properties>
</file>