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海蟹、虾蛄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3.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涕灭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被根系吸收后向顶传导。《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山药中涕灭威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涕灭威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葱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氯氟氰菊酯和高效氯氟氰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拟除虫菊酯类杀虫、杀螨剂，杀虫谱广，活性较高，药效迅速，适用于花生、大豆、棉花、果树、蔬菜的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氯氟氰菊酯和高效氯氟氰菊酯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蔬菜中氯氟氰菊酯和高效氯氟氰菊酯不合格的原因可能是农业种植者在种植过程中未考虑农药的半衰期，超量施用农药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甲氨基阿维菌素苯甲酸盐</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氨基阿维菌素苯甲酸盐是一种大环内酯类杀虫剂，具有触杀、胃毒和组织渗透作用，对豇豆中蓟马、豆荚螟等有较好防治效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甲氨基阿维菌素苯甲酸盐在普通白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甲氨基阿维菌素苯甲酸盐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包装饮用水》（</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9298—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包装饮用水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值均应为小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 CFU/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大肠菌群不合格的原因可能是产品所用原料、包装受到污染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甜蜜素（以环己基氨基磺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甜蜜素使用范围不包括餐饮食品。造成甜蜜素不合格的原因可能是企业为掩盖产品的不良口感而超范围使用了甜蜜素，也有可能是原辅料验收或生产环节把关不严导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以脱氢乙酸计）的使用范围不包括生湿面制品。造成脱氢乙酸及其钠盐（以脱氢乙酸计）不合格的原因可能是企业为延长产品保质期，或者弥补生产过程卫生条件不佳而超范围使用导致。</w:t>
      </w:r>
    </w:p>
    <w:p>
      <w:pPr>
        <w:pStyle w:val="Contents1"/>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酸价（</w:t>
      </w:r>
      <w:r>
        <w:rPr>
          <w:rFonts w:eastAsia="黑体" w:cs="黑体" w:ascii="黑体" w:hAnsi="黑体"/>
          <w:b w:val="false"/>
          <w:bCs/>
          <w:i w:val="false"/>
          <w:caps w:val="false"/>
          <w:smallCaps w:val="false"/>
          <w:color w:val="000000"/>
          <w:spacing w:val="0"/>
          <w:kern w:val="0"/>
          <w:sz w:val="34"/>
          <w:szCs w:val="34"/>
          <w:lang w:val="en-US" w:eastAsia="zh-CN" w:bidi="ar-SA"/>
        </w:rPr>
        <w:t>KOH</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酸价主要反映食品中的油脂酸败程度。《大豆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535—2017</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一级大豆油酸价应不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0 mg/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酸价不合格的原因可能是企业原料质量把关不严、生产工艺不达标、产品储运条件不当等，导致食品中的油脂氧化酸败。</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三、界限指标</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锶</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锶是饮用天然矿泉水中的一种微量元素，是天然矿泉水中矿物质界限指标之一。界限指标是区别饮用天然矿泉水与其他饮用水的主要品质指标，界限指标应有一项（或一项以上）指标符合规定。界限指标不达标，存在以次充好侵害消费者利益的可能。《食品安全国家标准 饮用天然矿泉水》（</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8537—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饮用天然矿泉水中界限指标锶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0 mg/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含量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0 mg/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时，水源水温应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上），标签标识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5 mg/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55 mg/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该批次饮用天然矿泉水中界限指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锶检测值不符合产品标签标示要求。饮用天然矿泉水中界限指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锶检测值不达标的原因，可能是水源水受环境、季节等因素影响导致界限指标含量波动，还可能是部分生产厂家为追求利益使用非矿泉水冒充矿泉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10-11T08: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8276</vt:lpwstr>
  </property>
  <property fmtid="{D5CDD505-2E9C-101B-9397-08002B2CF9AE}" pid="4" name="commondata">
    <vt:lpwstr>commondata</vt:lpwstr>
  </property>
</Properties>
</file>