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酪（奶酪）、再制干酪抽检项目为三聚氰胺、金黄色葡萄球菌、沙门氏菌、单核细胞增生李斯特氏菌、菌落总数、大肠菌群、霉菌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2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乳酸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葵烯酸、蛋白质、二十二碳六烯酸、二十碳五烯酸、泛酸、钙、还原糖、肌醇、懒氨酸、绿原酸、镁、铁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素、免疫球蛋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g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黄酮、总皂苷、总蒽醌、双歧杆菌、吡啶甲酸铬、辅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</w:t>
      </w:r>
      <w:bookmarkStart w:id="3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4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5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5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6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6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肝抽检项目为</w:t>
      </w:r>
      <w:bookmarkStart w:id="7" w:name="OLE_LINK219"/>
      <w:r>
        <w:rPr>
          <w:rFonts w:ascii="仿宋_GB2312" w:hAnsi="仿宋_GB2312" w:cs="仿宋_GB2312" w:eastAsia="仿宋_GB2312"/>
          <w:szCs w:val="32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肝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肾抽检项目为</w:t>
      </w:r>
      <w:bookmarkStart w:id="8" w:name="OLE_LINK222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莱克多巴胺、沙丁胺醇、恩诺沙星、环丙氨嗪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抽检项目为</w:t>
      </w:r>
      <w:bookmarkStart w:id="9" w:name="OLE_LINK212"/>
      <w:r>
        <w:rPr>
          <w:rFonts w:ascii="仿宋_GB2312" w:hAnsi="仿宋_GB2312" w:cs="仿宋_GB2312" w:eastAsia="仿宋_GB2312"/>
          <w:sz w:val="32"/>
          <w:szCs w:val="32"/>
        </w:rPr>
        <w:t>呋喃唑酮代谢物、氯霉素、五氯酚酸钠（以五氯酚计）、克伦特罗、莱克多巴胺、沙丁胺醇、氧氟沙星、恩诺沙星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畜副产品抽检项目为</w:t>
      </w:r>
      <w:bookmarkStart w:id="10" w:name="OLE_LINK223"/>
      <w:r>
        <w:rPr>
          <w:rFonts w:ascii="仿宋_GB2312" w:hAnsi="仿宋_GB2312" w:cs="仿宋_GB2312" w:eastAsia="仿宋_GB2312"/>
          <w:szCs w:val="32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10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11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12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鲜食用菌</w:t>
      </w:r>
      <w:bookmarkStart w:id="13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结球甘蓝</w:t>
      </w:r>
      <w:r>
        <w:rPr>
          <w:rFonts w:ascii="仿宋_GB2312" w:hAnsi="仿宋_GB2312" w:cs="仿宋_GB2312" w:eastAsia="仿宋_GB2312"/>
          <w:sz w:val="32"/>
          <w:szCs w:val="32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菜薹</w:t>
      </w:r>
      <w:r>
        <w:rPr>
          <w:rFonts w:ascii="仿宋_GB2312" w:hAnsi="仿宋_GB2312" w:cs="仿宋_GB2312" w:eastAsia="仿宋_GB2312"/>
          <w:sz w:val="32"/>
          <w:szCs w:val="32"/>
        </w:rPr>
        <w:t>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卜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4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白菜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5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淡水虾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鱼抽检项目为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桃抽检项目为</w:t>
      </w:r>
      <w:bookmarkStart w:id="16" w:name="OLE_LINK265"/>
      <w:r>
        <w:rPr>
          <w:rFonts w:ascii="仿宋_GB2312" w:hAnsi="仿宋_GB2312" w:cs="仿宋_GB2312" w:eastAsia="仿宋_GB2312"/>
          <w:sz w:val="32"/>
          <w:szCs w:val="32"/>
        </w:rPr>
        <w:t>多菌灵、甲胺磷、克百威、氧乐果、敌敌畏、苯醚甲环唑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</w:t>
      </w:r>
      <w:bookmarkStart w:id="17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cs="仿宋_GB2312"/>
          <w:color w:val="FF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荔枝</w:t>
      </w:r>
      <w:bookmarkStart w:id="18" w:name="OLE_LINK11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4-10-08T08:37:0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