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农药登记</w:t>
      </w:r>
      <w:r>
        <w:rPr>
          <w:rFonts w:ascii="宋体;SimSun" w:hAnsi="宋体;SimSun" w:cs="宋体;SimSun"/>
          <w:b/>
          <w:sz w:val="28"/>
          <w:szCs w:val="28"/>
        </w:rPr>
        <w:t>延续信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415"/>
        <w:gridCol w:w="1260"/>
        <w:gridCol w:w="1155"/>
        <w:gridCol w:w="840"/>
        <w:gridCol w:w="1995"/>
        <w:gridCol w:w="1260"/>
        <w:gridCol w:w="1680"/>
        <w:gridCol w:w="1680"/>
        <w:gridCol w:w="1856"/>
      </w:tblGrid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登记证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登记证持有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农药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剂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毒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有效成分及其含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农药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场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防治对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质量标准号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4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丹东市红泽农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草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泡腾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硝磺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DHZ 59-202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4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江南农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氰氟草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稗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金子等禾本科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723 LJN 105-2019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4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杭州宇龙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草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炔草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YH 058-202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广信农化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敌草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GX042-201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0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丰臣农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4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正达南通作物保护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01 ZN 052-2019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奇星农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5129-2016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2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科立华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草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唑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及莎草科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41302 KLH 33-2019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2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科立华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莠去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硝磺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41302 KLH 32-2019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3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博士威农用化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吡氟禾草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精吡氟禾草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34759-2017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3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沙隆达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3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丰臣农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4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山新路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2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澳大利亚纽发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3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周口市德贝尔生物化学品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异丙胺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4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道麦辉丰（江苏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酰溴苯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辛酰溴苯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蒜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阔叶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4467-2012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2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长清农药厂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磺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磺胺草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精喹禾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异噁草松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大豆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113CNY034-202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0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科创化学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草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效氟吡甲禾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烯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油菜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SCC141-2016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1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上格之路生物科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禾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磺胺草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烯禾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大豆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SB 174-2020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1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上格之路生物科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草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烯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2615-200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周口市先达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敌草快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246-2017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2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周口市先达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3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天容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吩磺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吩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大豆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大豆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921 TR 040-2019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2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尔化学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母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敌草快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245-2017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2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大连松辽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草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丙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莎草科及部分阔叶杂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3577-2020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2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大连松辽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大豆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玉米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及部分小粒种子阔叶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DSH0204-201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3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大连松辽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草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丙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噁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DSH0245-2019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3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大连松辽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草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噁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及阔叶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2178-200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2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野田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烟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莠去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硝磺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521SYT 014-2019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华英化工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0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丰乐农化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精喹禾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FLNH 93-201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1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丰乐农化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精喹禾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FLNH111-201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3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化永乐（乐亭）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草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灭草松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水稻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莎草及阔叶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4944-2016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4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众和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乙羧氟草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H 073-2017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3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恒丰作物科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5129-2016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2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南通南沈植保科技开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3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恒丰作物科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5129-2016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2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博爱惠丰生化农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莠去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硝磺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BHSN24-2019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4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博爱惠丰生化农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草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炔草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BHSN04-201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4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麒麟农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草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硝磺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724QLN 007-2017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3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恒丰作物科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异丙胺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4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津田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异丙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莠去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硝磺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LJT009-202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4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泰达丰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5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丰邦农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羧氟草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羧氟草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8156-201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4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上格之路生物科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铵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麦草畏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SB 297-202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4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天丰生物科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异丙胺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3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天丰生物科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4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华旗农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草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炔草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Q 14-2016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4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华旗农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草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烯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大豆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2615-200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蓝润生物制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莠去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硝磺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玉米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130900 LRSZ 024-2019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4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润尔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91510185MA68HDG804·127-202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4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中新科农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异丙胺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4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中新科农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草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炔草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单子叶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427SKN 047-201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5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中新科农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427SKN 038-201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3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龙灯化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磺草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双氟磺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阔叶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T 5243-2017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7-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国先正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禾草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禾草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毛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稗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YN H002-202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2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国星生物化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钾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3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拜克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磺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烟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8155-201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2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金鹏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2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长青农化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草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麦草畏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4929-2016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瑞东农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嘧磺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482ERD052-2019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700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瑞邦农化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磺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83-2006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700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拜耳股份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二磺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基二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小麦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繁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阔叶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 BAG-H009-2020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700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拜耳股份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二磺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基二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BAG-H008-202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700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拜耳股份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炔噁草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丙炔噁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BAG-H015-202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3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志诚生物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嘧磺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苄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莎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3558-2009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4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道麦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滴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ADAMA 01 125-2020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4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星宇化学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草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双草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4940-2016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4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瀚生生物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1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商丘天神农药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玉米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92-2006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1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农帝生物技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磺胺草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磺胺草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大豆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2169-200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4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现代农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敌草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莠灭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81QXN033-201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2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三征化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草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灭草松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阔叶杂草及莎草科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LSZ027-2016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2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三征化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莎稗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噁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莎稗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LSZ038-201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4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泰禾化工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草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双草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23 NHZ 38-2019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1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杭州宇龙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草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炔草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434-201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润德农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异丙胺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2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润德农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RD 08—2016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3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迪华农业科技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氰氟草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升、五氟磺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栽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秧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水稻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稗草及部分阔叶杂草和莎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金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及莎草科杂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稗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Q/001DASH00702-2020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2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东风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异丙胺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间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700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颖泰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草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丙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秧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YT2122-2020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4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丹东市红泽农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泡腾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虫嗪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DHZ 60-202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N37-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道麦安邦（江苏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嗪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嗪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4756-2009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田丰上品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虫嗪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TS 024-2019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京蓬生物药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氨基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芦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韭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葱须鳞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684JPG 035-202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3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拓森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氨基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KTSSW 003-2020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16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道麦辉丰（江苏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啶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3585-2020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601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海利贵溪化工农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萘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萘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LG003-202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2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艾津作物科技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8141-201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2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东宝农化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螨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炔螨特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3766-2017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2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东宝农化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毒死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杀虫单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1088GDA084-2019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2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锦江农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子处理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虫嗪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蓟马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JNH 08-201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奇星农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螨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螺螨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QN079-2013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2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松冈化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氨基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0694-2006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700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利时捷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氰菊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效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韭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桃小食心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迟眼蕈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3631-2017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兴柏农业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螨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螺螨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432-201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3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兴柏农业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9337-2017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3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兴柏农业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XBNK 04-2017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600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康宇生物科技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效氯氟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蜚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AKSK 18-2019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3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大方农化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哒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哒螨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乙螨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OBGC 116-202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民化学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381GG80-2019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南通施壮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茚虫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01 PH 29-2016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4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悦联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氟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小绿叶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31/0120000130C021-2019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3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先农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9337-2017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4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浩之大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螨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四螨嗪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爪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XHZD 11-202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3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浩德作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嗪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嗪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GDHD20-2020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1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集琦生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氨基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20694-2019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道麦辉丰（江苏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虫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甲氧虫酰肼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982DNH195-202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凌馥稷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参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苦参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字花科蔬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LFJ 02-2020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4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中达农业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韭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韭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8142-201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2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植物龙生物技术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苜蓿银纹夜蛾核型多角体病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苜蓿银纹夜蛾核型多角体病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IB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WL 078-2019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凯利农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嗪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二嗪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蛴螬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831KLN 007-2017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4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汤普森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效氯氟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噻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TPS 192-2020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4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汤普森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螨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TPS 285-2019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3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西诺农化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8139-201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3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恒润化学工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氯氰菊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R 03-201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86156-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卫农科技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异丙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XWN023-2019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85157-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宁市通达化工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硫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辛硫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铃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叶害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心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9557-200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华农生物化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虫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甲氧虫酰肼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981 SHN 026-2020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15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植丰农药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氨基阿维菌素苯甲酸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茚虫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N 009-202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3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仕邦农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哒螨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哒螨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181SBN 030-202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3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松冈化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铃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铃脲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高效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112SGH 009-2019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宁市通达化工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811JTH 013-2016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2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丰乐农化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敌百虫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毒死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FLNH82-2019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3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东南植保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虫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甲氧虫酰肼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981 DNN 011-2020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4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市惠农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毒死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高效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LZHN 17-201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1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诺意农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聚乙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四聚乙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蜗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CNN 5-2020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农立华（天津）农用化学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双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硫双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12 ZNLHTJ0014-202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2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农立华（天津）农用化学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毒死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壳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桃小食心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绵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9605-2017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0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丰乐农化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效氯氟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白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96-2006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3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农用激素工程技术研究中心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效氯氟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青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桃小食心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叶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小绿叶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尺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411 JSY 025-201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4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新农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毒死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9604-2017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3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中迅农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XZX 049-202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16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科大创业生物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虫嗪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626SKD014-2017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3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众和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螨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螺螨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H 075-2020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4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恒丰作物科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氨基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85QHZ021-201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1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龙游东方阿纳萨克作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茭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19337-2017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700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优嘉植物保护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氯氰菊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4927-2016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0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龙游东方阿纳萨克作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氨基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梅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叶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20694-2019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1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龙游东方阿纳萨克作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螨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炔螨特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3766-2017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4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毅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维菌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依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梅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31002SYGF 025-2020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5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兴柏农业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XBNK 42-201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4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激素研究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效氯氟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字花科蔬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青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桃小食心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叶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小绿叶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尺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482 FSS 075-201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4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恒丰作物科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氨基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青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85QHZ 018-201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2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安格诺农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效氯氟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AGN05-2020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2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安格诺农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啶虫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菠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3756-2016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3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禾润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氨基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R03-2020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4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龙灯化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虱螨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虱螨脲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荚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T 5436-201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4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龙灯化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蚜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烯啶虫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-320583 GLT 260-2020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2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涿州种衣剂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虫嗪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铃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飞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条跳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BZZ 73-201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1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农（黑龙江）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哒螨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哒螨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HN025-2020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3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尚禾沃达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虫嗪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异丙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HWD 29-201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4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佛山市盈辉作物科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氨基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H 25-2019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4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润尔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云金杆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苏云金杆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IU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毛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91510185MA68HDG804·116-201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5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四达农药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子处理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虫嗪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蓟马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AHSD 28-2017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4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百灵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双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硫双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BLKJ 018-202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3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田友生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云金杆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苏云金杆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IU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3617-1999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84111-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掖市大弓农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氧乐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氧乐果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森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干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毛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 3307-2000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4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汇和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唑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三唑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化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2847-1997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5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汇和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毒死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三唑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HH 011-201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4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盐城双宁农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啶虫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烯啶虫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923FNY36-201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3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正业中农高科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氨基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芥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YZN 201-202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4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功成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囊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23 NFR 075-2020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4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市惠农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矿物油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LZHN 34-201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3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博士威农用化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毒死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升、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桃小食心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BSW 11.035-202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86176-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威远生物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酰甲胺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酰甲胺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青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铃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螟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黏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28157-201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1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威远生物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氨基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茭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斜纹夜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WSHN075-2020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1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威远生物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毒死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甲氨基阿维菌素苯甲酸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WSHN100-201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5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剑牌农化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蚜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异丙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925JNA029-2020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丰县百农思达农用化学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虫嗪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321NGN 018-202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3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八源生物制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效氯氟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BBY35-2017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2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志诚生物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氨基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 T 20694-2019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1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志诚生物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氨基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94-2019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2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润达农药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高效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3887- 2006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4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世佳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虱螨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虱螨脲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435-201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5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泰达丰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啶虫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3756-2016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4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利尔作物科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毒死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三唑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915107037866879317·3 -202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4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毅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子处理可分散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31002SYGF 041-202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5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垄喜植物保护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效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马拉硫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桃小食心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LX 012-2020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4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诺普信农化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9337-2017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4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诺普信农化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啶虫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117-2016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4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诺普信农化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毒死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绵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34773-2017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4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世佳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虱螨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虱螨脲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锈壁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436-201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4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禾本药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氨基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31/0116000170C021-2020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2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迪华农业科技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基多杀菌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基多杀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Q/001DASTC0201-202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2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迪华农业科技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基多杀菌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基多杀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梅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芒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茄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豇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洲斑潜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蓟马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Q/001DASI00802-2020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星牌作物科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虫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虫螨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茚虫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85QXP 194-2020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5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联合农药工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啶虫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3754-2016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邦盛生物科技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氨基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800JSBS020-201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制药河北华诺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参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苦参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HN 08-201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5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德西部爱地作物科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AD 023-202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邯郸市瑞田农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子处理可分散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虫嗪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CZN22-201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3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帅旗生物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啶虫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3756-2016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3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帅旗生物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19337-2017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5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帅旗生物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氨基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20694-2019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2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东风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毒死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34772-2017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2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八源生物制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斑叶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BBY34-2017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2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住友化学株式会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螨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CCAI007-202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2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住友化学株式会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螨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CCATI004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4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六安市种子公司安丰种衣剂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美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福美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戊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黑穗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丝黑穗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AF 08-201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2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江南农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丝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葫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5236-2017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3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田丰上品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嘧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TS 025-2019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3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壮苗生化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美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多菌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福美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咪鲜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恶苗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BZM044-202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700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化学工业研究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唑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三唑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3293-2017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15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道麦辉丰（江苏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唑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唑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结线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982 DNH 187-202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4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埃森化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环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环唑 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24749-2009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2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瑞德丰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菌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异菌脲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结线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DRSK 434-202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3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保作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嘧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枯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ZLB30-2020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2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瑞德丰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生菌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生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枯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DRSK 152-202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3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鼎盛生物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戊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9381-2012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3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耘农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4461-2012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3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澳大利亚纽发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戊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黑穗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丝黑穗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Q/061NFMF00601-202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4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民化学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乙膦酸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三乙膦酸铝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381GG68-2019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星宇化学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拌种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拌种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福美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期立枯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XYHX48-2020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3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星宇化学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多菌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福美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腐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穗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618-2002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2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星宇化学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戊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黑穗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XYHX97-2020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3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先农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戊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锈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2603-200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3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亿嘉农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基寡糖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氨基寡糖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疫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783SYJ 036-2017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3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帆生物科技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腈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嘧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腈菌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乙嘧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SK 48-2020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道麦辉丰（江苏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唑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唑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结线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422-201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92101-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泰仓农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多菌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菌核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倒秧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期病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82LNC02-2019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92102-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泰仓农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多菌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菌核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倒秧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期病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3290-2016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2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植物龙生物技术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枯草芽孢杆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枯草芽孢杆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孢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腐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2293.2-2012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3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植物龙生物技术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嘧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WL089-2019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4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亿田丰作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环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嘧菌环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赏百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TF 095-2020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4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亿田丰作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肟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戊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肟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蔷薇科观赏花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褐斑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TF 150-2020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4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亿田丰作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己唑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己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噻呋酰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TF 170-2020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亿嘉农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唑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唑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结线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783SYJ 028-201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0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金农达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菌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咪鲜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异菌脲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冠腐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ND 36-202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4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汤普森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吗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烯酰吗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菠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TPS 164-2020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0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潍坊双星农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783SSN 104-201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潍坊双星农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咪鲜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783SSN 003-2016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0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潍坊双星农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吗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烯酰吗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菠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783SSN 060-2016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1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潍坊双星农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环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升、丙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783SSN 106-201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4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天邦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105JTB 120-202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2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利思达生物化学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菌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种菌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WQ001Arysta024-201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2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利思达生物化学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菌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霜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种菌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丝黑穗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枯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腐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茎基腐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恶苗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WQ001Arysta025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92101-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昆山市鼎烽农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多菌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菌核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倒秧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期病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583 DF 04-202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3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东南植保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咪鲜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戊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981 DNN022-2019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4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美邦药业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褐斑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PMB 450-201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4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美邦药业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褐斑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锈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PMB 451-201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科大创业生物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菌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菌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626SKD006-2017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374-20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曹达株式会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胍三辛烷基苯磺酸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双胍三辛烷基苯磺酸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芦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贮藏期病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蔓枯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茎枯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Q/81NSDF250WP40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373-20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曹达株式会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胍三辛烷基苯磺酸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双胍三辛烷基苯磺酸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Q/81NSDF250TG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3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恒丰作物科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几丁聚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几丁聚糖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85QHZ 042-201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3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恒丰作物科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芦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银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蒜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贮藏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褐斑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斑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85QHZ068-201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3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恒丰作物科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霜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氰霜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85QHZ086-201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70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士先正达作物保护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黑穗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蚀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Q/41 SYN ZYJ-005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4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士先正达作物保护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咯菌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精甲霜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嘧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枯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猝倒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茎基腐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YN ZYJ009-202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1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绿云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戊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星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613YLY 027-2016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3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绿云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枯草芽孢杆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枯草芽孢杆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U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纹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2293.2-2012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3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安格诺农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4463-2012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4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佛山市盈辉作物科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环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噻呋酰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H 102-2019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3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龙灯化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铜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烯酰吗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-320583 GLT 182-2020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3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茂名绿银农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代森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MLY 023-201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4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新安化工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多菌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早疫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XHG 2034-2019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4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四达农药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咪鲜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戊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AHSD 29-2017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5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垄喜植物保护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呋酰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呋酰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LX 008-2020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3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中新科农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427SKN 046-201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3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拜克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环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丙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3549-2009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86108-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恒利达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菌核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菌核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菌核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星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126HLD 017-201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1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移栽灵农业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稻瘟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噁霉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枯萎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胫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YK 03-2020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700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士先正达作物保护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洋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荔枝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芦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白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辣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枯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斑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枯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早疫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锈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皮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星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疮痂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茎枯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斑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4463-2012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4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士先正达作物保护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菌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百菌清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升、双炔酰菌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YN F010-202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700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士先正达作物保护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4460-2012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8-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士先正达作物保护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环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丙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腐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锈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3549-2009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5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贝嘉尔生物化学制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环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丙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BJER 021-201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3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海纳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星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斑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锈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85QHK 130-2019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3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海纳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霉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嘧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韭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8152-201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4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诺普信农化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硅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硅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NN301-202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4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明德立达作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嘧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嘧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乙嘧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801 GLD 002-201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茹亿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枯草芽孢杆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枯草芽孢杆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U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_T 2293.2-2012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川东农药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嘧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91511725210751160M.8-202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4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正业中农高科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寡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氨基寡糖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YZN 419-202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3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正业中农高科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嘧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YZN 434-202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明德立达作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脲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霜脲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烯酰吗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801 GLD 012-2016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威远生物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唑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噻唑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结线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WSHN 121-201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4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上格之路生物科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星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SB 096-202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4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剑牌农化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子香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丁子香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毒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925JNA062-2020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700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施普乐农药技术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代森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3288-2000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700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远三联化工厂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锰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多菌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代森锰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纹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星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685ZLH008-2017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2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军星生物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唑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唑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结线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XSH10-2017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5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利尔作物科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环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T 5430-201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4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利尔作物科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锰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代森锰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烯酰吗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915107037866879317.14 -202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4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丰登作物保护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环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三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482DNY0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3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滨海瀚生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呋酰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呋酰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783BHK 055-2019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4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禾本药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戊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星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9381-2012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3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埃森化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唑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唑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结线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5422-201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4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现代农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己唑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己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噻呋酰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81QXN038-201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杭州宇龙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咯菌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咯菌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升、精甲霜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恶苗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YH 123-202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2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赞峰生物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236-2017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3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制药河北华诺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生菌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生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菌性角斑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HN 07-2020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3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曹达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吗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烯酰吗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700SCH 133-2016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102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欣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云金杆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色列亚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云金杆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色列亚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 7000ITU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_HKX 018-20197000ITU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600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康宇生物科技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蚁饵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饵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虫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蜚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火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蚂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AKSK 28-2019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20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康宇生物科技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氟氯氰菊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效氟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蜚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AKSK 19-2019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200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康宇生物科技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胺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氯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AKSK 13-2019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7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绿岛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蟑饵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饵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虫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蜚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LK 014-202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700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卓昕日用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氟醚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915202207889434X4·2-2019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200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庄臣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飞虫气雾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雾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炔丙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右旋苯醚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31/0115000120C019-201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700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汉二仙蚊香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喷射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射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烯炔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915106816841926638·1-2019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200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武汉宝世卫生药械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杀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残杀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右旋苯醚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蜚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臭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WBS 06-2019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200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武汉宝世卫生药械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氟醚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WBS 15-2019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600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科大创业生物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丙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丙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626SKD067-2019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700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兴化市宝中宝化妆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蚊花露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蚊花露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驱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1281 YQC 022-202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700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优嘉植物保护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氟氯氰菊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效氟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蜚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23NC128-2019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200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廊坊乐万家联合家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气雾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雾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胺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高效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蜚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LWJ002-201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70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猫神日化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蚊花露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蚊花露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驱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HM025-202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70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猫神日化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蚊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蚊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避蚊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HM024-202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700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功成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蚊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蚊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羟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23 NFR 133-202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2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隆华生物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蟑胶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虫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蜚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GXLH026-201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201700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腾峰日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蚊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蚊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氟苯菊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/FJTF003-202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20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双康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气雾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雾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胺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氯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蜚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KSW003-202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700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阳市康家日用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氟醚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DKJ 28-202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7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阳市康家日用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四氟甲醚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DKJ 004-202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200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李字日化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蟑气雾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雾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炔咪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右旋苯醚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蜚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LZ 022-2020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4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京蓬生物药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芸苔素内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芸苔素内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684JPG 052-2020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15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先利达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赤霉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5955-201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植河北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苯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苯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脱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ZHB 0020-2019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3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先利达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矮壮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矮壮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XH019-2020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4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美邦药业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倒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抗倒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止倒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PMB 125-201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4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上格之路生物科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烯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烯利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催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SB 268-2020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86183-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碑店市田星生物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晶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赤霉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菠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菠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铃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加鲜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加千粒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前开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高结铃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实增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加发芽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GTS03-2019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4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掖市大弓农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节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节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DGNH 043-202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移栽灵农业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环酸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调环酸钙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YK 07-2020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移栽灵农业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环酸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泡腾片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调环酸钙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YK 08-2020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4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天门斯普林植物保护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硝酚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二硝基苯酚钾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对硝基苯酚钾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邻硝基苯酚钾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P 11-2019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4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广州农泰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芸苔素内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芸苔素内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NT008-201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42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珠生态农业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诱抗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诱抗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73023813-6.1-202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7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南通施壮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棉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01 PH 08-2017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700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南通施壮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棉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护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腐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结线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茎腐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01 PH 19-2017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2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远见农业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哒螨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丁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哒螨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YJ028-2019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2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圣鹏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唑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噻唑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结线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811SSP039-2020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5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汤普森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螨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螺螨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联苯肼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TPS 284-201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6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潍坊双星农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虫螨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虫螨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783SSN 096-2017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3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美邦药业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噻虫嗪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蚀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PMB 186-2018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4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百灵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螨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螺螨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BLKJ 017-2021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0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施普乐农药技术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哒螨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哒螨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12NY0376-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rFonts w:cs="Calibri"/>
          <w:szCs w:val="21"/>
        </w:rPr>
      </w:pPr>
      <w:r>
        <w:rPr>
          <w:rFonts w:cs="Calibri"/>
          <w:szCs w:val="21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8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11:00Z</dcterms:created>
  <dc:creator>User</dc:creator>
  <dc:description/>
  <cp:keywords/>
  <dc:language>en-US</dc:language>
  <cp:lastModifiedBy>杨云</cp:lastModifiedBy>
  <cp:lastPrinted>2021-11-10T17:00:00Z</cp:lastPrinted>
  <dcterms:modified xsi:type="dcterms:W3CDTF">2021-11-12T07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